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ŁA  NR IX/58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 xml:space="preserve">         RADY MIEJSKIEJ W ZEL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 xml:space="preserve">     z dnia  12 wrześ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tworzenia obwodu głosowania, ustalenia granicy, numeru i siedziby obwodowej komisji wybo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art.30  ustawy z dnia 12 kwietnia 2001 r. Ordynacja wyborcza do Sejmu Rzeczypospolitej Polskiej i do Senatu Rzeczypospolitej Polskiej (Dz. U. Nr 46,poz.499, zm. Nr 74, poz.786, Nr 154, poz.1802, z 2002r. 14, poz.128,Nr 113, poz.984, Nr 127, poz.1089, Nr 153,poz.1271, z 2003 r. Nr 57, poz.507, Nr 130, poz.1188, z 2004 r. Nr 25, poz. 219, z 2005 r. Nr 140, poz.1173, z 2006 r. Nr 218, poz.1592 oraz z 2007 r. Nr 25, poz.162 i  Nr 112, poz.766)) Rada Miejska w Zelow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§ 1. 1. Dla przeprowadzenia głosowania w wyborach do Sejmu Rzeczypospolitej Polskiej i do Senatu Rzeczypospolitej Polskiej , na wniosek Burmistrza Zelowa, tworzy się obwód głosowania w Domu Pomocy Społecznej w Zabłotach.</w:t>
      </w:r>
    </w:p>
    <w:p>
      <w:pPr>
        <w:pStyle w:val="Normal"/>
        <w:rPr/>
      </w:pPr>
      <w:r>
        <w:rPr/>
        <w:t xml:space="preserve">            </w:t>
      </w:r>
      <w:r>
        <w:rPr/>
        <w:t>2. Granica obwodu głosowania obejmuje Dom Pomocy Społecznej w Zabłotach.</w:t>
      </w:r>
    </w:p>
    <w:p>
      <w:pPr>
        <w:pStyle w:val="Normal"/>
        <w:rPr/>
      </w:pPr>
      <w:r>
        <w:rPr/>
        <w:t xml:space="preserve">            </w:t>
      </w:r>
      <w:r>
        <w:rPr/>
        <w:t>3. Obwód głosowania oznacza się numerem 10.</w:t>
      </w:r>
    </w:p>
    <w:p>
      <w:pPr>
        <w:pStyle w:val="Normal"/>
        <w:rPr/>
      </w:pPr>
      <w:r>
        <w:rPr/>
        <w:t xml:space="preserve">            </w:t>
      </w:r>
      <w:r>
        <w:rPr/>
        <w:t>4. Siedzibą Obwodowej Komisji Wyborczej jest Dom Pomocy Społecznej w Zabłotach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§ 2. Wykonanie uchwały powierza się Burmistrzowi Zelow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§ 3. Uchwała wchodzi w życie z dniem podjęcia i podlega ogłoszeniu w Dzienniku Urzędowym Województwa Łódz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9:00Z</dcterms:created>
  <dc:creator>renata_l</dc:creator>
  <dc:description/>
  <cp:keywords/>
  <dc:language>en-US</dc:language>
  <cp:lastModifiedBy>renata_l</cp:lastModifiedBy>
  <dcterms:modified xsi:type="dcterms:W3CDTF">2007-09-13T08:39:00Z</dcterms:modified>
  <cp:revision>3</cp:revision>
  <dc:subject/>
  <dc:title/>
</cp:coreProperties>
</file>