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 XI/78/2007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 W  ZELOWIE</w:t>
      </w:r>
    </w:p>
    <w:p>
      <w:pPr>
        <w:pStyle w:val="Heading"/>
        <w:rPr/>
      </w:pPr>
      <w:r>
        <w:rPr>
          <w:b/>
          <w:sz w:val="24"/>
          <w:szCs w:val="24"/>
        </w:rPr>
        <w:t>z dnia 08 listopada 2007 r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,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, Nr 172,poz.1441, Nr 175,poz.1457, z 2006 roku Nr 17, poz. 128, Nr 181, poz. 1337, z 2007 roku Nr 48, poz.327 i Nr 138, poz.974) oraz  art. 10 ustawy z dnia 12 stycznia 1991 roku o podatkach i opłatach lokalnych (tekst jednolity z 2006 r. Dz.U. Nr 121, poz.844, zm. z 2006 roku Nr 220, poz.1601, Nr 225, poz. 1635, Nr 245, poz.1775, Nr 249, poz. 1828 i Nr 251, poz.1847) oraz obwieszczenia Ministra Finansów z dnia 19 października 2007 roku w sprawie stawek podatku od środków transportowych obowiązujących w 2008 r. (M.P. Nr 76, poz. 813) i pkt 3 obwieszczenia Ministra Finansów z dnia 26 lipca  2007 roku w sprawie wysokości górnych granic stawek kwotowych w podatkach i opłatach lokalnych (M.P. Nr 47, poz. 557) </w:t>
      </w:r>
    </w:p>
    <w:p>
      <w:pPr>
        <w:pStyle w:val="Heading"/>
        <w:jc w:val="both"/>
        <w:rPr/>
      </w:pPr>
      <w:r>
        <w:rPr>
          <w:sz w:val="24"/>
          <w:szCs w:val="24"/>
        </w:rPr>
        <w:t>Rada Miejska w Zelowie uchwala, co następuje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 </w:t>
      </w:r>
      <w:r>
        <w:rPr>
          <w:sz w:val="24"/>
          <w:szCs w:val="24"/>
        </w:rPr>
        <w:t>Określa się wysokość stawek rocznych podatku od środków transportowych: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1) od samochodów ciężarowych o dopuszczalnej masie całkowitej powyżej 3,5 tony i poniżej 12 ton, z tym że w zależności od wieku pojazdu, dopuszczalnej masy całkowitej oraz jego wpływu na środowisko – stawki podatku określa załącznik  Nr 1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2) od samochodów ciężarowych o dopuszczalnej masie całkowitej równej lub wyższej niż 12 ton, z tym że w zależności od liczby osi, dopuszczalnej masy całkowitej pojazdu i rodzaju zawieszenia – stawki podatku określa załącznik Nr 2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od ciągnika siodłowego i balastowego przystosowanego do używania łącznie z naczepą lub przyczepą o dopuszczalnej masie całkowitej zespołu pojazdów od 3,5 tony i poniżej 12 ton, z tym że w zależności od wieku pojazdu, dopuszczalnej masy całkowitej, nacisku na siodło oraz jego wpływu na środowisko – stawki podatku określa załącznik Nr 3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4) od ciągnika siodłowego i balastowego przystosowanego do używania łącznie z naczepą lub przyczepą o dopuszczalnej masie całkowitej zespołu pojazdów równej lub wyższej niż 12 ton w zależności od liczby osi, dopuszczalnej masy całkowitej pojazdu i rodzaju zawieszenia – stawki podatku określa załącznik Nr 4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5) od przyczepy i naczepy, które łącznie z pojazdem silnikowym posiadają dopuszczalną masę całkowitą od 7 ton i poniżej 12 ton, z wyjątkiem związanych wyłącznie z działalnością rolniczą prowadzoną przez podatnika podatku rolnego, z tym że w zależności od wieku pojazdu, dopuszczalnej masy całkowitej oraz jego wpływu na środowisko – stawki podatku określa załącznik Nr 5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– stawki podatku określa załącznik Nr 6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od autobusów, z tym że w zależności od wieku pojazdu, ilości miejsc do siedzenia oraz jego wpływu na środowisko – stawki podatku określa załącznik Nr 7 do niniejszej uchwały.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Burmistrzowi Zelowa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Traci moc uchwała Nr XXXIX/246/2005 Rady Miejskiej w Zelowie z dnia 08 grudnia 2005 roku w sprawie określenia wysokości stawek podatku od środków transportowych. (Dz. Urz. Woj. Łódzkiego Nr 369, poz. 3671 z dnia 16 grudnia 2005 r.)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4.  </w:t>
      </w:r>
      <w:r>
        <w:rPr>
          <w:sz w:val="24"/>
          <w:szCs w:val="24"/>
        </w:rPr>
        <w:t xml:space="preserve">Uchwała podlega ogłoszeniu w Dzienniku Urzędowym Województwa  Łódzkiego i wchodzi w życie po upływie 14 dni od daty ogłoszenia, nie wcześniej niż od 1 stycznia 2008 roku.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Załącznik Nr 1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do Uchwały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amochody ciężarowe o dopuszczalnej masie całkowitej </w:t>
      </w:r>
    </w:p>
    <w:p>
      <w:pPr>
        <w:pStyle w:val="Heading"/>
        <w:rPr/>
      </w:pPr>
      <w:r>
        <w:rPr>
          <w:sz w:val="24"/>
          <w:szCs w:val="24"/>
        </w:rPr>
        <w:t>powyżej 3,5 tony i poniżej 12 to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268"/>
        <w:gridCol w:w="35"/>
        <w:gridCol w:w="2313"/>
      </w:tblGrid>
      <w:tr>
        <w:trPr>
          <w:trHeight w:val="824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iek pojazd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i dopuszczalna masa całkowita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awka podatku ( w złotych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Pojazd silnikowy spełnia normy czystości spalin EURO lub posiada katalizato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Powyżej 3,5 do 5,5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1,00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3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86,00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1 041,00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96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261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powyżej 3,5 do 5,5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3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5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41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96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261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315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2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amochody ciężarowe o dopuszczalnej masie całkowitej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ównej lub wyższej niż 12 to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18"/>
        <w:gridCol w:w="4287"/>
        <w:gridCol w:w="2313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Liczba os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 dopuszczalna mas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całkowita (w tonach) 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 mniej ni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206,00 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15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261,00 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70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70,00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79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4,00    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206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15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15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70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79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4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727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64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754,00    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644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64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863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75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972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 xml:space="preserve">1 81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2 580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86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2 580,00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Załącznik Nr 3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3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ągniki siodłowe i balastowe przystosowane do używania łącznie z naczepą lub przyczepą o dopuszczalnej masie całkowitej zespołu pojazdów od 3,5 tony i poniżej 12 to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977"/>
        <w:gridCol w:w="1639"/>
      </w:tblGrid>
      <w:tr>
        <w:trPr>
          <w:trHeight w:val="252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, nacisk na siodł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 dopuszczalna masa całkowita (w tonach) </w:t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 i każdym nacisku na siodł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3,5 i poniżej 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96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15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 i każdym nacisku na siodł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3,5 i poniżej 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6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2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4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4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ągniki siodłowe i balastowe przystosowane do używania łącznie z naczepą lub przyczepą o dopuszczalnej masie całkowitej zespołu pojazdów równej lub wyższej niż 12 to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4145"/>
        <w:gridCol w:w="2313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(w tonach) </w:t>
            </w:r>
          </w:p>
        </w:tc>
        <w:tc>
          <w:tcPr>
            <w:tcW w:w="6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2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3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7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8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3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4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8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1 994,00 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2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8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8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580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do Uchwały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5 usta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zyczepy i naczepy, które łącznie z pojazdem silnikowym posiadają dopuszczalną masę całkowitą od 7 ton i poniżej 12 ton, z wyjątkiem związanych wyłącznie z działalnością rolniczą prowadzoną przez podatnika podatku rolneg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835"/>
        <w:gridCol w:w="1781"/>
      </w:tblGrid>
      <w:tr>
        <w:trPr>
          <w:trHeight w:val="752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 dopuszczalna masa całkowita (w tona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86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4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5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6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</w:r>
      <w:r>
        <w:rPr>
          <w:sz w:val="24"/>
          <w:szCs w:val="24"/>
        </w:rPr>
        <w:t>Załącznik Nr 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tawki podatku dla pojazdów określonych w art. 8 pkt 6 ustawy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zyczepy i naczepy, które  łącznie z pojazdem silnikowym posiadają dopuszczalną masę całkowitą równą lub wyższą  niż 12 ton, z wyjątkiem związanych wyłącznie z działalnością rolniczą prowadzoną przez podatnika podatku rolneg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4145"/>
        <w:gridCol w:w="2313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ś jezdna (osie jezdne) z zawieszeniem 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nne systemy zwieszenia osi jezdnych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88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86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8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86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8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83,00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8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86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8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83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8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81,00</w:t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81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1 415,00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79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62,00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3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32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81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81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79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44,00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 Nr XI/78/200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08 listopada 2007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7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utobusy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295"/>
        <w:gridCol w:w="2313"/>
      </w:tblGrid>
      <w:tr>
        <w:trPr>
          <w:trHeight w:val="752" w:hRule="exact"/>
          <w:cantSplit w:val="true"/>
        </w:trPr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 i ilość miejsc do siedzeni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 30 miejsc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15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2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9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0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 30 miejsc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2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3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0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91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51751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7:00Z</dcterms:created>
  <dc:creator>k1</dc:creator>
  <dc:description/>
  <cp:keywords/>
  <dc:language>en-US</dc:language>
  <cp:lastModifiedBy>ela_w</cp:lastModifiedBy>
  <cp:lastPrinted>2007-11-12T08:13:00Z</cp:lastPrinted>
  <dcterms:modified xsi:type="dcterms:W3CDTF">2007-11-12T07:15:00Z</dcterms:modified>
  <cp:revision>12</cp:revision>
  <dc:subject/>
  <dc:title>Uchwała  projekt</dc:title>
</cp:coreProperties>
</file>