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                         </w:t>
      </w:r>
      <w:r>
        <w:rPr/>
        <w:t>Załącznik do uchwały Nr  XI/83/2007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                         </w:t>
      </w:r>
      <w:r>
        <w:rPr/>
        <w:t>Rady Miejskiej w Zelowie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                         </w:t>
      </w:r>
      <w:r>
        <w:rPr/>
        <w:t>z dnia 8 listopada 2007 r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  </w:t>
      </w:r>
      <w:r>
        <w:rPr>
          <w:b/>
          <w:sz w:val="32"/>
          <w:szCs w:val="32"/>
        </w:rPr>
        <w:t>S T A T U T</w:t>
      </w:r>
    </w:p>
    <w:p>
      <w:pPr>
        <w:pStyle w:val="Normal"/>
        <w:spacing w:lineRule="atLeast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</w:t>
      </w:r>
      <w:r>
        <w:rPr>
          <w:b/>
          <w:sz w:val="28"/>
        </w:rPr>
        <w:t>BIBLIOTEKI PUBLICZNEJ MIASTA I GMINY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ADAMA MICKIEWICZA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</w:t>
      </w:r>
      <w:r>
        <w:rPr>
          <w:b/>
          <w:sz w:val="28"/>
        </w:rPr>
        <w:t>w ZELOWIE</w:t>
      </w:r>
      <w:r>
        <w:rPr/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PRZEPISY OGÓLNE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1.</w:t>
        <w:tab/>
        <w:t>Biblioteka Publiczna Miasta i Gminy w Zelowie im. Adama Mickiewicza, zwana dalej Biblioteką, jest samorządową instytucją kultury i działa na podstawie ustawy z dnia 25 października 1991 r. o organizowaniu i prowadzeniu działalności kulturalnej (t.j. Dz. U. z 2001 r. Nr 13, poz. 123 ze zm.), ustawy z dnia 27 czerwca 1997 r. o bibliotekach (Dz. U. Nr 85, poz. 539 ze zm.) oraz niniejszego Statut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  <w:tab/>
        <w:t>Biblioteka wchodzi w skład ogólnokrajowej sieci bibliotecznej i podlega merytorycznemu nadzorowi Wojewódzkiej Biblioteki Publicznej w Łodz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1.     Siedzibą Biblioteki jest miasto Zelów, a terenem działania obszar Gminy Zelów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  <w:tab/>
        <w:t>Organizatorem Biblioteki jest Gmina  Zelów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</w:t>
        <w:tab/>
        <w:t>Biblioteka jest jednostką organizacyjną Gminy Zelów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</w:t>
        <w:tab/>
        <w:t>Biblioteka  posiada osobowość prawną od chwili wpisu do rejestru samorządowych instytucji kultury prowadzonego przez Organizator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CELE I ZADANIA BIBLIOTEKI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  <w:t>Biblioteka służy zaspokajaniu potrzeb oświatowych, kulturalnych i informacyjnych społeczeństwa Gminy oraz uczestniczy w upowszechnianiu wiedzy i kultur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  <w:tab/>
        <w:t>Do zadań Biblioteki należy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gromadzenie, opracowywanie, przechowywanie i ochrona materiałów bibliotecznych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bsługa użytkowników, przede wszystkim udostępnianie zbiorów oraz prowadzenie działalności informacyjno-bibliograficznej, zwłaszcza informowanie o zbiorach  własnych i innych bibliotek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rowadzenie działalności dokumentacyjnej,  edukacyjnej i popularyzatorskiej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udostępnianie zbiorów na miejscu, wypożyczanie na zewnątrz, prowadzenie wymiany międzybibliotecznej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organizowanie czytelnictwa i udostępnianie materiałów bibliotecznych mieszkańcom Gminy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współdziałanie z innymi bibliotekami i instytucjami kultury w zakresie rozwijania czytelnictwa i zaspokajania potrzeb oświatowych i kulturalnych społeczności Gminy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 xml:space="preserve">organizowanie i prowadzenie różnych form pracy z czytelnikiem, służących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ryzacji książki, sztuki i nauki oraz upowszechnianiu dorobku kulturalnego Gmin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  <w:tab/>
        <w:t>Biblioteka współpracuje z innymi bibliotekami, instytucjami kultury, podmiotami prowadzącymi działalność kulturalną, stowarzyszeniami i związkami twórców i artystów oraz organami władz publicznych zajmujących się działalnością kulturalną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ORGANY BIBLIOTEKI I JEJ ORGANIZACJA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>1.</w:t>
        <w:tab/>
        <w:t>Organem zarządzającym Biblioteki jest dyrektor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  <w:tab/>
        <w:t>Dyrektor kieruje całością działalności Biblioteki i reprezentuje ją na zewnątrz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</w:t>
        <w:tab/>
        <w:t>Dyrektor jest przełożonym pracowników Biblioteki i wykonuje wobec nich czynności z zakresu prawa pracy za pracodawcę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>1.</w:t>
        <w:tab/>
        <w:t>Dyrektora powołuje i odwołuje Burmistrz Zelowa, zgodnie z ustawą z dnia 25 października 1991 r. o organizowaniu i prowadzeniu działalności kulturalnej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  <w:tab/>
        <w:t>Dyrektor może być wyłoniony w drodze konkursu. O przeprowadzeniu konkursu decyduje Burmistrz. Regulamin konkursu ustala Burmistrz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</w:t>
        <w:tab/>
        <w:t>Burmistrz Zelowa może powierzyć zarządzanie Biblioteką osobie fizycznej lub prawnej, zgodnie z ustawą, o której mowa w ust. 1. Do osoby, której powierzono zarządzanie  stosuje się odpowiednio postanowienia dotyczące dyrektor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</w:t>
        <w:tab/>
        <w:t xml:space="preserve">Burmistrz Zelowa wykonuje wobec dyrektora czynności z zakresu prawa pracy oraz jest jego zwierzchnikiem służbowym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>.1.    Przy Bibliotece działa Rada Biblioteczna, zwana dalej Radą, która jest organem opiniodawczym i doradczym dyrektora w zakresie działalności Bibliotek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W skład Rady Bibliotecznej wchodzi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dyrektor Biblioteki;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przedstawiciel Burmistrza Zelowa;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rzewodniczący Komisji Oświaty, Kultury, Sportu i Bezpieczeństwa Rady Miejskiej w  Zelowie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Członkowie Rady powołują i odwołują spośród siebie przewodniczącego Rady, który kieruje jej pracami i reprezentuje ją na zewnątrz. Przewodniczącym Rady nie może być dyrektor Bibliotek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Za udział w posiedzeniu Rady nie przysługują wynagrodzenia, diety ani zwrot kosztów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>1.    Rada opiniuje roczne plany działalności Bibliotek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Dyrektor przedkłada Radzie do zaopiniowania  projekt regulaminu organizacyjnego i regulaminu korzystania z Biblioteki, a także ich zmian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Rada wyraża także opinie w sprawach przedłożonych przez Radę Miejską w Zelowie i Burmistrza Zelow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Rada może z własnej inicjatywy kierować postulaty, apele i opinie do dyrektora oraz organów Gminy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  <w:t>IV.PRACOWNICY BIBLIOTEKI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</w:t>
      </w:r>
      <w:r>
        <w:rPr>
          <w:b/>
        </w:rPr>
        <w:t>§ 8</w:t>
      </w:r>
      <w:r>
        <w:rPr/>
        <w:t>. 1.    W Bibliotece zatrudnia się pracowników służby bibliotecznej oraz pracowników administracji i obsługi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2. W miarę potrzeby mogą być zatrudniani specjaliści innych zawodów związanych z działalnością Biblioteki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</w:t>
      </w:r>
      <w:r>
        <w:rPr>
          <w:b/>
        </w:rPr>
        <w:t>§ 9</w:t>
      </w:r>
      <w:r>
        <w:rPr/>
        <w:t xml:space="preserve">.1.    Pracowników zatrudnia i zwalnia dyrektor Biblioteki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2.Pracowników  zatrudnia  się  w  ramach  posiadanych środków na   wynagrodzenia.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</w:t>
      </w:r>
      <w:r>
        <w:rPr>
          <w:b/>
        </w:rPr>
        <w:t>§ 10</w:t>
      </w:r>
      <w:r>
        <w:rPr/>
        <w:t xml:space="preserve">.    Pracownicy    Biblioteki   powinni   posiadać   odpowiednie   do zajmowanych   stanowisk   kwalifikacje   określone  w  odrębnych przepisach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</w:t>
      </w:r>
      <w:r>
        <w:rPr>
          <w:b/>
        </w:rPr>
        <w:t>§ 11</w:t>
      </w:r>
      <w:r>
        <w:rPr/>
        <w:t xml:space="preserve">. Pracodawcą  w  rozumieniu  kodeksu  pracy  dla  pracowników jest Biblioteka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ZASADY GOSPODAROWANIA ŚRODKAMI FINANSOWYMI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§ 12</w:t>
      </w:r>
      <w:r>
        <w:rPr>
          <w:rFonts w:cs="Times New Roman" w:ascii="Times New Roman" w:hAnsi="Times New Roman"/>
          <w:sz w:val="24"/>
          <w:szCs w:val="24"/>
        </w:rPr>
        <w:t>.1.</w:t>
        <w:tab/>
        <w:t>Biblioteka gospodaruje samodzielnie przydzieloną i nabytą częścią mienia oraz prowadzi samodzielną gospodarkę w ramach posiadanych środków, kierując się zasadami efektywności ich wykorzysta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  <w:tab/>
        <w:t>Biblioteka otrzymuje z budżetu Gminy corocznie dotację na działalność w wysokości niezbędnej na pokrycie kosztów działalności, w tym w szczególności na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yposażenie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rowadzenie działalności bibliotecznej, zwłaszcza zakup materiałów bibliotecznych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doskonalenie zawodowe pracowników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wynagrodzenia pracowników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utrzymanie i eksploatację majątk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</w:t>
        <w:tab/>
        <w:t>Biblioteka może uzyskiwać środki finansowe z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pływów, o których mowa w § 14 ust. 2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dotacji z budżetu państwa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pływów z najmu i dzierżawy składników majątku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spadków, zapisów i darowizn od osób fizycznych i prawnych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innych źródeł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  <w:tab/>
        <w:t>Podstawą gospodarki finansowej Biblioteki jest plan działalności zatwierdzony przez dyrektora 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</w:t>
        <w:tab/>
        <w:t>Biblioteka pokrywa koszty bieżącej działalności i zobowiązania z uzyskiwanych przychodów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13</w:t>
      </w:r>
      <w:r>
        <w:rPr>
          <w:rFonts w:cs="Times New Roman" w:ascii="Times New Roman" w:hAnsi="Times New Roman"/>
          <w:sz w:val="24"/>
          <w:szCs w:val="24"/>
        </w:rPr>
        <w:t>.1.</w:t>
        <w:tab/>
        <w:t xml:space="preserve">Podstawą działalności Biblioteki jest roczny program działalności ustalany przez dyrektora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  <w:tab/>
        <w:t>Program obejmuje najważniejsze zamierzenia i przedsięwzięcia do zrealizowania w danym rok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</w:t>
        <w:tab/>
        <w:t>Biblioteka wykonuje także zadania z zakresu organizowania działalności kulturalnej polecone przez Organizator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§ 14</w:t>
      </w:r>
      <w:r>
        <w:rPr>
          <w:rFonts w:cs="Times New Roman" w:ascii="Times New Roman" w:hAnsi="Times New Roman"/>
          <w:sz w:val="24"/>
          <w:szCs w:val="24"/>
        </w:rPr>
        <w:t>.1.</w:t>
        <w:tab/>
        <w:t>Usługi Biblioteki są ogólnie dostępne i bezpłatne, z zastrzeżeniem ust. 2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Biblioteka może pobierać opłaty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za usługi informacyjne, bibliograficzne, reprograficzne oraz wypożyczenia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ędzybiblioteczne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 formie kaucji za wypożyczone materiały biblioteczne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za niezwrócenie w terminie wypożyczonych materiałów bibliotecznych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za uszkodzenie, zniszczenie lub niezwrócenie materiałów bibliotecznych;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</w:t>
        <w:tab/>
        <w:t>Wysokość opłat, o których mowa w ust. 2 pkt 1 i 2, nie może przekraczać kosztów wykonania usług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  <w:tab/>
        <w:t>Wysokość opłat, o których mowa w ust. 2 ustala się w Regulaminie Korzystania z Bibliotek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§ 15</w:t>
      </w:r>
      <w:r>
        <w:rPr>
          <w:rFonts w:cs="Times New Roman" w:ascii="Times New Roman" w:hAnsi="Times New Roman"/>
          <w:sz w:val="24"/>
          <w:szCs w:val="24"/>
        </w:rPr>
        <w:t>.1.</w:t>
        <w:tab/>
        <w:t>Biblioteka wszystkie swoje zadania wykonuje w siedzibie głównej w Zelowi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Poza siedzibą główną dodatkowo funkcjonują filie Biblioteki w Kociszewie, Walewicach i Wygiełzowie, które wykonują zadania, o których mowa w § 3 ust. 2 pkt 1, 4 i 5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POSTANOWIENIA KOŃCOWE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>.1.</w:t>
        <w:tab/>
        <w:t>Organizację wewnętrzną Biblioteki określa Regulamin Organizacyjny nadawany przez dyrektor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  <w:tab/>
        <w:t>Zasady i warunki korzystania z Biblioteki określa Regulamin Korzystania z Biblioteki nadany przez dyrektora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§ 17</w:t>
      </w:r>
      <w:r>
        <w:rPr>
          <w:rFonts w:cs="Times New Roman" w:ascii="Times New Roman" w:hAnsi="Times New Roman"/>
          <w:sz w:val="24"/>
          <w:szCs w:val="24"/>
        </w:rPr>
        <w:t>.       Niniejszy statut może być zmieniony uchwałą Rady Miejskiej w Zelowie, w trybie właściwym dla jego nada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24:00Z</dcterms:created>
  <dc:creator>krystyna_d</dc:creator>
  <dc:description/>
  <cp:keywords/>
  <dc:language>en-US</dc:language>
  <cp:lastModifiedBy>krystyna_d</cp:lastModifiedBy>
  <cp:lastPrinted>2007-11-12T09:09:00Z</cp:lastPrinted>
  <dcterms:modified xsi:type="dcterms:W3CDTF">2007-11-12T08:19:00Z</dcterms:modified>
  <cp:revision>3</cp:revision>
  <dc:subject/>
  <dc:title/>
</cp:coreProperties>
</file>