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CHWAŁA NR XI/83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ADY MIEJSKIEJ W ZELOW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 dnia 8 listopad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uchwalenia statutu Biblioteki Publicznej Miasta i Gminy w Zelowie</w:t>
      </w:r>
    </w:p>
    <w:p>
      <w:pPr>
        <w:pStyle w:val="TextBody"/>
        <w:spacing w:before="48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podstawie art. 40 ust.1 i  ust.2 pkt 2 oraz art. 41 ust.1 ustawy z dnia 8 marca 1990 r. o samorządzie gminnym  (tekst jednolity: z  2001 r. Dz.U. Nr 142, poz. 1591, zm. z 2002 r. Nr 23, poz. 220, Nr 62, poz. 558, Nr 113, poz. 984 , Nr 153, poz. 1271  i Nr 214, poz. 1806 oraz z  2003 r. Nr 80, poz. 717 i Nr 162, poz. 1568,  z 2004 r. Nr 102, poz. 1055 i Nr 116, poz. 1203, z 2005 r. Nr 172, poz. 1441, Nr 175, poz. 1457, z 2006 r. Nr 17, poz. 128, Nr 181, poz. 1337, z 2007 r. Nr 48, poz.327, Nr 138, poz. 974, ) oraz art. 13  ustawy z dnia 25 października 1991 r. o organizowaniu i prowadzeniu działalności kulturalnej (tekst jednolity: Dz.U. z 2001 r. Nr 13, poz. 123, zm. z 2002 r. Nr 41, poz. 364, z 2003 r. Nr 96, poz. 874, Nr 162, poz. 1568, Nr 213, poz. 2081, z 2004 r. Nr 11, poz. 96, Nr 261, poz. 2598, z 2005 r. Nr 131, poz.1091, Nr 132, poz. 1111, z 2006 r. Nr 227, poz. 1658 ) i art. 11 ust. 1 i 3 ustawy z dnia 27 czerwca 1997 r. o bibliotekach (Dz. U. Nr 85, poz. 539, zm.  z 1998 r. Nr 106, poz. 668, z 2001 r. Nr 129, poz. 1440, z 2002 r. Nr 113, poz. 984, z 2004 r. Nr 238, poz. 2390, z 2006 r. Nr 220, poz. 1600) Rada Miejska  w Zelowie uchwala, co następuje:</w:t>
      </w:r>
    </w:p>
    <w:p>
      <w:pPr>
        <w:pStyle w:val="TextBody"/>
        <w:spacing w:before="4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Bibliotece Publicznej Miasta i Gminy w Zelowie nadaje się imię Adama Mickiewic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Załącznik do Uchwały Nr XLVIII/334/97 Rady Miejskiej w Zelowie z dnia 27 listopada 1997 r.  w sprawie nadania statutu Bibliotece Publicznej Miasta i Gminy w Zelowie, zmieniony uchwałą Nr XLIV/419//2002  Rady Miejskiej w Zelowie z dnia 27 czerwca 2002 r. otrzymuje brzmienie określone w załączniku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3. Wykonanie uchwały powierza się Burmistrzowi Zel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4. Uchwała wchodzi w życie po upływie 14 dni od daty ogłoszenia w Dzienniku Urzędowym Województwa Łódz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4:00Z</dcterms:created>
  <dc:creator>krystyna_d</dc:creator>
  <dc:description/>
  <cp:keywords/>
  <dc:language>en-US</dc:language>
  <cp:lastModifiedBy>krystyna_d</cp:lastModifiedBy>
  <cp:lastPrinted>2007-11-09T10:43:00Z</cp:lastPrinted>
  <dcterms:modified xsi:type="dcterms:W3CDTF">2007-11-09T09:46:00Z</dcterms:modified>
  <cp:revision>5</cp:revision>
  <dc:subject/>
  <dc:title/>
</cp:coreProperties>
</file>