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</w:t>
      </w:r>
      <w:r>
        <w:rPr/>
        <w:t>U C H W A Ł A  NR  XII/93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RADY MIEJSKIEJ W ZEL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z dnia    11 grudnia    2007 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mieniająca uchwałę w sprawie ustalenia lokalizacji tymczasowego targowiska przy ul. Żeromskiego w Zelowie i jego regulami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7 ust.1 pkt 11, art.40 ust 2 pkt 4 oraz art. 41 ust. 1 ustawy z dnia </w:t>
      </w:r>
    </w:p>
    <w:p>
      <w:pPr>
        <w:pStyle w:val="Normal"/>
        <w:jc w:val="both"/>
        <w:rPr/>
      </w:pPr>
      <w:r>
        <w:rPr/>
        <w:t xml:space="preserve">8 marca 1990 r. o samorządzie gminnym (tekst jednolity z  2001 r. Dz.U. Nr 142, poz. 1591, zm. Dz.U. z 2002 r. Nr 23, poz. 220, Nr 62, poz. 558, Nr 113, poz.984 , Nr 153, </w:t>
      </w:r>
    </w:p>
    <w:p>
      <w:pPr>
        <w:pStyle w:val="Normal"/>
        <w:jc w:val="both"/>
        <w:rPr/>
      </w:pPr>
      <w:r>
        <w:rPr/>
        <w:t>poz. 1271 i Nr 214, poz. 1806, z 2003 r. Nr 80, poz.717 i Nr 162, poz.1568, z 2004 r. Nr 102, poz.1055, Nr 116, poz. 1203 i Nr 167, poz. 1759; z 2005 r. Nr 172, poz. 1441 i Nr 175, poz. 1457; z 2006 r. Nr 17, poz.128 ,  Nr 181, poz. 1337, z 2007 r. , Nr 48, poz. 327, Nr 138, poz. 974 i Nr  173, poz.1218), art. 4 ust. 1 pkt 1 ustawy z dnia 20 grudnia 1996 r. o gospodarce komunalnej (Dz.U. z 1997 r. Nr 9, poz. 43, zm. Nr 106,poz. 679, Nr 121,poz. 770, z 1998 r. Nr 106,poz. 668, z 2002 r. Nr 113, poz.984, z 2003 r. Nr 96, poz. 874, Nr 199, poz. 1937)  Rada Miejska w Zelo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§ 1. W § 1 ust 1 uchwały Nr XLI/402/2002 Rady Miejskiej w Zelowie z dnia 28 marca 2002 r. w sprawie ustalenia lokalizacji tymczasowego targowiska przy ul.Żeromskiego w Zelowie i jego regulaminu (Dz.Urz.Woj.Łódzkiego Nr 91,poz 1650), zmienionej uchwałami: Nr II/18/2002 z dnia 3 grudnia 2002 r.( Dz.Urz.Woj Łódzkiego Nr 303,poz.3565), Nr XV/104/2003 z dnia 27 listopada 2003 r.(Dz.Urz.Woj.Łódzkiego Nr 346,poz.3291), Nr XXVI/172/2004 z dnia 9 listopada 2004 r.(Dz.Urz.Woj.Łódzkiego Nr 314, poz.2603), Nr XXXIX/253/2005 z dnia 8 grudnia 2005 r.(Dz.Urz.Woj.Łódzkiego Nr 385, poz. 4005) Nr  II/14/2006 z dnia  5 grudnia 2006 r.(Dz.Urz.Woj.Łódzkiego Nr 430, poz. 3807) </w:t>
      </w:r>
      <w:r>
        <w:rPr>
          <w:b/>
        </w:rPr>
        <w:t>zwrot „ do dnia 31 grudnia 2007 r.”</w:t>
      </w:r>
      <w:r>
        <w:rPr/>
        <w:t xml:space="preserve"> zastępuje się zwrotem „ </w:t>
      </w:r>
      <w:r>
        <w:rPr>
          <w:b/>
        </w:rPr>
        <w:t>do dnia 30 kwietnia 2008 r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§ 2. Wykonanie uchwały powierza się Burmistrzowi Zel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§ 3. Uchwała wchodzi w życie po upływie 14 dni od dnia ogłoszenia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40:00Z</dcterms:created>
  <dc:creator>renata_l</dc:creator>
  <dc:description/>
  <cp:keywords/>
  <dc:language>en-US</dc:language>
  <cp:lastModifiedBy>renata_l</cp:lastModifiedBy>
  <dcterms:modified xsi:type="dcterms:W3CDTF">2007-12-14T07:40:00Z</dcterms:modified>
  <cp:revision>2</cp:revision>
  <dc:subject/>
  <dc:title/>
</cp:coreProperties>
</file>