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 NR XIV/105/2008                                                                                       RADY  MIEJSKIEJ W Z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zasad wynajmowania lokali wchodzących   w skład  mieszkaniowego zasobu Gmin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Na podstawie art. 18 ust.2 pkt 15 ,art. .40 ust.1 i ust.2 pkt 3i ust.2 pkt 3 i art.42 ustawy z dnia</w:t>
      </w:r>
    </w:p>
    <w:p>
      <w:pPr>
        <w:pStyle w:val="Normal"/>
        <w:spacing w:lineRule="auto" w:line="360"/>
        <w:rPr/>
      </w:pPr>
      <w:r>
        <w:rPr/>
        <w:t xml:space="preserve">8 marca 1990 roku o samorządzie gminnym (tekst jednolity: Dz.U.z 2001r. Nr 142, poz.1591zm. z 2002r. Nr 23, poz. 220, Nr 62, poz.558, Nr 113, poz.984, Nr 153, poz.1271, </w:t>
      </w:r>
    </w:p>
    <w:p>
      <w:pPr>
        <w:pStyle w:val="Normal"/>
        <w:spacing w:lineRule="auto" w:line="360"/>
        <w:rPr/>
      </w:pPr>
      <w:r>
        <w:rPr/>
        <w:t xml:space="preserve">Nr 214, poz.1806, z 2003r. Nr 80, poz.717, Nr 162, poz.1568, z 2004r. Nr 102, poz.1055, </w:t>
      </w:r>
    </w:p>
    <w:p>
      <w:pPr>
        <w:pStyle w:val="Normal"/>
        <w:spacing w:lineRule="auto" w:line="360"/>
        <w:rPr/>
      </w:pPr>
      <w:r>
        <w:rPr/>
        <w:t>Nr 116,poz.1203, Nr 167, poz. 1759, z 2005r. Nr 172, poz.1441, Nr 175, poz. 1457, z 2006r. Nr 17 ,poz. 128, Nr 181 , poz.1337,  z 2007r. Nr 48 , poz. 327 i Nr 138, poz.974 ,</w:t>
      </w:r>
    </w:p>
    <w:p>
      <w:pPr>
        <w:pStyle w:val="Normal"/>
        <w:spacing w:lineRule="auto" w:line="360"/>
        <w:rPr/>
      </w:pPr>
      <w:r>
        <w:rPr/>
        <w:t xml:space="preserve">Nr 173,poz.1218)  oraz art.21 ust.1 pkt 2 i ust.3  ustawy z dnia 21 czerwca 2001 r. o ochronie praw lokatorów, mieszkaniowym zasobie gminy  i o zmianie  Kodeksu cywilnego ( tekst  jednolity : Dz.U.z 2005 r. ,Nr 31 ,poz.266; z 2006 r. Nr 86 , poz.602 , Nr 94 , poz.657 , </w:t>
      </w:r>
    </w:p>
    <w:p>
      <w:pPr>
        <w:pStyle w:val="Normal"/>
        <w:spacing w:lineRule="auto" w:line="360"/>
        <w:rPr/>
      </w:pPr>
      <w:r>
        <w:rPr/>
        <w:t>Nr 167 , poz.1193 , z 2007 r. Nr 249 , poz.1833 , z 2007r.  Nr 128, poz. 902 , Nr 173 , poz.1218  ),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 xml:space="preserve"> Ustala  się zasady wynajmowania lokali wchodzących w skład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ieszkaniowego  zasobu Gminy określone w załączniku  do uchwały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 </w:t>
      </w:r>
      <w:r>
        <w:rPr/>
        <w:t>Wykonywanie uchwały powierza się Burmistrzowi Zelowa.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 </w:t>
      </w:r>
      <w:r>
        <w:rPr>
          <w:bCs/>
        </w:rPr>
        <w:t>Traci</w:t>
      </w:r>
      <w:r>
        <w:rPr>
          <w:b/>
          <w:bCs/>
        </w:rPr>
        <w:t xml:space="preserve">  </w:t>
      </w:r>
      <w:r>
        <w:rPr>
          <w:bCs/>
        </w:rPr>
        <w:t xml:space="preserve">moc  Uchwała Nr VII /47/2003 Rady Miejskiej w  Zelowi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 dnia  3 kwietnia 2003 r. w sprawie zasad  wynajmowania lokali wchodząc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kład  mieszkaniowego  zasobu Gminy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 4.</w:t>
      </w:r>
      <w:r>
        <w:rPr/>
        <w:t xml:space="preserve"> Uchwała wchodzi w życie z  upływem 14 dni od daty ogłoszenia jej w Dzienniku     Urzędowym Województwa Łódzkiego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Miejskiej: Wincenty Berliński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/>
        <w:t>Załącznik do Uchwały Nr XIV/105/2008</w:t>
      </w:r>
    </w:p>
    <w:p>
      <w:pPr>
        <w:pStyle w:val="Heading"/>
        <w:rPr/>
      </w:pPr>
      <w:r>
        <w:rPr/>
        <w:t>Rady Miejskiej w Zelowie</w:t>
      </w:r>
    </w:p>
    <w:p>
      <w:pPr>
        <w:pStyle w:val="Heading"/>
        <w:rPr/>
      </w:pPr>
      <w:r>
        <w:rPr/>
        <w:t>z dnia 31 stycznia 2008 r.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Zasady  wynajmowania lokali wchodzących w skład mieszkaniowego</w:t>
      </w:r>
    </w:p>
    <w:p>
      <w:pPr>
        <w:pStyle w:val="Heading"/>
        <w:jc w:val="left"/>
        <w:rPr/>
      </w:pPr>
      <w:r>
        <w:rPr/>
        <w:t xml:space="preserve">zasobu  Gminy Zelów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1.1. W skład  mieszkaniowego zasobu Gminy Zelów wchodzą lokale mieszkalne stanowiące własność Gminy , które mogą być przedmiotem najmu lub zamiany wyłącznie  na rzecz osób fizycznych .</w:t>
      </w:r>
    </w:p>
    <w:p>
      <w:pPr>
        <w:pStyle w:val="Heading1"/>
        <w:rPr/>
      </w:pPr>
      <w:r>
        <w:rPr/>
        <w:t xml:space="preserve">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Mieszkaniowy zasób gminy przeznaczony jest dla zaspokojenia potrzeb lokalowych mieszkańców Gminy Zelów posiadających zameldowanie w gminie  oraz osób nigdzie nie zameldowanych , których  ostatnio miejscem stałego zameldowania był teren  gminy . 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Najem lokali z mieszkaniowego zasobu gminy następuje  na wniosek osoby zainteresowanej 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§2.Lokale stanowiące mieszkaniowy zasób Gminy z wyjątkiem lokali socjalnych i lokali przeznaczonych do wynajmowania na czas trwania stosunku pracy mogą być wynajmowane  tylko na czas nieoznaczony 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§ 3.1 Umowa najmu mieszkania na czas nieoznaczony może być zawarta , jeżeli średni dochód na jednego członka gospodarstwa domowego osoby ubiegającej się o zawarcie umowy najmu w okresie  3 miesięcy poprzedzających datę złożenia wniosku nie przekracza  100% najniższej emerytur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gospodarstwie wieloosobowym i 150 % tej kwoty w gospodarstwie jednoosobowy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Umowa najmu lokalu socjalnego może być zawarta  jeżeli średni dochód na jednego członka gospodarstwa domowego osoby ubiegającej się o zawarcie umowy najmu w okresie 3 miesięcy poprzedzających datę złożenia wniosku , nie przekracza 75% najniższej emerytury w gospodarstwie wieloosobowym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 100% tej kwoty w gospodarstwie jednoosobowy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Dochód miesięczny – należy przez to rozumieć dochód przeliczony na jednego członka rodziny zgodnie z przepisami ustawy z dnia 21czerwca 2001 r.</w:t>
      </w:r>
    </w:p>
    <w:p>
      <w:pPr>
        <w:pStyle w:val="Heading"/>
        <w:jc w:val="left"/>
        <w:rPr/>
      </w:pPr>
      <w:r>
        <w:rPr>
          <w:b w:val="false"/>
        </w:rPr>
        <w:t>o dodatkach mieszkaniowych ( Dz.U.Nr 71 , poz.734 ze zm.)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.1. Umowy najmu lokali mogą być zawierane  jedynie z osobami , które nie mają tytułu prawnego do innego lokalu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 Lokale mieszkalne stanowiące  mieszkaniowy zasób gminy mogą zostać oddane w najem na czas nieokreślony  w pierwszej kolejności osobom, które: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1) utraciły mieszkanie wskutek klęski żywiołowej , pożaru lub innego zdarzenia losowego 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2) opuściły dom dziecka w związku z uzyskaniem pełnoletniości 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3) pozostają w trudnej sytuacji społecznej ze względu na przemoc w rodzinie lub inną patologię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§5.1.Z zasobu mieszkaniowego Gmina  wydziela część lokali o obniżonej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wartości użytkowej, które przeznacza  się do wynajmu na lokale socjalne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Umowa  najmu na lokal socjalny może być zawarta na okres roku 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3. Po upływie okresu na jaki była zawarta umowa najmu lokalu socjalnego, można zawrzeć kolejną umowę , pod  warunkiem , że miesięczny dochód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w gospodarstwie domowym nie przekracza progów określonych w § 3ust. 2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§6. Kryteria wyboru osób , którym przysługuje  pierwszeństwo zawarcia  umowy najmu na lokal socjalny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nabyły prawo do lokalu socjalnego  na podstawie orzeczenia sądu;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) zostały pozbawione lokalu w wyniku zdarzeń losowych ;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3) nie  mają zaspokojonych potrzeb mieszkaniowych  i znajdują się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niedostatk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§7. Warunki dokonywania zamiany lokali wchodzących w skład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mieszkaniowego zasobu Gminy oraz  zamiany pomiędzy najemcami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lokali należących  do tego zasobu , a osobami zajmującymi lokale w innych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zasobach 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zamiany dokonuje się  między najemcami wyrażającymi chęć takiej </w:t>
      </w:r>
    </w:p>
    <w:p>
      <w:pPr>
        <w:pStyle w:val="Heading"/>
        <w:ind w:left="57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miany , za zgodą właścicieli lokali 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 przypadku chęci zamiany lokalu komunalnego z większego na</w:t>
      </w:r>
    </w:p>
    <w:p>
      <w:pPr>
        <w:pStyle w:val="Heading"/>
        <w:ind w:left="570" w:hanging="0"/>
        <w:jc w:val="left"/>
        <w:rPr>
          <w:b w:val="false"/>
          <w:b w:val="false"/>
        </w:rPr>
      </w:pPr>
      <w:r>
        <w:rPr>
          <w:b w:val="false"/>
        </w:rPr>
        <w:t>mniejszy lub odwrotnie  , zgodę wyraża  Burmistrz kierując do zawarcia</w:t>
      </w:r>
    </w:p>
    <w:p>
      <w:pPr>
        <w:pStyle w:val="Heading"/>
        <w:ind w:left="570" w:hanging="0"/>
        <w:jc w:val="left"/>
        <w:rPr>
          <w:b w:val="false"/>
          <w:b w:val="false"/>
        </w:rPr>
      </w:pPr>
      <w:r>
        <w:rPr>
          <w:b w:val="false"/>
        </w:rPr>
        <w:t>umowy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osoby , które w wyniku zamiany stały się  najemcami lokali o mniejszej</w:t>
      </w:r>
    </w:p>
    <w:p>
      <w:pPr>
        <w:pStyle w:val="Heading"/>
        <w:ind w:left="570" w:hanging="0"/>
        <w:jc w:val="left"/>
        <w:rPr>
          <w:b w:val="false"/>
          <w:b w:val="false"/>
        </w:rPr>
      </w:pPr>
      <w:r>
        <w:rPr>
          <w:b w:val="false"/>
        </w:rPr>
        <w:t xml:space="preserve">powierzchni nie mogą ubiegać się ponownie w Gminie o poprawę warunków  mieszkaniowych.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na wniosek najemcy zajmującego lokal z zasobów Gminy może być </w:t>
      </w:r>
    </w:p>
    <w:p>
      <w:pPr>
        <w:pStyle w:val="Heading"/>
        <w:ind w:left="570" w:hanging="0"/>
        <w:jc w:val="left"/>
        <w:rPr>
          <w:b w:val="false"/>
          <w:b w:val="false"/>
        </w:rPr>
      </w:pPr>
      <w:r>
        <w:rPr>
          <w:b w:val="false"/>
        </w:rPr>
        <w:t>dokonana zamiana na inny nie zasiedlony lokal z tych zasobów 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nie zezwala się  na dokonanie zamiany , gdy w jej wyniku  na osobę </w:t>
      </w:r>
    </w:p>
    <w:p>
      <w:pPr>
        <w:pStyle w:val="Heading"/>
        <w:ind w:left="930" w:hanging="0"/>
        <w:jc w:val="left"/>
        <w:rPr/>
      </w:pPr>
      <w:r>
        <w:rPr>
          <w:b w:val="false"/>
        </w:rPr>
        <w:t>będzie przypadać  mniej niż  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łącznej pokoi.</w:t>
      </w:r>
    </w:p>
    <w:p>
      <w:pPr>
        <w:pStyle w:val="Heading"/>
        <w:ind w:left="93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8. 1.Kontrolę co do  prawidłowego gospodarowania mieszkaniowym  zasobem gminy sprawuje Komisja  Mieszkaniowa powołana przez Radę Miejską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2. Do zadań Komisji Mieszkaniowej należy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) sprawdzanie  dotychczasowych warunków mieszkaniowych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sób  ubiegających się  o wynajęcie lokalu z zasobów gminy;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2) opiniowanie wniosków osób ubiegających się  o wynajęcie lokalu ,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z uwzględnieniem kryteriów określonych w załączniku niniejszej uchwał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. W  oparciu o opinię Komisji Mieszkaniowej , Burmistrz podejmuj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stateczną decyzję o przydziale lub zamianie  lokalu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4. Informacja o przyznaniu  lub zamianie  lokalu zostaje podana  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ublicznej  wiadomości na tablicy ogłoszeń w Urzędzie Miejski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§9. W razie opuszczenia przez najemcę lokalu mieszkalnego i pozostani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 nim  osób  zameldowanych i zamieszkujących dotychczas wspólni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 najemcą    nieprzerwanie  co najmniej 3 lata , uprawnieni  do zawarcia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umowy  najmu są zamieszkujący w tym lokalu zstępni , wstępni , osoby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przysposobione, pełnoletnie rodzeństwo , jeżeli osoby te nie posiadają tytułu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prawnego.</w:t>
      </w:r>
    </w:p>
    <w:p>
      <w:pPr>
        <w:pStyle w:val="Heading"/>
        <w:jc w:val="left"/>
        <w:rPr/>
      </w:pPr>
      <w:r>
        <w:rPr>
          <w:b w:val="false"/>
        </w:rPr>
        <w:t xml:space="preserve">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§ 10. Osoby wymienione w  § 9 wstępują w stosunek  najmu   lokalu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mieszkalnego , jeżeli stale zamieszkiwały z najemcą w tym lokalu 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hwili  opuszczenia przez dotychczasowego najemcę 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§ 11. Lokale należące do zasobów Gminy o powierzchni przekraczającej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80.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mogą być oddawane w najem  w drodze przetargu publicznego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 celu uzyskania najwyższej stawki czynsz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§12. W sprawach  nieuregulowanych niniejszym załącznikiem 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 dotyczących wynajmu lokali stanowiących własność Gminy Zelów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stosuje  się  przepisy ustawy z dnia  21 czerwca 2001 roku  o ochronie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praw lokatorów , mieszkaniowym zasobie gminy i o zmianie Kodeksu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ywilnego( Dz.U. z 2005 r. Nr 31 ,poz.266 ; z 2006 r. Nr 86 ,poz.602 , 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r 94,poz. 657 , Nr 167 , poz. 1193 oraz  Nr249, poz. 1833 , z 2007r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r 128,poz.902 , Nr 173, poz.1218  )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0:00Z</dcterms:created>
  <dc:creator>*** </dc:creator>
  <dc:description/>
  <cp:keywords/>
  <dc:language>en-US</dc:language>
  <cp:lastModifiedBy>krystyna_d</cp:lastModifiedBy>
  <cp:lastPrinted>2008-02-04T11:16:00Z</cp:lastPrinted>
  <dcterms:modified xsi:type="dcterms:W3CDTF">2008-02-08T07:28:00Z</dcterms:modified>
  <cp:revision>18</cp:revision>
  <dc:subject/>
  <dc:title>Zasady przyznawania dodatku  mieszkaniowego</dc:title>
</cp:coreProperties>
</file>