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 xml:space="preserve">     </w:t>
      </w:r>
      <w:r>
        <w:rPr>
          <w:b/>
        </w:rPr>
        <w:t>UCHWAŁA  NR  XIV/103/2008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 xml:space="preserve">     </w:t>
        <w:tab/>
        <w:t>RADY  MIEJSKIEJ  W  ZELOWIE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 xml:space="preserve">      z dnia   31 stycznia 2008 r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 sprawie zatwierdzenia taryf dla zbiorowego zaopatrzenia w wodę i zbiorowego</w:t>
      </w:r>
    </w:p>
    <w:p>
      <w:pPr>
        <w:pStyle w:val="Normal"/>
        <w:rPr/>
      </w:pPr>
      <w:r>
        <w:rPr/>
        <w:t xml:space="preserve">odprowadzania ścieków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        </w:t>
      </w:r>
      <w:r>
        <w:rPr/>
        <w:t>Na podstawie art.18 ust.2 pkt 15 i art. 42 ustawy z dnia 8 marca 1990 r. o samorządzie gminnym ( tekst jednolity z 2001 r. Dz. U. Nr 142, poz.1591, zmiana Dz. U. z 2002 r  Nr 23, poz.220, Nr 62, poz.558, Nr 113, poz..984, Nr 153, poz. 1271 i Nr 214, poz.1806, z 2003 r. Nr 80, poz.717, Nr 162, poz. 1568, z 2004 r. Nr 102, poz. 1055,  Nr 116, poz. 1203 i Nr 167, poz. 1759, z 2005 r. Nr 172, poz.1441 i  Nr 175, poz. 1457, z 2006 r. Nr17, poz. 128, Nr 181, poz.1337, z 2007 r. Nr 48, poz.327, Nr 138, poz..974 i Nr 173 poz. 1218) oraz art. 24 ust.1 ustawy z dnia 7 czerwca 2001 r. o zbiorowym zaopatrzeniu w wodę i zbiorowym odprowadzaniu ścieków (tekst jednolity Dz. U. z 2006 r.  Nr 123 poz. 858, zmiana Dz. U. z 2007 r. Nr 147, poz.  1033) uchwala się co następuj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b/>
        </w:rPr>
        <w:t xml:space="preserve">§ 1. </w:t>
      </w:r>
      <w:r>
        <w:rPr/>
        <w:t>Zatwierdza się,  na wniosek Przedsiębiorstwa Komunalnego Spółka z o. o. w Zelowie,</w:t>
      </w:r>
    </w:p>
    <w:p>
      <w:pPr>
        <w:pStyle w:val="Normal"/>
        <w:rPr/>
      </w:pPr>
      <w:r>
        <w:rPr/>
        <w:t>taryfy dla zbiorowego zaopatrzenia w wodę i zbiorowego odprowadzania ścieków, stanowiące załącznik do niniejszej uchwały.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</w:r>
      <w:r>
        <w:rPr>
          <w:b/>
        </w:rPr>
        <w:t xml:space="preserve">§ 2. </w:t>
      </w:r>
      <w:r>
        <w:rPr/>
        <w:t>Taryfy określone w § 1 mają zastosowanie do dostaw wody i odprowadzania ścieków, dokonanych w okresie od dnia 1 marca 2008 r. do dnia 28 lutego 2009 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b/>
        </w:rPr>
        <w:t>§ 3.</w:t>
      </w:r>
      <w:r>
        <w:rPr/>
        <w:t xml:space="preserve"> Ustala się dopłatę do wszystkich taryfowych grup odbiorców wody i wszystkich   taryfowych grup odbiorców usług kanalizacyjnych. Wysokość dopłaty określa   odrębna  uchwał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b/>
        </w:rPr>
        <w:t xml:space="preserve">§ 3. </w:t>
      </w:r>
      <w:r>
        <w:rPr/>
        <w:t>Wykonanie uchwały powierza się Burmistrzowi Zelow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b/>
        </w:rPr>
        <w:t>§ 4.</w:t>
      </w:r>
      <w:r>
        <w:rPr/>
        <w:t xml:space="preserve"> Przedsiębiorstwo Komunalne Spółka z o. o.  w Zelowie ogłosi taryfy w sposób zwyczajowo przyjęty na terenie Gminy Zelów w terminie 7 dni od dnia podjęcia uchwał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b/>
        </w:rPr>
        <w:t>§ 5.</w:t>
      </w:r>
      <w:r>
        <w:rPr/>
        <w:t xml:space="preserve"> Uchwała wchodzi w życie po upływie 14 dni od dnia ogłoszenia w Dzienniku Urzędowym Województwa Łódzkieg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                                     </w:t>
      </w:r>
      <w:r>
        <w:rPr/>
        <w:t>Przewodniczący Rady Miejskiej w Zelowi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eastAsia="zxx" w:bidi="zxx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8T14:10:02Z</dcterms:created>
  <dc:creator/>
  <dc:description/>
  <dc:language>en-US</dc:language>
  <cp:lastModifiedBy/>
  <cp:revision>0</cp:revision>
  <dc:subject/>
  <dc:title/>
</cp:coreProperties>
</file>