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</w:t>
      </w:r>
      <w:r>
        <w:rPr/>
        <w:t>UCHWAŁA NR  XIV/106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Y MIEJSKIERJ W ZEL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 dnia 31 stycz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chwalenia wieloletniego programu gospodarowania mieszkaniowym zasobem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18 ust 2 pkt 6 ustawy z dnia 8 marca 1990 r. o samorządzie gminnym</w:t>
      </w:r>
    </w:p>
    <w:p>
      <w:pPr>
        <w:pStyle w:val="Normal"/>
        <w:jc w:val="both"/>
        <w:rPr/>
      </w:pPr>
      <w:r>
        <w:rPr/>
        <w:t>( tekst jednolity:  Dz.U. z 2001 r. Nr 142, poz.1591, zm. Dz.U. z 2002 r. Nr 23, poz. 220, Nr 62, poz. 558, Nr 113, poz.984 , Nr 153,  poz. 1271 i Nr 214, poz. 1806, z 2003 r. Nr 80, poz.717 i Nr 162, poz.1568, z 2004 r. Nr 102, poz.1055, Nr 116, poz. 1203 i Nr 167, poz. 1759; z 2005 r. Nr 172, poz. 1441 i Nr 175, poz. 1457; z 2006 r. Nr 17, poz.128 ,  Nr 181, poz. 1337;</w:t>
      </w:r>
      <w:r>
        <w:rPr>
          <w:szCs w:val="28"/>
        </w:rPr>
        <w:t xml:space="preserve"> z 2007 r. Nr 48, poz. 327, Nr 138, poz. 974 i Nr  173, poz.1218) w związku z art.  21 ust. 1 i ust. 2 ustawy z dnia 21 czerwca 2001 r. o ochronie lokatorów, mieszkaniowym zasobie gminy i o zmianie Kodeksu cywilnego (tekst jednolity: Dz.U. z 2005 r. Nr 31, poz. 266, z 2006 r. Nr 86,poz.602, Nr 94, pod. 657, Nr 167,poz.1193,Nr 249.poz/1833, z 2007 r. Nr 128, poz.902, Nr 173,poz. 1218) Rada Miejska w Zelowie,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§ 1</w:t>
      </w:r>
      <w:r>
        <w:rPr>
          <w:szCs w:val="28"/>
        </w:rPr>
        <w:t>. Przyjąć wieloletni program gospodarowania mieszkaniowym zasobem Gminy Zelów na lata 2008-2012 stanowiący załącznik   niniejsz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§ 2</w:t>
      </w:r>
      <w:r>
        <w:rPr>
          <w:szCs w:val="28"/>
        </w:rPr>
        <w:t>. Wykonanie uchwały powierza się Burmistrzowi Zelow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§ 3</w:t>
      </w:r>
      <w:r>
        <w:rPr>
          <w:szCs w:val="28"/>
        </w:rPr>
        <w:t>. Uchwała wchodzi w życie po upływie 14 dnia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rzewodniczący Rady Miejskiej : Wincenty Berlińsk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UZASADNIENIE do Uchwały Rady Miejskiej w Zelowie </w:t>
      </w:r>
    </w:p>
    <w:p>
      <w:pPr>
        <w:pStyle w:val="Heading2"/>
        <w:rPr/>
      </w:pPr>
      <w:r>
        <w:rPr/>
        <w:t xml:space="preserve">w sprawie: </w:t>
      </w:r>
    </w:p>
    <w:p>
      <w:pPr>
        <w:pStyle w:val="Heading2"/>
        <w:rPr/>
      </w:pPr>
      <w:r>
        <w:rPr/>
        <w:t>Programu gospodarowania mieszkaniowym zasobem Gminy Zelów na lata 2008-2012 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  <w:br/>
        <w:t xml:space="preserve">        Ustawa  z dnia 21.06.2001r. o ochronie praw lokatorów, mieszkaniowym zasobie gminy i o zmianie Kodeksu cywilnego, nałożono na gminy wymóg opracowania “wieloletniego programu gospodarowania mieszkaniowym zasobem gminy”, który stanowi średniookresowy (5 letni) dokument planistyczny wspierający samorząd w racjonalnym i efektywnym gospodarowaniu istniejącym zasobem mieszkaniowym. Gmina Zelów posiadała  taki dokument,  jego ważność upłynęła z końcem roku 2007. </w:t>
        <w:br/>
        <w:t xml:space="preserve">Art. 21 ustawy wymusza na gminie strategiczne spojrzenie na zasady gospodarowania swoim majątkiem. Art. 8 ustawy stanowi, że to właśnie wieloletni program jest podstawą do ustalania stawek czynszowych. Czynsz z majątku komunalnego stanowi dalej główne źródło pokrycia kosztów utrzymania bieżącego zasobu mieszkaniowego gminy, jak również źródło finansowania działań inwestycyjnych. </w:t>
        <w:br/>
        <w:t xml:space="preserve">Ustawa o ochronie praw lokatorów, mieszkaniowym zasobie gminy i o zmianie Kodeksu cywilnego nakłada na radę gminy obowiązek uchwalenia wieloletniego programu gospodarowania mieszkaniowym zasobem gminy, nakreślającego politykę czynszową oraz zakres podejmowania operacyjnych decyzji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Kluczowym aspektem programu jest wskazanie optymalnej formuły organizacji zarządzania i administrowania komunalnymi nieruchomościami mieszkaniowymi. Od jakości usług świadczonych przez zarządcę nieruchomości zależy bowiem racjonalizacja kosztów utrzymania zasobu, jak również komfort zamieszkiwania. </w:t>
        <w:br/>
        <w:t xml:space="preserve">Program dotyczy również bezpośrednio jednego z najważniejszych zadań własnych gminy, którym jest zapewnienie lokali socjalnych i zamiennych w celu zaspokojenia potrzeb mieszkaniowych gospodarstw domowych o niskich dochodach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2:00Z</dcterms:created>
  <dc:creator> </dc:creator>
  <dc:description/>
  <cp:keywords/>
  <dc:language>en-US</dc:language>
  <cp:lastModifiedBy>krystyna_d</cp:lastModifiedBy>
  <cp:lastPrinted>2008-02-04T10:48:00Z</cp:lastPrinted>
  <dcterms:modified xsi:type="dcterms:W3CDTF">2008-02-08T07:14:00Z</dcterms:modified>
  <cp:revision>6</cp:revision>
  <dc:subject/>
  <dc:title>UZASADNIENIE do Uchwały Rady Miejskiej w Zelowie </dc:title>
</cp:coreProperties>
</file>