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IV/107/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ZELOW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1 stycznia 2008 ro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w sprawie zasad wydzierżawiania lub wynajmowania nieruchomości na czas oznaczony dłuższy niż 3 lata oraz ustalenia minimalnych stawek czynszu dzierżawnego za wydzierżawiane grunt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Na podstawie art. 18 ust. 2 pkt 9 lit. „a” ustawy z dnia 8 marca 1990 r. o samorządzie gminnym (tekst jednolity Dz. U. z 2001 r. Nr 142, poz. 1591; z 2002 r. Nr 23, poz. 220, Nr 62, poz. 558, Nr 113, poz. 984, Nr 153, poz. 1271, Nr 214, poz. 1806; z 2003 r. Nr 80, poz. 717, Nr 162, poz. 1568; z 2004 r. Nr 102, poz. 1055; Nr 116, poz. 1203, Nr 167, poz. 1759; z 2005 r. Nr 172, poz. 1441, Nr 175, poz. 1457; z 2006 r. Nr 17, poz. 128, Nr 181, poz. 1337; z 2007 r. Nr 48, poz. 327, Nr 138, poz. 974, Nr 173, poz. 1218) oraz art. 37 ust. 4 ustawy z dnia 21 sierpnia 1997 r. o gospodarce nieruchomościami (Dz. U. z 2004 r. Nr 261, poz. 2603 zm. Nr 281, poz. 2782; z 2005 r. Nr 130, poz. 1087, Nr 169, poz. 1420, Nr 175, poz. 1459; z 2006 r. Nr 104, poz. 708, Nr 220, poz. 1600, Nr 220, poz. 1601; z 2007 r. Nr 69, poz. 468, Nr 173, poz. 1218) Rada Miejska w Zelowie uchwala,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§1</w:t>
      </w:r>
      <w:r>
        <w:rPr>
          <w:rFonts w:cs="Arial" w:ascii="Arial" w:hAnsi="Arial"/>
          <w:sz w:val="22"/>
          <w:szCs w:val="22"/>
        </w:rPr>
        <w:t>. Udziela się Burmistrzowi Zelowa zgody na: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sz w:val="22"/>
          <w:szCs w:val="22"/>
        </w:rPr>
        <w:t>1) zawieranie umów dzierżawy lub najmu na czas oznaczony nie dłuższy niż 5 lat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zawieranie kolejnych umów, których przedmiotem jest ta sama nieruchomość, po umowie zawartej na czas oznaczony do 3 l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§2</w:t>
      </w:r>
      <w:r>
        <w:rPr>
          <w:rFonts w:cs="Arial" w:ascii="Arial" w:hAnsi="Arial"/>
          <w:sz w:val="22"/>
          <w:szCs w:val="22"/>
        </w:rPr>
        <w:t>. Wyraża się zgodę na odstąpienie od obowiązku przetargowego trybu zawarcia umów, o których mowa w §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§3</w:t>
      </w:r>
      <w:r>
        <w:rPr>
          <w:rFonts w:cs="Arial" w:ascii="Arial" w:hAnsi="Arial"/>
          <w:sz w:val="22"/>
          <w:szCs w:val="22"/>
        </w:rPr>
        <w:t>. Szczegółowe zasady wydzierżawiania nieruchomości stanowiących własność Gminy Zelów określa załącznik do niniejszej uchwał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§4</w:t>
      </w:r>
      <w:r>
        <w:rPr>
          <w:rFonts w:cs="Arial" w:ascii="Arial" w:hAnsi="Arial"/>
          <w:sz w:val="22"/>
          <w:szCs w:val="22"/>
        </w:rPr>
        <w:t>. Ustala się stawki netto czynszu za dzierżawę gruntów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) wysokość czynszu rocznego z tytułu dzierżawy gruntów rolnych z przeznaczeniem na cele </w:t>
      </w:r>
      <w:r>
        <w:rPr>
          <w:rFonts w:cs="Arial" w:ascii="Arial" w:hAnsi="Arial"/>
          <w:b/>
          <w:sz w:val="22"/>
          <w:szCs w:val="22"/>
        </w:rPr>
        <w:t>rolne</w:t>
      </w:r>
      <w:r>
        <w:rPr>
          <w:rFonts w:cs="Arial" w:ascii="Arial" w:hAnsi="Arial"/>
          <w:sz w:val="22"/>
          <w:szCs w:val="22"/>
        </w:rPr>
        <w:t xml:space="preserve"> ustala się przy uwzględnieniu rodzaju i klasy gruntów określonych w ewidencji gruntów, mnożąc liczbę hektarów fizycznych przez niżej wymienione współczynniki wyrażone w kwintalach żyta, obliczone według średniej ceny skupu, przyjmowanej jako podstawa do naliczenia podatku rolnego w danym roku podatkowym, i tak dl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gruntów ornych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 klasa IIIa</w:t>
        <w:tab/>
        <w:t>- 2,3 q żyta/1 ha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lasa IIIb</w:t>
        <w:tab/>
        <w:t>- 2,1 q żyta/1 ha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lasa IVa</w:t>
        <w:tab/>
        <w:t>- 1,7 q żyta/1 ha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lasa IVb</w:t>
        <w:tab/>
        <w:t>- 1,3 q żyta/1 h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 klasa V</w:t>
        <w:tab/>
        <w:t>- 0,4 q żyta/1 h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 klasa VI</w:t>
        <w:tab/>
        <w:t>- 0,2 q żyta/1 h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 klasa VIz</w:t>
        <w:tab/>
        <w:t>- 0,1 q żyta/1 h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użytków zielonych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 klasa III</w:t>
        <w:tab/>
        <w:t>- 1,7 q żyta/1 h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 klasa IV</w:t>
        <w:tab/>
        <w:t>- 0,9 q żyta/1 h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 klasa V</w:t>
        <w:tab/>
        <w:t>- 0,3 q żyta/1 h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 klasa VI</w:t>
        <w:tab/>
        <w:t>- 0,2 q żyta/1 h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 klasa VIz</w:t>
        <w:tab/>
        <w:t>- 0,1 q żyta/1 h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) nieużytków </w:t>
        <w:tab/>
        <w:tab/>
        <w:t>– 0,05 q żyta/1 h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2) roczny </w:t>
      </w:r>
      <w:r>
        <w:rPr>
          <w:rFonts w:cs="Arial" w:ascii="Arial" w:hAnsi="Arial"/>
          <w:sz w:val="22"/>
          <w:szCs w:val="22"/>
        </w:rPr>
        <w:t xml:space="preserve">czynsz dzierżawny za nieruchomości używane na cele </w:t>
      </w:r>
      <w:r>
        <w:rPr>
          <w:rFonts w:cs="Arial" w:ascii="Arial" w:hAnsi="Arial"/>
          <w:b/>
          <w:bCs/>
          <w:sz w:val="22"/>
          <w:szCs w:val="22"/>
        </w:rPr>
        <w:t>warzywno-ogrodnicz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0,05 zł za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roczna stawka czynszu za dzierżawę gruntów z przeznaczeniem pod uprawy polowe </w:t>
      </w:r>
      <w:r>
        <w:rPr>
          <w:rFonts w:cs="Arial" w:ascii="Arial" w:hAnsi="Arial"/>
          <w:b/>
          <w:sz w:val="22"/>
          <w:szCs w:val="22"/>
        </w:rPr>
        <w:t>gruntów niesklasyfikowanych</w:t>
      </w:r>
      <w:r>
        <w:rPr>
          <w:rFonts w:cs="Arial" w:ascii="Arial" w:hAnsi="Arial"/>
          <w:sz w:val="22"/>
          <w:szCs w:val="22"/>
        </w:rPr>
        <w:t xml:space="preserve"> – 0,01 zł za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4) </w:t>
      </w:r>
      <w:r>
        <w:rPr>
          <w:rFonts w:cs="Arial" w:ascii="Arial" w:hAnsi="Arial"/>
          <w:sz w:val="22"/>
          <w:szCs w:val="22"/>
        </w:rPr>
        <w:t xml:space="preserve">wysokość czynszu dzierżawnego płatnego miesięcznie za obiekty trwale i nietrwale związane z gruntem używane na cele </w:t>
      </w:r>
      <w:r>
        <w:rPr>
          <w:rFonts w:cs="Arial" w:ascii="Arial" w:hAnsi="Arial"/>
          <w:b/>
          <w:bCs/>
          <w:sz w:val="22"/>
          <w:szCs w:val="22"/>
        </w:rPr>
        <w:t>usługowo-handlowe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kwiatowe, warzywne - 3 zł za 1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 artykułami spożywczo-przemysłowymi, mała gastronomia – 5 zł za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– 12 zł za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wysokość czynszu dzierżawnego płatnego miesięcznie za działalność </w:t>
      </w:r>
      <w:r>
        <w:rPr>
          <w:rFonts w:cs="Arial" w:ascii="Arial" w:hAnsi="Arial"/>
          <w:b/>
          <w:sz w:val="22"/>
          <w:szCs w:val="22"/>
        </w:rPr>
        <w:t>produkcyjno-rolniczą</w:t>
      </w:r>
      <w:r>
        <w:rPr>
          <w:rFonts w:cs="Arial" w:ascii="Arial" w:hAnsi="Arial"/>
          <w:sz w:val="22"/>
          <w:szCs w:val="22"/>
        </w:rPr>
        <w:t xml:space="preserve"> – 0,15 zł netto za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6) </w:t>
      </w:r>
      <w:r>
        <w:rPr>
          <w:rFonts w:cs="Arial" w:ascii="Arial" w:hAnsi="Arial"/>
          <w:sz w:val="22"/>
          <w:szCs w:val="22"/>
        </w:rPr>
        <w:t xml:space="preserve">wysokość czynszu dzierżawnego za grunty używane na cele związane z </w:t>
      </w:r>
      <w:r>
        <w:rPr>
          <w:rFonts w:cs="Arial" w:ascii="Arial" w:hAnsi="Arial"/>
          <w:b/>
          <w:bCs/>
          <w:sz w:val="22"/>
          <w:szCs w:val="22"/>
        </w:rPr>
        <w:t>drobną wytwórczością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nosi </w:t>
      </w:r>
      <w:r>
        <w:rPr>
          <w:rFonts w:cs="Arial" w:ascii="Arial" w:hAnsi="Arial"/>
          <w:bCs/>
          <w:sz w:val="22"/>
          <w:szCs w:val="22"/>
        </w:rPr>
        <w:t xml:space="preserve">0,20 zł netto </w:t>
      </w:r>
      <w:r>
        <w:rPr>
          <w:rFonts w:cs="Arial" w:ascii="Arial" w:hAnsi="Arial"/>
          <w:sz w:val="22"/>
          <w:szCs w:val="22"/>
        </w:rPr>
        <w:t>za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czynsz płatny w skali miesięcznej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7) </w:t>
      </w:r>
      <w:r>
        <w:rPr>
          <w:rFonts w:cs="Arial" w:ascii="Arial" w:hAnsi="Arial"/>
          <w:sz w:val="22"/>
          <w:szCs w:val="22"/>
        </w:rPr>
        <w:t xml:space="preserve">wysokość stawki miesięcznego czynszu dzierżawnego za grunty używane na cele </w:t>
      </w:r>
      <w:r>
        <w:rPr>
          <w:rFonts w:cs="Arial" w:ascii="Arial" w:hAnsi="Arial"/>
          <w:b/>
          <w:bCs/>
          <w:sz w:val="22"/>
          <w:szCs w:val="22"/>
        </w:rPr>
        <w:t>rekreacyjn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Cs/>
          <w:sz w:val="22"/>
          <w:szCs w:val="22"/>
        </w:rPr>
        <w:t xml:space="preserve">0,20 zł netto </w:t>
      </w:r>
      <w:r>
        <w:rPr>
          <w:rFonts w:cs="Arial" w:ascii="Arial" w:hAnsi="Arial"/>
          <w:sz w:val="22"/>
          <w:szCs w:val="22"/>
        </w:rPr>
        <w:t>za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8) </w:t>
      </w:r>
      <w:r>
        <w:rPr>
          <w:rFonts w:cs="Arial" w:ascii="Arial" w:hAnsi="Arial"/>
          <w:sz w:val="22"/>
          <w:szCs w:val="22"/>
        </w:rPr>
        <w:t xml:space="preserve">wysokość stawki miesięcznego czynszu dzierżawnego za </w:t>
      </w:r>
      <w:r>
        <w:rPr>
          <w:rFonts w:cs="Arial" w:ascii="Arial" w:hAnsi="Arial"/>
          <w:b/>
          <w:sz w:val="22"/>
          <w:szCs w:val="22"/>
        </w:rPr>
        <w:t>urządzenia techniczne typu kabiny telefoniczne, szafki i inne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Cs/>
          <w:sz w:val="22"/>
          <w:szCs w:val="22"/>
        </w:rPr>
        <w:t xml:space="preserve">55,00 zł netto </w:t>
      </w:r>
      <w:r>
        <w:rPr>
          <w:rFonts w:cs="Arial" w:ascii="Arial" w:hAnsi="Arial"/>
          <w:sz w:val="22"/>
          <w:szCs w:val="22"/>
        </w:rPr>
        <w:t>za sztukę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) </w:t>
      </w:r>
      <w:r>
        <w:rPr>
          <w:rFonts w:cs="Arial" w:ascii="Arial" w:hAnsi="Arial"/>
          <w:sz w:val="22"/>
          <w:szCs w:val="22"/>
        </w:rPr>
        <w:t xml:space="preserve">wysokość czynszu dzierżawnego za grunty używane pod </w:t>
      </w:r>
      <w:r>
        <w:rPr>
          <w:rFonts w:cs="Arial" w:ascii="Arial" w:hAnsi="Arial"/>
          <w:b/>
          <w:sz w:val="22"/>
          <w:szCs w:val="22"/>
        </w:rPr>
        <w:t xml:space="preserve">obiekty nietrwale związane z gruntem </w:t>
      </w:r>
      <w:r>
        <w:rPr>
          <w:rFonts w:cs="Arial" w:ascii="Arial" w:hAnsi="Arial"/>
          <w:b/>
          <w:bCs/>
          <w:sz w:val="22"/>
          <w:szCs w:val="22"/>
        </w:rPr>
        <w:t>(garaże blaszane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nosi </w:t>
      </w:r>
      <w:r>
        <w:rPr>
          <w:rFonts w:cs="Arial" w:ascii="Arial" w:hAnsi="Arial"/>
          <w:bCs/>
          <w:sz w:val="22"/>
          <w:szCs w:val="22"/>
        </w:rPr>
        <w:t xml:space="preserve">1,00 zł netto </w:t>
      </w:r>
      <w:r>
        <w:rPr>
          <w:rFonts w:cs="Arial" w:ascii="Arial" w:hAnsi="Arial"/>
          <w:sz w:val="22"/>
          <w:szCs w:val="22"/>
        </w:rPr>
        <w:t>za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czynsz płatny w skali miesięcznej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0) </w:t>
      </w:r>
      <w:r>
        <w:rPr>
          <w:rFonts w:cs="Arial" w:ascii="Arial" w:hAnsi="Arial"/>
          <w:sz w:val="22"/>
          <w:szCs w:val="22"/>
        </w:rPr>
        <w:t>wysokość czynszu dzierżawnego za grunty używane pod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lokalizację </w:t>
      </w:r>
      <w:r>
        <w:rPr>
          <w:rFonts w:cs="Arial" w:ascii="Arial" w:hAnsi="Arial"/>
          <w:b/>
          <w:bCs/>
          <w:sz w:val="22"/>
          <w:szCs w:val="22"/>
        </w:rPr>
        <w:t>cyrków</w:t>
      </w:r>
      <w:r>
        <w:rPr>
          <w:rFonts w:cs="Arial" w:ascii="Arial" w:hAnsi="Arial"/>
          <w:bCs/>
          <w:sz w:val="22"/>
          <w:szCs w:val="22"/>
        </w:rPr>
        <w:t xml:space="preserve"> – 200,00 zł netto za 1 dzień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ustawienie </w:t>
      </w:r>
      <w:r>
        <w:rPr>
          <w:rFonts w:cs="Arial" w:ascii="Arial" w:hAnsi="Arial"/>
          <w:b/>
          <w:bCs/>
          <w:sz w:val="22"/>
          <w:szCs w:val="22"/>
        </w:rPr>
        <w:t>wesołych miasteczek, karuzel</w:t>
      </w:r>
      <w:r>
        <w:rPr>
          <w:rFonts w:cs="Arial" w:ascii="Arial" w:hAnsi="Arial"/>
          <w:bCs/>
          <w:sz w:val="22"/>
          <w:szCs w:val="22"/>
        </w:rPr>
        <w:t xml:space="preserve"> – 50,00 zł netto za 1 dzień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nych </w:t>
      </w:r>
      <w:r>
        <w:rPr>
          <w:rFonts w:cs="Arial" w:ascii="Arial" w:hAnsi="Arial"/>
          <w:b/>
          <w:bCs/>
          <w:sz w:val="22"/>
          <w:szCs w:val="22"/>
        </w:rPr>
        <w:t>imprez rozrywkowych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Cs/>
          <w:sz w:val="22"/>
          <w:szCs w:val="22"/>
        </w:rPr>
        <w:t xml:space="preserve">100,00 zł netto </w:t>
      </w:r>
      <w:r>
        <w:rPr>
          <w:rFonts w:cs="Arial" w:ascii="Arial" w:hAnsi="Arial"/>
          <w:sz w:val="22"/>
          <w:szCs w:val="22"/>
        </w:rPr>
        <w:t>za 1 dzień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1) </w:t>
      </w:r>
      <w:r>
        <w:rPr>
          <w:rFonts w:cs="Arial" w:ascii="Arial" w:hAnsi="Arial"/>
          <w:sz w:val="22"/>
          <w:szCs w:val="22"/>
        </w:rPr>
        <w:t xml:space="preserve">czynsz dzierżawny za grunty używane pod </w:t>
      </w:r>
      <w:r>
        <w:rPr>
          <w:rFonts w:cs="Arial" w:ascii="Arial" w:hAnsi="Arial"/>
          <w:b/>
          <w:bCs/>
          <w:sz w:val="22"/>
          <w:szCs w:val="22"/>
        </w:rPr>
        <w:t>działalność kulturalną, oświatową, wychowawczą i sportową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Cs/>
          <w:sz w:val="22"/>
          <w:szCs w:val="22"/>
        </w:rPr>
        <w:t xml:space="preserve">0,06 zł netto </w:t>
      </w:r>
      <w:r>
        <w:rPr>
          <w:rFonts w:cs="Arial" w:ascii="Arial" w:hAnsi="Arial"/>
          <w:sz w:val="22"/>
          <w:szCs w:val="22"/>
        </w:rPr>
        <w:t>za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ynsz płatny w skali roku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12) w</w:t>
      </w:r>
      <w:r>
        <w:rPr>
          <w:rFonts w:cs="Arial" w:ascii="Arial" w:hAnsi="Arial"/>
          <w:sz w:val="22"/>
          <w:szCs w:val="22"/>
        </w:rPr>
        <w:t xml:space="preserve">ysokość czynszu dzierżawnego za grunty używane na </w:t>
      </w:r>
      <w:r>
        <w:rPr>
          <w:rFonts w:cs="Arial" w:ascii="Arial" w:hAnsi="Arial"/>
          <w:b/>
          <w:sz w:val="22"/>
          <w:szCs w:val="22"/>
        </w:rPr>
        <w:t>cele inne</w:t>
      </w:r>
      <w:r>
        <w:rPr>
          <w:rFonts w:cs="Arial" w:ascii="Arial" w:hAnsi="Arial"/>
          <w:sz w:val="22"/>
          <w:szCs w:val="22"/>
        </w:rPr>
        <w:t xml:space="preserve"> niż wyżej wymienione wynosi </w:t>
      </w:r>
      <w:r>
        <w:rPr>
          <w:rFonts w:cs="Arial" w:ascii="Arial" w:hAnsi="Arial"/>
          <w:bCs/>
          <w:sz w:val="22"/>
          <w:szCs w:val="22"/>
        </w:rPr>
        <w:t xml:space="preserve">0,13 zł netto </w:t>
      </w:r>
      <w:r>
        <w:rPr>
          <w:rFonts w:cs="Arial" w:ascii="Arial" w:hAnsi="Arial"/>
          <w:sz w:val="22"/>
          <w:szCs w:val="22"/>
        </w:rPr>
        <w:t>za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termin płatności zostanie ustalony w umowie dzierżawy (najmu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§5</w:t>
      </w:r>
      <w:r>
        <w:rPr>
          <w:rFonts w:cs="Arial" w:ascii="Arial" w:hAnsi="Arial"/>
          <w:sz w:val="22"/>
          <w:szCs w:val="22"/>
        </w:rPr>
        <w:t>. Do stawek wymienionych w §4 pkt 1-12 zostanie doliczony należny podatek VAT w wysokości wynikającej ze stosownych przepisów, z wyjątkiem usług zwolnionych przedmiotowo z podatku V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§6</w:t>
      </w:r>
      <w:r>
        <w:rPr>
          <w:rFonts w:cs="Arial" w:ascii="Arial" w:hAnsi="Arial"/>
          <w:sz w:val="22"/>
          <w:szCs w:val="22"/>
        </w:rPr>
        <w:t>. Traci moc Uchwała Nr XXXVI/232/2005 Rady Miejskiej w Zelowie z dnia</w:t>
        <w:br/>
        <w:t>29 września 2005 roku w sprawie zasad wydzierżawiania nieruchomości wchodzących w skład gminnego zasobu nieruchomo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§7</w:t>
      </w:r>
      <w:r>
        <w:rPr>
          <w:rFonts w:cs="Arial" w:ascii="Arial" w:hAnsi="Arial"/>
          <w:sz w:val="22"/>
          <w:szCs w:val="22"/>
        </w:rPr>
        <w:t>. Uchwała podlega podaniu do publicznej wiadomości poprzez wywieszenie na tablicy ogłoszeń w Urzędzie Miejskim w Zelo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§8</w:t>
      </w:r>
      <w:r>
        <w:rPr>
          <w:rFonts w:cs="Arial" w:ascii="Arial" w:hAnsi="Arial"/>
          <w:sz w:val="22"/>
          <w:szCs w:val="22"/>
        </w:rPr>
        <w:t>. Wykonanie uchwały powierza się Burmistrzowi Zelow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9</w:t>
      </w:r>
      <w:r>
        <w:rPr>
          <w:rFonts w:cs="Arial" w:ascii="Arial" w:hAnsi="Arial"/>
          <w:sz w:val="22"/>
          <w:szCs w:val="22"/>
        </w:rPr>
        <w:t>. Uchwała wchodzi w życie po upływie 14 dni od dnia ogłoszenia w Dzienniku Urzędowym Województwa Łódzki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Przewodniczący Rady Miejskiej: Wincenty Berliński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5400" w:hanging="0"/>
        <w:jc w:val="both"/>
        <w:rPr/>
      </w:pPr>
      <w:r>
        <w:rPr>
          <w:b w:val="false"/>
          <w:bCs w:val="false"/>
          <w:sz w:val="24"/>
          <w:u w:val="none"/>
        </w:rPr>
        <w:t>Załącznik do Uchwały</w:t>
      </w:r>
    </w:p>
    <w:p>
      <w:pPr>
        <w:pStyle w:val="Normal"/>
        <w:ind w:left="5400" w:hanging="0"/>
        <w:rPr/>
      </w:pPr>
      <w:r>
        <w:rPr/>
        <w:t>Rady Miejskiej w Zelowie</w:t>
      </w:r>
    </w:p>
    <w:p>
      <w:pPr>
        <w:pStyle w:val="Normal"/>
        <w:ind w:left="5400" w:hanging="0"/>
        <w:rPr/>
      </w:pPr>
      <w:r>
        <w:rPr/>
        <w:t>Nr XIV/107/2008</w:t>
      </w:r>
    </w:p>
    <w:p>
      <w:pPr>
        <w:pStyle w:val="Normal"/>
        <w:ind w:left="5400" w:hanging="0"/>
        <w:rPr/>
      </w:pPr>
      <w:r>
        <w:rPr/>
        <w:t>z dnia 31 stycznia 2008 roku</w:t>
      </w:r>
    </w:p>
    <w:p>
      <w:pPr>
        <w:pStyle w:val="Normal"/>
        <w:ind w:left="5400" w:hanging="0"/>
        <w:rPr/>
      </w:pPr>
      <w:r>
        <w:rPr/>
      </w:r>
    </w:p>
    <w:p>
      <w:pPr>
        <w:pStyle w:val="Heading1"/>
        <w:ind w:left="360" w:hanging="0"/>
        <w:rPr>
          <w:u w:val="none"/>
        </w:rPr>
      </w:pPr>
      <w:r>
        <w:rPr>
          <w:u w:val="none"/>
        </w:rPr>
        <w:t>ZASAD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dzierżawiania nieruchomości stanowiących własność Gminy Zelów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§ 1. </w:t>
      </w:r>
      <w:r>
        <w:rPr/>
        <w:t>Postanowienia ogóln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Przeznaczenie nieruchomości do wydzierżawienia następuje w drodze rozstrzygnięcia Burmistrza Zelowa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Nieruchomości stanowiące własność Gminy Zelów wydzierżawiane są na czas oznaczony nie dłuższy niż 5 lat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W przypadku gdy, po umowie zawartej na czas oznaczony do 3 lat, strony zawierają kolejne umowy, których przedmiotem jest ta sama nieruchomość, decyzję o zawarciu takiej umowy podejmuje Burmistrz Zelow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§ 2. </w:t>
      </w:r>
      <w:r>
        <w:rPr/>
        <w:t>Tryb wydzierżawiania nieruchomości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Nieruchomości stanowiące własność Gminy Zelów, o których mowa w § 1 niniejszej uchwały wydzierżawiane są w trybie bezprzetargowym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.</w:t>
        <w:tab/>
        <w:t>Przepisu wymienionego w ust. 1 nie stosuje się, w przypadku gdy o wydzierżawienie nieruchomości ubiega się więcej niż jeden podmiot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3.</w:t>
        <w:tab/>
        <w:t>Dotychczasowemu dzierżawcy nieruchomości dzierżawionej, przysługuje pierwszeństwo zawarcia umowy na dalszy okres, jeżeli przed wygaśnięciem umowy złoży pisemną ofertę o zamiarze dalszej dzierżawy, jednakże pod warunkiem, że wywiązywał się z postanowień umowy, o ile nie będzie to sprzeczne z interesem gmin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4.</w:t>
        <w:tab/>
        <w:t>Pierwszeństwo, o którym mowa w ust. 3 przestaje obowiązywać w przypadku przeznaczenia danej nieruchomości do zbycia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b/>
        </w:rPr>
        <w:t xml:space="preserve">§ 3. </w:t>
      </w:r>
      <w:r>
        <w:rPr/>
        <w:t>Zawieranie i rozwiązywanie umów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Nieruchomości oddawane są w dzierżawę na podstawie pisemnych um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Rozwiązanie umowy następuje automatycznie z upływem terminu, na który umowa była zawar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Rozwiązanie umowy może nastąpić na zasadzie wzajemnego porozumienia stron w terminie uzgodnionym wspólnie na piśm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Rozwiązanie umowy następuje z ostatnim dniem miesiąc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 przypadku gdy rozwiązanie umowy jest związane z nabyciem dzierżawionej nieruchomości ust. 4 nie ma zastoso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o rozwiązania umowy przed wyznaczonym terminem może dojść w następujących przypadkach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1) jeżeli zachodzi potrzeba przeznaczenia przedmiotu dzierżawy w całości bądź w części na cele związane z realizacją ważnych zadań własnych gminy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2) gdy potrzeba przejęcia przez wydzierżawiającego terenu w całości bądź w części wynika z miejscowego planu zagospodarowania przestrzennego – realizacja  zamierzeń planu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3) gdy konieczne jest przekazanie terenu na cele publiczne,</w:t>
      </w:r>
    </w:p>
    <w:p>
      <w:pPr>
        <w:pStyle w:val="Normal"/>
        <w:ind w:left="540" w:hanging="0"/>
        <w:jc w:val="both"/>
        <w:rPr/>
      </w:pPr>
      <w:r>
        <w:rPr/>
        <w:t>4) na zasadzie wzajemnego porozumienia stron w terminie uzgodnionym wspólnie na piśmie,</w:t>
      </w:r>
    </w:p>
    <w:p>
      <w:pPr>
        <w:pStyle w:val="Normal"/>
        <w:ind w:left="540" w:hanging="0"/>
        <w:jc w:val="both"/>
        <w:rPr/>
      </w:pPr>
      <w:r>
        <w:rPr/>
        <w:t>5) jeżeli dzierżawca nie dotrzyma warunków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ypowiedzenie umowy dzierżawy może nastąpić z zachowaniem terminów umownych, a w przypadku ich braku z zachowaniem terminów ustawowych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§ 4. </w:t>
      </w:r>
      <w:r>
        <w:rPr/>
        <w:t>Czynsz dzierżawn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zierżawca nieruchomości opłaca czynsz dzierżawny według stawek ustalonych w §4 niniejszej uchwał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lony zgodnie z ust. 1 miesięczny czynsz dzierżawny płatny jest w terminie do 10-go każdego miesiąca objętego umow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Czynsz dzierżawny z tytułu dzierżawy nieruchomości z przeznaczeniem pod uprawy rolne, płatny jest jednorazowo rocznie w terminie 30 dni od zawarcia nowej umowy dzierżawy lub jej przedłużenia, a za następne lata w terminie do dnia 15 maja każdego roku, z  góry za dany rok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Burmistrz Zelowa w uzasadnionych przypadkach może ustalić inny, niż określony w ust. 2 i 3 termin płatności czynszu dzierżaw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miana wysokości czynszu dzierżawnego w zawartych umowach dokonywana jest w formie pisemnej, w postaci aneksu do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 przypadku wcześniejszego rozwiązania umowy dzierżawy przez dzierżawcę przed upływem terminu, na jaki została zawarta, wpłacony czynsz nie podlega zwrotow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Z tytułu nieterminowego opłacania czynszu dzierżawnego, wydzierżawiający nalicza odsetki za zwłokę w wysokości odsetek ustawowych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§ 5. </w:t>
      </w:r>
      <w:r>
        <w:rPr/>
        <w:t>Uprawnienia i obowiązki str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bowiązki dzierżawcy i wydzierżawiającego określa umow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zierżawcy nie wolno bez zgody wydzierżawiającego przeprowadzać żadnych zmian na dzierżawionym terenie a w szczególności stawiać jakichkolwiek budynków, budowli i obiektów oraz zmieniać przeznaczenia terenu, tj. użytkować go na inne cele (przeznaczenie), niż określone w zawartej umow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zierżawcy nie wolno bez zgody wydzierżawiającego odstępować przedmiotu dzierżawy osobom trzecim do bezpłatnego  używania ani go poddzierżawia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 przypadku uzyskania zgody na poddzierżawienie nieruchomości, czynsz dzierżawny z tego tytułu pobierany przez dzierżawcę nie może być wyższy niż czynsz dzierżawny brutto obowiązujący w zawartej umowie dzierżaw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9:32:00Z</dcterms:created>
  <dc:creator>krystyna_d</dc:creator>
  <dc:description/>
  <cp:keywords/>
  <dc:language>en-US</dc:language>
  <cp:lastModifiedBy>krystyna_d</cp:lastModifiedBy>
  <dcterms:modified xsi:type="dcterms:W3CDTF">2008-03-21T09:33:00Z</dcterms:modified>
  <cp:revision>1</cp:revision>
  <dc:subject/>
  <dc:title>UCHWAŁA Nr XIV/107/2008</dc:title>
</cp:coreProperties>
</file>