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IV/110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ZEL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stycznia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 </w:t>
      </w:r>
      <w:r>
        <w:rPr>
          <w:b/>
        </w:rPr>
        <w:t xml:space="preserve">w sprawie zmiany Statutu Miejsko – Gminnego Ośrodka Pomocy Społecznej  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w Zelow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 18 ust. 2 pkt 15, art. 40 ust. 2, pkt. 1 i 2 ustawy z dnia 8 marca 1990 roku o samorządzie gminnym ( tekst jednolity Dz. U. z 2001 roku Nr 142, poz. 1591, zm. z 2002r. Nr 23, poz. 220, Nr 62, poz. 558, Nr 113, poz. 984, Nr 153, poz. 1271, Nr 214, poz. 1806, z 2003 r. Nr 80, poz. 717, Nr 162, poz. 1568, z 2004 r. Nr 102, poz. 1055, Nr 116, poz. 1203, Nr 167, poz.1759, z 2005 r. Nr 172, poz. 1441, Nr 175, poz. 1457, z 2006 r. Nr 17, poz. 128, Nr 181, poz. 1337, z 2007 r. Nr 48, poz. 327, Nr 138, poz. 974, Nr 173, poz. 1218, Nr 209, poz. 1519, Nr 221, poz. 1649, art. 110, ust.1 ustawy z dnia 12 marca 2004 r. o pomocy społecznej ( Dz.U. Nr. 64, poz. 593, Nr. 99 poz. 1001, Nr 273, poz. 2703, z 2005 r. Nr 64, poz. 565, Nr 94, poz. 788, Nr 179, poz. 1487, Nr 164, poz. 1366, Nr 180, poz. 1493, z 2006 r. Nr 144, poz. 1043, Nr 135, poz. 950, Nr 186, poz. 1380, Nr 249, poz. 1831, Nr 251, poz. 1844, z 2007 r. Nr 35, poz. 219, Nr 36, poz. 226, Nr 48, poz. 320, Nr 120, poz. 818 oraz art. 18 ust. 2 ustawy z dnia 22 kwietnia 2005r. o postępowaniu wobec dłużników alimentacyjnych oraz zaliczce alimentacyjnej (Dz. U. z 2005 r. Nr 86, poz. 732, Nr 164, poz. 1366), w związku z art. 20 ust. 4 ustawy z dnia 28 listopada 2003 r. o świadczeniach rodzinnych (tj. z 2006 r. Dz. U. Nr 139, poz. 992, Nr 222, poz. 1630, z 2007 r., Nr 64, poz. 427, Nr 105, poz. 720, Nr 109, poz. 747, Nr 200, poz. 1446) Rada Miejska w Zelowie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 xml:space="preserve">§ 1 </w:t>
      </w:r>
      <w:r>
        <w:rPr>
          <w:sz w:val="24"/>
        </w:rPr>
        <w:t>W statucie Miejsko-Gminnego Ośrodka Pomocy Społecznej w Zelowie                   stanowiącym załączniki do uchwały Nr XXVIII/185/2004 Rady Miejskiej w Zelowie z dnia 30 grudnia 2004 r. w sprawie uchwalenia Statutu Miejsko-Gminnego Ośrodka Pomocy Społecznej w Zelowie (Dz. Urz. Woj. Łódzkiego  z 2005 r. Nr 22, poz. 245), zmienionego uchwałą Nr XXXIII/218/2005 z dnia 30 czerwca 2005 r. (Dz. Urz. Woj. Łódzkiego  Nr 223, poz. 2239) i uchwałą Nr XLVI/300/2006 z dnia 28 września 2006 r. (Dz. Urz. Woj. Łódzkiego Nr 356,  poz. 2744) -  § 25 otrzymuje brzmienie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„ </w:t>
      </w:r>
      <w:r>
        <w:rPr>
          <w:sz w:val="24"/>
        </w:rPr>
        <w:t>§ 25</w:t>
      </w:r>
      <w:r>
        <w:rPr>
          <w:b/>
          <w:sz w:val="24"/>
        </w:rPr>
        <w:t xml:space="preserve"> </w:t>
      </w:r>
      <w:r>
        <w:rPr>
          <w:sz w:val="24"/>
        </w:rPr>
        <w:t xml:space="preserve">  Ośrodek używa podłużnych i okrągłych pieczęci o treści:</w:t>
      </w:r>
    </w:p>
    <w:p>
      <w:pPr>
        <w:pStyle w:val="Normal"/>
        <w:ind w:left="709" w:hanging="283"/>
        <w:jc w:val="both"/>
        <w:rPr/>
      </w:pPr>
      <w:r>
        <w:rPr>
          <w:sz w:val="24"/>
        </w:rPr>
        <w:t>1) Miejsko-Gminny Ośrodek Pomocy Społecznej, 97-425 Zelów ul. Piotrkowska 12, tel.             Fax (044) 6341028;</w:t>
      </w:r>
    </w:p>
    <w:p>
      <w:pPr>
        <w:pStyle w:val="Normal"/>
        <w:ind w:left="709" w:hanging="283"/>
        <w:jc w:val="both"/>
        <w:rPr/>
      </w:pPr>
      <w:r>
        <w:rPr>
          <w:sz w:val="24"/>
        </w:rPr>
        <w:t>2) Miejsko-Gminny Ośrodek Pomocy Społecznej, 97-425 Zelów ul. Piotrkowska 12, tel. Fax (044) 6341028, NIP 769-11-07-358, REGON 004710000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3) W otoku napis Miejsko-Gminny Ośrodek Pomocy Społecznej w Zelowie a w środku wizerunek orła ustalony dla godła Rzeczypospolitej Polskiej  ( pieczęć o średnicy 36 mm i 20 mm)”.</w:t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 xml:space="preserve">§  2  </w:t>
      </w:r>
      <w:r>
        <w:rPr>
          <w:sz w:val="24"/>
        </w:rPr>
        <w:t>Wykonanie uchwały powierza się Burmistrzowi Zelowa i Kierownikowi Miejsko-Gminnego Ośrodka Pomocy Społecznej w Zelowie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 xml:space="preserve">§ 3 </w:t>
      </w:r>
      <w:r>
        <w:rPr>
          <w:sz w:val="24"/>
        </w:rPr>
        <w:t>Uchwała wchodzi w życie po upływie 14 dni od dnia ogłoszenia w Dzienniku                   Urzędowym Województwa Łódz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zewodniczący Rady Miejskiej: Wincenty Berliń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00:00Z</dcterms:created>
  <dc:creator>M-GOPS</dc:creator>
  <dc:description/>
  <cp:keywords/>
  <dc:language>en-US</dc:language>
  <cp:lastModifiedBy>krystyna_d</cp:lastModifiedBy>
  <cp:lastPrinted>2008-02-04T10:59:00Z</cp:lastPrinted>
  <dcterms:modified xsi:type="dcterms:W3CDTF">2008-02-08T07:11:00Z</dcterms:modified>
  <cp:revision>10</cp:revision>
  <dc:subject/>
  <dc:title>                                                                 Uchwała Projekt Nr</dc:title>
</cp:coreProperties>
</file>