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14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/>
        <w:t>z dnia 29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przystąpienia do sporządzenia zmiany miejscowego planu zagospodarowania przestrzennego miasta Zelowa w obrębie Nr 01 dla działki nr ewid. – 123, z przeznaczeniem terenu pod działalność aktyw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a podstawie art. 18 ust. 2 pkt 5 i art. 40 ust.1 ustawy z dnia 8 marca 1990 r. o samorządzie gminnym (tekst  jednolity: z 2001 r. Dz.U. Nr 142, poz. 1591, zm. z 2002 r. Nr 23, poz. 220, Nr 62,  poz. 558, Nr 113, poz. 984, Nr 153, poz. 1271 i Nr 214, poz. 1806 oraz z 2003 r. Nr 80, poz. 717 i Nr 162, poz. 1568, z 2004 r. Nr 102, poz. 1055 i Nr 116, poz. 1203, z 2005 r. Nr 172, poz. 1441, Nr 175, poz. 1457, z 2006 r. Nr 17, poz. 128, Nr 181, poz. 1337 oraz z 2007 r. Nr 48, poz. 327, Nr 138, poz. 974, Nr 173, poz. 1218 ) oraz art. 14 ust. 8 i art. 20 ust. 1 ustawy z dnia 27 marca 2003 r. o planowaniu i zagospodarowaniu przestrzennym </w:t>
      </w:r>
    </w:p>
    <w:p>
      <w:pPr>
        <w:pStyle w:val="Normal"/>
        <w:rPr/>
      </w:pPr>
      <w:r>
        <w:rPr/>
        <w:t xml:space="preserve">( Dz.U. Nr 80, poz. 717, z 2004 r. Nr 6, poz. 41, Nr 141, poz. 1492, z 2005 r. Nr 113, poz. 954 i Nr 130, poz. 1087, z 2006 r. Nr 45, poz. 319, Nr 225, poz. 163 oraz z 2007 r. Nr 127, poz. 880), Rada Miejska w Zelowie uchwala, co następuj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1. 1. </w:t>
      </w:r>
      <w:r>
        <w:rPr/>
        <w:t>Przystępuje się do sporządzenia zmiany miejscowego planu zagospodarowania przestrzennego miasta Zelowa w obrębie Nr 01 dla działki nr ewid. – 123, z przeznaczeniem terenu pod działalność aktywności gospodarczej, zwanego dalej planem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Granice terenu wskazanego w ust. 1 określa się w załącznikach graficznych stanowiących integralną część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2. 1. </w:t>
      </w:r>
      <w:r>
        <w:rPr/>
        <w:t>Przedmiotem ustaleń planu jest określenie przeznaczenia i użytkowania terenu wskazanego w § 1 oraz sposobu jego zagospodarowania i zabudowy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2. </w:t>
      </w:r>
      <w:r>
        <w:rPr/>
        <w:t>Zakres merytoryczny planu ustala się zgodnie z art. 17 ustawy z dnia 27 marca  2003 r.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3. </w:t>
      </w:r>
      <w:r>
        <w:rPr/>
        <w:t>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4. </w:t>
      </w:r>
      <w:r>
        <w:rPr/>
        <w:t>Uchwała podlega ogłoszeniu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5. </w:t>
      </w:r>
      <w:r>
        <w:rPr/>
        <w:t xml:space="preserve">Uchwała wchodzi w życie po upływie 30 dni od dnia ogłoszenia w Dzienniku Urzędowym Województwa Łódz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9:00Z</dcterms:created>
  <dc:creator>renata_l</dc:creator>
  <dc:description/>
  <cp:keywords/>
  <dc:language>en-US</dc:language>
  <cp:lastModifiedBy>renata_l</cp:lastModifiedBy>
  <dcterms:modified xsi:type="dcterms:W3CDTF">2008-05-07T11:09:00Z</dcterms:modified>
  <cp:revision>2</cp:revision>
  <dc:subject/>
  <dc:title/>
</cp:coreProperties>
</file>