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>Ustawa z dnia 27 czerwca 1997 r. o bibliotekach określa ogólne zasady działania bibliotek. W myśl tej ustawy organizator zobowiązany jest na 6 miesięcy przed dniem wydania aktu o likwidacji biblioteki podać do publicznej wiadomości informację o swoim zamiarze wraz z uzasadnieniem.</w:t>
      </w:r>
    </w:p>
    <w:p>
      <w:pPr>
        <w:pStyle w:val="Heading1"/>
        <w:spacing w:lineRule="auto" w:line="360"/>
        <w:ind w:firstLine="709"/>
        <w:jc w:val="both"/>
        <w:rPr/>
      </w:pPr>
      <w:r>
        <w:rPr/>
        <w:t xml:space="preserve">Filia Biblioteczna w Walewicach mieściła się w budynku Szkoły Podstawowej. Większość czytelników biblioteki stanowili uczniowie. Z chwilą, kiedy przestała istnieć szkoła nie było osób zainteresowanych odwiedzaniem biblioteki i korzystaniem z jej zbiorów, nawet wśród mieszkańców okolicznych miejscowości. Działalność biblioteki została zawieszona w styczniu 2001 r. </w:t>
      </w:r>
    </w:p>
    <w:p>
      <w:pPr>
        <w:pStyle w:val="Heading1"/>
        <w:spacing w:lineRule="auto" w:line="360"/>
        <w:ind w:firstLine="709"/>
        <w:jc w:val="both"/>
        <w:rPr/>
      </w:pPr>
      <w:r>
        <w:rPr/>
        <w:t>W tej sytuacji dalsze utrzymywanie placówki i zatrudnianie pracownika stało się nieopłacalne. W budynku po byłej szkole powstał Środowiskowy Dom Samopomocy w Walewicach. Obecnie nie ma ani warunków na magazynowanie księgozbioru, ani zapotrzebowania środowiskowego na działanie placówki. W związku z tym Dyrektor Biblioteki Publicznej Miasta i Gminy im. Adama Mickiewicza w Zelowie wystąpił z wnioskiem o likwidację Filii Bibliotecznej w Walewicach oraz o nieodpłatne przekazanie księgozbioru wraz ze sprzętem Bibliotece w Zelowie, filiom bibliotecznym i bibliotekom szkolnym na terenie Gminy Zelów. Resztę księgozbioru proponuje się przeznaczyć na kierm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ów, dnia 13.05.2008 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4:00Z</dcterms:created>
  <dc:creator>Urząd Miejski w Zelowie</dc:creator>
  <dc:description/>
  <cp:keywords/>
  <dc:language>en-US</dc:language>
  <cp:lastModifiedBy>renata_l</cp:lastModifiedBy>
  <cp:lastPrinted>2008-05-13T08:53:00Z</cp:lastPrinted>
  <dcterms:modified xsi:type="dcterms:W3CDTF">2008-06-02T12:11:00Z</dcterms:modified>
  <cp:revision>7</cp:revision>
  <dc:subject/>
  <dc:title>U Z A S A D N I E N I E</dc:title>
</cp:coreProperties>
</file>