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VII/158/2008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RADY MIEJSKIEJ W ZELOWIE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z dnia 29 maja 2008 r.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spacing w:before="240" w:after="24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zamiarze likwidacji Filii Bibliotecznej w Walewicach.</w:t>
      </w:r>
    </w:p>
    <w:p>
      <w:pPr>
        <w:pStyle w:val="Dmo"/>
        <w:spacing w:before="227" w:after="0"/>
        <w:ind w:right="22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Dmo"/>
        <w:spacing w:before="227" w:after="0"/>
        <w:ind w:right="227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Na podstawie art. 13 ust. 3 ustawy z dnia 27 czerwca 1997 r.                       o bibliotekach (Dz. U. Nr 85, poz. 539, z 1998 r. </w:t>
      </w:r>
      <w:hyperlink r:id="rId2" w:tgtFrame="druga">
        <w:r>
          <w:rPr>
            <w:rStyle w:val="InternetLink"/>
            <w:rFonts w:cs="Times New Roman" w:ascii="Times New Roman" w:hAnsi="Times New Roman"/>
            <w:sz w:val="28"/>
            <w:u w:val="none"/>
          </w:rPr>
          <w:t>Nr 106, poz. 668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z 2001 r. </w:t>
      </w:r>
      <w:hyperlink r:id="rId3" w:tgtFrame="druga">
        <w:r>
          <w:rPr>
            <w:rStyle w:val="InternetLink"/>
            <w:rFonts w:cs="Times New Roman" w:ascii="Times New Roman" w:hAnsi="Times New Roman"/>
            <w:sz w:val="28"/>
            <w:u w:val="none"/>
          </w:rPr>
          <w:t>Nr 129, poz. 1440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z 2002 r. </w:t>
      </w:r>
      <w:hyperlink r:id="rId4" w:tgtFrame="druga">
        <w:r>
          <w:rPr>
            <w:rStyle w:val="InternetLink"/>
            <w:rFonts w:cs="Times New Roman" w:ascii="Times New Roman" w:hAnsi="Times New Roman"/>
            <w:sz w:val="28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, z 2004 r. </w:t>
      </w:r>
      <w:hyperlink r:id="rId5" w:tgtFrame="druga">
        <w:r>
          <w:rPr>
            <w:rStyle w:val="InternetLink"/>
            <w:rFonts w:cs="Times New Roman" w:ascii="Times New Roman" w:hAnsi="Times New Roman"/>
            <w:sz w:val="28"/>
            <w:u w:val="none"/>
          </w:rPr>
          <w:t>Nr 238, poz. 2390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oraz z 2006 r. </w:t>
      </w:r>
      <w:hyperlink r:id="rId6" w:tgtFrame="druga">
        <w:r>
          <w:rPr>
            <w:rStyle w:val="InternetLink"/>
            <w:rFonts w:cs="Times New Roman" w:ascii="Times New Roman" w:hAnsi="Times New Roman"/>
            <w:sz w:val="28"/>
            <w:u w:val="none"/>
          </w:rPr>
          <w:t>Nr 220, poz. 1600</w:t>
        </w:r>
      </w:hyperlink>
      <w:r>
        <w:rPr>
          <w:rFonts w:cs="Times New Roman" w:ascii="Times New Roman" w:hAnsi="Times New Roman"/>
          <w:color w:val="000000"/>
          <w:sz w:val="28"/>
        </w:rPr>
        <w:t>) Rada Miejska w Zelowie uchwala, co następuje:</w:t>
      </w:r>
    </w:p>
    <w:p>
      <w:pPr>
        <w:pStyle w:val="Dmo"/>
        <w:spacing w:before="227" w:after="0"/>
        <w:ind w:right="227" w:firstLine="5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§ 1. Podaje się do publicznej wiadomości zamiar likwidacji Filii Bibliotecznej w Walewicach Biblioteki Publicznej Miasta i Gminy im. Adama Mickiewicza w Zelowie z dniem 31 grudnia 2008 r.</w:t>
      </w:r>
    </w:p>
    <w:p>
      <w:pPr>
        <w:pStyle w:val="Dmo"/>
        <w:spacing w:before="227" w:after="0"/>
        <w:ind w:right="227" w:firstLine="5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§ 2. Wykonanie uchwały powierza się Burmistrzowi Zelowa                            i Dyrektorowi Biblioteki Publicznej Miasta i Gminy im. Adama Mickiewicza w Zelowie.</w:t>
      </w:r>
    </w:p>
    <w:p>
      <w:pPr>
        <w:pStyle w:val="Dmo"/>
        <w:spacing w:before="227" w:after="0"/>
        <w:ind w:right="227" w:firstLine="5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§ 3. Przyczyną likwidacji Filii Bibliotecznej w Walewicach jest reorganizacja Biblioteki Publicznej Miasta i Gminy im. Adama Mickiewicza w Zelowie.</w:t>
      </w:r>
    </w:p>
    <w:p>
      <w:pPr>
        <w:pStyle w:val="Dmo"/>
        <w:spacing w:before="227" w:after="0"/>
        <w:ind w:right="227" w:firstLine="54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§ 4. Uchwała wchodzi w życie po upływie 14 dni od daty ogłoszenia             w Dzienniku Urzędowym Województwa Łódzkiego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incenty Berliński</w:t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eastAsia="Arial Unicode MS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7-05-2008&amp;qindid=443&amp;qindrodzaj=20&amp;qprodzaj=0&amp;qprok=1998&amp;qpnr=106&amp;qppozycja=668" TargetMode="External"/><Relationship Id="rId3" Type="http://schemas.openxmlformats.org/officeDocument/2006/relationships/hyperlink" Target="http://www.prawo.vulcan.pl/przegladarka.asp?qdatprz=07-05-2008&amp;qindid=443&amp;qindrodzaj=20&amp;qprodzaj=0&amp;qprok=2001&amp;qpnr=129&amp;qppozycja=1440" TargetMode="External"/><Relationship Id="rId4" Type="http://schemas.openxmlformats.org/officeDocument/2006/relationships/hyperlink" Target="http://www.prawo.vulcan.pl/przegladarka.asp?qdatprz=07-05-2008&amp;qindid=443&amp;qindrodzaj=20&amp;qprodzaj=0&amp;qprok=2002&amp;qpnr=113&amp;qppozycja=984" TargetMode="External"/><Relationship Id="rId5" Type="http://schemas.openxmlformats.org/officeDocument/2006/relationships/hyperlink" Target="http://www.prawo.vulcan.pl/przegladarka.asp?qdatprz=07-05-2008&amp;qindid=443&amp;qindrodzaj=20&amp;qprodzaj=0&amp;qprok=2004&amp;qpnr=238&amp;qppozycja=2390" TargetMode="External"/><Relationship Id="rId6" Type="http://schemas.openxmlformats.org/officeDocument/2006/relationships/hyperlink" Target="http://www.prawo.vulcan.pl/przegladarka.asp?qdatprz=07-05-2008&amp;qindid=443&amp;qindrodzaj=20&amp;qprodzaj=0&amp;qprok=2006&amp;qpnr=220&amp;qppozycja=16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0:00Z</dcterms:created>
  <dc:creator>Urząd Miejski w Zelowie</dc:creator>
  <dc:description/>
  <cp:keywords/>
  <dc:language>en-US</dc:language>
  <cp:lastModifiedBy>renata_l</cp:lastModifiedBy>
  <cp:lastPrinted>2008-06-02T09:40:00Z</cp:lastPrinted>
  <dcterms:modified xsi:type="dcterms:W3CDTF">2008-06-03T06:38:00Z</dcterms:modified>
  <cp:revision>9</cp:revision>
  <dc:subject/>
  <dc:title>PROJEKT</dc:title>
</cp:coreProperties>
</file>