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XXIII/178/2008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ELOW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z dnia 23 października 2008 r.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wysokości stawek podatku od środków transportowych.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sz w:val="24"/>
          <w:szCs w:val="24"/>
        </w:rPr>
        <w:t>Na podstawie art. 18, ust. 2, pkt. 8, i art. 40 ust. 1 w związku z art. 42  ustawy z dnia 8 marca 1990 r. o samorządzie gminnym ( tekst jednolity z 2001 roku Dz.U. Nr 142, poz.1591, zm. z 2002 roku, Nr 23, poz.220, Nr 62, poz.558 ,Nr 113 poz.984, Nr 153,poz.1271, Nr 214, poz.1806, z 2003 roku, Nr 80, poz.717, Nr 162, poz. 1568, z 2004 roku Nr 102, poz. 1055, Nr 116, poz.1203, z 2005 roku , Nr 172,poz.1441, Nr 175,poz.1457, z 2006 roku Nr 17, poz. 128, Nr 181, poz. 1337, z 2007 roku Nr 48, poz.327 i Nr 138, poz.974 i Nr 173, poz. 1218) oraz  art. 10 ustawy z dnia 12 stycznia 1991 roku o podatkach i opłatach lokalnych (tekst jednolity z 2006 r. Dz.U. Nr 121, poz.844, zm. z 2006 roku Nr 220, poz.1601, Nr 225, poz. 1635, Nr 245, poz.1775, Nr 249, poz. 1828 i Nr 251, poz.1847 z 2008 r. Nr 93, poz. 585 i Nr 116, poz. 730) oraz obwieszczenia Ministra Finansów z dnia 13 października 2007 roku w sprawie stawek podatku od środków transportowych obowiązujących w 2009 r. (M.P. Nr 78, poz. 692) i pkt 3 obwieszczenia Ministra Finansów z dnia 29 lipca  2008 roku w sprawie wysokości górnych granic stawek kwotowych w podatkach i opłatach lokalnych (M.P. Nr 59, poz. 531), Rada Miejska w Zelowie uchwala, co następuje 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.  </w:t>
      </w:r>
      <w:r>
        <w:rPr>
          <w:sz w:val="24"/>
          <w:szCs w:val="24"/>
        </w:rPr>
        <w:t>Określa się wysokość stawek rocznych podatku od środków transportowych: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1) od samochodów ciężarowych o dopuszczalnej masie całkowitej powyżej 3,5 tony i poniżej 12 ton, z tym że w zależności od wieku pojazdu, dopuszczalnej masy całkowitej oraz jego wpływu na środowisko – stawki podatku określa załącznik  Nr 1 do niniejszej uchwały;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2) od samochodów ciężarowych o dopuszczalnej masie całkowitej równej lub wyższej niż 12 ton, z tym że w zależności od liczby osi, dopuszczalnej masy całkowitej pojazdu i rodzaju zawieszenia – stawki podatku określa załącznik Nr 2 do niniejszej uchwały;</w:t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od ciągnika siodłowego i balastowego przystosowanego do używania łącznie z naczepą lub przyczepą o dopuszczalnej masie całkowitej zespołu pojazdów od 3,5 tony i poniżej 12 ton, z tym że w zależności od wieku pojazdu, dopuszczalnej masy całkowitej, nacisku na siodło oraz jego wpływu na środowisko – stawki podatku określa załącznik Nr 3 do niniejszej uchwały;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4) od ciągnika siodłowego i balastowego przystosowanego do używania łącznie z naczepą lub przyczepą o dopuszczalnej masie całkowitej zespołu pojazdów równej lub wyższej niż 12 ton w zależności od liczby osi, dopuszczalnej masy całkowitej pojazdu i rodzaju zawieszenia – stawki podatku określa załącznik Nr 4 do niniejszej uchwały;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5) od przyczepy i naczepy, które łącznie z pojazdem silnikowym posiadają dopuszczalną masę całkowitą od 7 ton i poniżej 12 ton, z wyjątkiem związanych wyłącznie z działalnością rolniczą prowadzoną przez podatnika podatku rolnego, z tym że w zależności od wieku pojazdu, dopuszczalnej masy całkowitej oraz jego wpływu na środowisko – stawki podatku określa załącznik Nr 5 do niniejszej uchwały;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6) od przyczepy i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– stawki podatku określa załącznik Nr 6 do niniejszej uchwały;</w:t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) od autobusów, z tym że w zależności od wieku pojazdu, ilości miejsc do siedzenia oraz jego wpływu na środowisko – stawki podatku określa załącznik Nr 7 do niniejszej uchwały.</w:t>
      </w:r>
    </w:p>
    <w:p>
      <w:pPr>
        <w:pStyle w:val="Heading"/>
        <w:ind w:left="36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Wykonanie uchwały powierza się Burmistrzowi Zelowa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>Traci moc uchwała Nr XI/78/2007 Rady Miejskiej w Zelowie z dnia 08 listopada 2007 roku w sprawie określenia wysokości stawek podatku od środków transportowych. (Dz. Urz. Woj. Łódzkiego Nr 376, poz. 3450 z dnia 14 grudnia 2007 r.)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§ 4.  </w:t>
      </w:r>
      <w:r>
        <w:rPr>
          <w:sz w:val="24"/>
          <w:szCs w:val="24"/>
        </w:rPr>
        <w:t xml:space="preserve">Uchwała podlega ogłoszeniu w Dzienniku Urzędowym Województwa  Łódzkiego i wchodzi w życie po upływie 14 dni od daty ogłoszenia, nie wcześniej niż od 1 stycznia 2009 roku.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Przewodniczący Rady Miejskiej                                               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Wincenty Berlińsk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</w:t>
      </w:r>
      <w:r>
        <w:rPr>
          <w:sz w:val="24"/>
          <w:szCs w:val="24"/>
        </w:rPr>
        <w:t xml:space="preserve">Załącznik Nr 1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      do Uchwały Nr XXIII/178/2008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      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      z dnia 23 października 2008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amochody ciężarowe o dopuszczalnej masie całkowitej </w:t>
      </w:r>
    </w:p>
    <w:p>
      <w:pPr>
        <w:pStyle w:val="Heading"/>
        <w:rPr/>
      </w:pPr>
      <w:r>
        <w:rPr>
          <w:sz w:val="24"/>
          <w:szCs w:val="24"/>
        </w:rPr>
        <w:t>powyżej 3,5 tony i poniżej 12 ton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268"/>
        <w:gridCol w:w="35"/>
        <w:gridCol w:w="2313"/>
      </w:tblGrid>
      <w:tr>
        <w:trPr>
          <w:trHeight w:val="824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iek pojazdu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i dopuszczalna masa całkowita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w tonach)</w:t>
            </w:r>
          </w:p>
        </w:tc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awka podatku ( w złotych)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jazd silnikowy spełnia normy czystości spalin EURO lub posiada katalizato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0 lat włącznie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>Powyżej 3,5 do 5,5 włącznie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99,00</w:t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31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5,5 do 9 włącz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33,00</w:t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1088,00 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9 i poniżej 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53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18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10 lat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>powyżej 3,5 do 5,5 włącznie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31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86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5,5 do 9 włącz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88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43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9 i poniżej 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318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łącznik Nr 2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do Uchwały Nr XXIII/178/2008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23 października 2008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2 usta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amochody ciężarowe o dopuszczalnej masie całkowitej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ównej lub wyższej niż 12 ton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418"/>
        <w:gridCol w:w="4287"/>
        <w:gridCol w:w="2313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iczba osi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 dopuszczalna mas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całkowita (w tonach) </w:t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nie mniej ni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315,00     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24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370,00     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79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79,00    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588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533,00    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643,00     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315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24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24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533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479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588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533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643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643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836,00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753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863,00     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tery osie i więcej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533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753,00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753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972,00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863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2 081,00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 xml:space="preserve">1 922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2 689,00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 972,00   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2 689,00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Załącznik Nr 3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do Uchwały  Nr XXIII/178/2008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23 października 2008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3 usta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iągniki siodłowe i balastowe przystosowane do używania łącznie z naczepą lub przyczepą o dopuszczalnej masie całkowitej zespołu pojazdów od 3,5 tony i poniżej 12 ton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977"/>
        <w:gridCol w:w="1639"/>
      </w:tblGrid>
      <w:tr>
        <w:trPr>
          <w:trHeight w:val="252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iek pojazdu, nacisk na siodło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i dopuszczalna masa całkowita (w tonach) </w:t>
            </w:r>
          </w:p>
        </w:tc>
        <w:tc>
          <w:tcPr>
            <w:tcW w:w="4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jazd silnikowy spełnia normy czystości spalin EURO lub posiada katalizator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10 lat włącznie i każdym nacisku na siodł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3,5 i poniżej 12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62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81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yżej 10 lat i każdym nacisku na siodł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3,5 i poniżej 12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72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90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Załącznik Nr 4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do Uchwały Nr XXIII/178/2008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23 października 2008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4 usta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iągniki siodłowe i balastowe przystosowane do używania łącznie z naczepą lub przyczepą o dopuszczalnej masie całkowitej zespołu pojazdów równej lub wyższej niż 12 ton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418"/>
        <w:gridCol w:w="4145"/>
        <w:gridCol w:w="2313"/>
      </w:tblGrid>
      <w:tr>
        <w:trPr>
          <w:cantSplit w:val="true"/>
        </w:trPr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Liczba osi i dopuszczalna masa całkowita zespołu pojazdów: ciągnik siodłowy + naczepa, ciągnik balastowy + przyczepa (w tonach) </w:t>
            </w:r>
          </w:p>
        </w:tc>
        <w:tc>
          <w:tcPr>
            <w:tcW w:w="6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0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1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6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7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1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72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7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</w:rPr>
              <w:t xml:space="preserve">2 078,00 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3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997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997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 689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do Uchwały Nr XXIII/178/2008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23 października 2008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5 usta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rzyczepy i naczepy, które łącznie z pojazdem silnikowym posiadają dopuszczalną masę całkowitą od 7 ton i poniżej 12 ton, z wyjątkiem związanych wyłącznie z działalnością rolniczą prowadzoną przez podatnika podatku rolneg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835"/>
        <w:gridCol w:w="1781"/>
      </w:tblGrid>
      <w:tr>
        <w:trPr>
          <w:trHeight w:val="752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iek pojazdu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 dopuszczalna masa całkowita (w tona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jazd silnikowy spełnia normy czystości spalin EURO lub posiada katalizator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10 lat włączn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7 i poniżej 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4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9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yżej 10 lat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7 i poniżej 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0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6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</w:r>
      <w:r>
        <w:rPr>
          <w:sz w:val="24"/>
          <w:szCs w:val="24"/>
        </w:rPr>
        <w:t>Załącznik Nr 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do Uchwały Nr XXIII/178/2008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23 października 2008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tawki podatku dla pojazdów określonych w art. 8 pkt 6 ustawy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zyczepy i naczepy, które  łącznie z pojazdem silnikowym posiadają dopuszczalną masę całkowitą równą lub wyższą  niż 12 ton, z wyjątkiem związanych wyłącznie z działalnością rolniczą prowadzoną przez podatnika podatku rolneg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418"/>
        <w:gridCol w:w="4145"/>
        <w:gridCol w:w="2313"/>
      </w:tblGrid>
      <w:tr>
        <w:trPr>
          <w:cantSplit w:val="true"/>
        </w:trPr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ś jezdna (osie jezdne) z zawieszeniem  pneumatycznym lub zawieszeniem uznanym za równoważne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inne systemy zwieszenia osi jezdnych 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a oś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54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52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52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52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52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49,00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52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52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52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49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49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47,00</w:t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47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</w:rPr>
              <w:t xml:space="preserve">1 481,00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63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946,00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17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16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65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65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63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728,00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do Uchwały  Nr XXIII/178/2008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z dnia 23 października 2008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wki podatku dla pojazdów określonych w art. 8 pkt 7 usta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utobusy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295"/>
        <w:gridCol w:w="2313"/>
      </w:tblGrid>
      <w:tr>
        <w:trPr>
          <w:trHeight w:val="752" w:hRule="exact"/>
          <w:cantSplit w:val="true"/>
        </w:trPr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iek pojazdu i ilość miejsc do siedzeni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jazd silnikowy spełnia normy czystości spalin EURO lub posiada katalizato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10 lat włączn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niej niż 30 miejsc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81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90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ównej lub wyższej niż 30 miejsc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782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89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yżej 10 lat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niej niż 30 miejsc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90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ównej lub wyższej niż 30 miejsc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89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 002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517515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5:00Z</dcterms:created>
  <dc:creator>k1</dc:creator>
  <dc:description/>
  <cp:keywords/>
  <dc:language>en-US</dc:language>
  <cp:lastModifiedBy>renata_l</cp:lastModifiedBy>
  <cp:lastPrinted>2008-10-27T09:53:00Z</cp:lastPrinted>
  <dcterms:modified xsi:type="dcterms:W3CDTF">2008-10-28T14:18:00Z</dcterms:modified>
  <cp:revision>9</cp:revision>
  <dc:subject/>
  <dc:title>Uchwała  projekt</dc:title>
</cp:coreProperties>
</file>