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I/179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 ZELO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3 października 2008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</w:t>
      </w:r>
      <w:r>
        <w:rPr>
          <w:b/>
        </w:rPr>
        <w:t xml:space="preserve">w sprawie zmiany Statutu Miejsko – Gminnego Ośrodka Pomocy Społecznej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w Zel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 18 ust. 2 pkt 15, art. 40 ust. 2, pkt. 1 i 2 ustawy z dnia 8 marca 1990 roku o samorządzie gminnym ( tj. Dz.U. z 2001 r. Nr 142, poz. 1591, zm. z 2002r. Nr 23, poz. 220, Nr 62, poz. 558, Nr 113, poz. 984, Nr 153, poz. 1271, Nr 214, poz. 1806, z 2003 r. Nr 80, poz. 717, Nr 162, poz. 1568, z 2004 r. Nr 102, poz. 1055, Nr 116, poz. 1203, Nr 167, poz.1759, z 2005 r. Nr 172, poz. 1441, Nr 175, poz. 1457, z 2006 r. Nr 17, poz. 128, Nr 181, poz. 1337, z 2007 r. Nr 48, poz. 327, Nr 138, poz. 974, Nr 173, poz. 1218), art. 110 ust.1 ustawy z dnia 12 marca 2004 r. o pomocy społecznej ( tj. Dz.U. z 2008 r. Nr 115, poz.728) oraz art. 4 ust. 3, art. 12 ust.2, art. 31 ust. 1 ustawy z dnia 7 września 2007r. o pomocy osobom uprawnionym do alimentów (Dz. U. Nr 192, poz. 1378, oraz z 2008 r. Nr 134, poz. 850), w związku z art. 20 ust. 4 ustawy z dnia 28 listopada 2003 r. o świadczeniach rodzinnych (tj. z 2006 r. Dz. U. Nr 139, poz. 992, Nr 222, poz. 1630, z 2007 r., Nr 64, poz. 427, Nr 105, poz. 720, Nr 109, poz. 747, Nr 192, poz.1378, Nr 200, poz. 1446, z 2008 r. Nr 70, poz. 416, Nr 138, poz.872 i poz. 875 ), Rada Miejska w Zelo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 Statucie Miejsko-Gminnego Ośrodka Pomocy Społecznej w Zelowie                   stanowiącym załącznik do Uchwały Nr XXVIII/185/2004 Rady Miejskiej w Zelowie z dnia 30 grudnia 2004 r. w sprawie uchwalenia Statutu Miejsko-Gminnego Ośrodka Pomocy Społecznej w Zelowie (Dz. Urz. Woj. Łódzkiego z 2005 r. Nr 22, poz. 245), zmienionego Uchwałą Nr XXXIII/218/2005 z dnia 30 czerwca 2005 r. (Dz. Urz. Woj. Łódzkiego Nr 223, poz.2239), Uchwałą Nr XLVI/300/2006 z dnia 28 września 2006 r. (Dz. Urz. Woj. Łódzkiego Nr 356, poz. 2744 i Uchwałą Nr XIV/110/2008 z dnia 31 stycznia 2008 r. (Dz. Urz. Woj. Łódzkiego Nr 61, poz. 669) wprowadza się następujące zmian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w § 1 pkt. 7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 xml:space="preserve">7)  ustawy z dnia 7 września 2007 r. o pomocy osobom uprawnionym do aliment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Dz. U. Nr 192, poz. 1378 z późn. zm.)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w § 9 pkt. 4 otrzymuje brzmienie:</w:t>
      </w:r>
    </w:p>
    <w:p>
      <w:pPr>
        <w:pStyle w:val="Normal"/>
        <w:jc w:val="both"/>
        <w:rPr/>
      </w:pPr>
      <w:r>
        <w:rPr>
          <w:sz w:val="24"/>
        </w:rPr>
        <w:t xml:space="preserve">     „ </w:t>
      </w:r>
      <w:r>
        <w:rPr>
          <w:sz w:val="24"/>
        </w:rPr>
        <w:t xml:space="preserve">4) realizacja zadań z zakresu prowadzenia postępowań w sprawach fundusz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limentacyjnego oraz załatwianie indywidualnych spraw z zakresu administr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ej dotyczących podejmowania działań wobec dłużników alimentacyjnych”;</w:t>
      </w:r>
    </w:p>
    <w:p>
      <w:pPr>
        <w:pStyle w:val="Normal"/>
        <w:jc w:val="both"/>
        <w:rPr/>
      </w:pPr>
      <w:r>
        <w:rPr>
          <w:sz w:val="24"/>
        </w:rPr>
        <w:t>3)  w §13 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)  pkt. 3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„ </w:t>
      </w:r>
      <w:r>
        <w:rPr>
          <w:sz w:val="24"/>
        </w:rPr>
        <w:t>3) do prowadzenia postępowań w sprawach funduszu alimentacyjnego i wydawania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ym zakresie decyzji administracyjnych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dodaje się pkt  4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„ </w:t>
      </w:r>
      <w:r>
        <w:rPr>
          <w:sz w:val="24"/>
        </w:rPr>
        <w:t xml:space="preserve">4) do przeprowadzenia wywiadu alimentacyjnego oraz odebrania oświadc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jątkowego dłużnika.”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§  2.  </w:t>
      </w:r>
      <w:r>
        <w:rPr>
          <w:sz w:val="24"/>
        </w:rPr>
        <w:t>Wykonanie uchwały powierza się Burmistrzowi Zelowa i Kierownikowi Miejsko-Gminnego Ośrodka Pomocy Społecznej w Zelowi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po upływie 14 dni od dnia ogłoszenia w Dzienniku                   Urzędowym Województwa Łódz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Przewodniczący Rady Miejskiej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Wincenty Berli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8:00Z</dcterms:created>
  <dc:creator>M-GOPS</dc:creator>
  <dc:description/>
  <cp:keywords/>
  <dc:language>en-US</dc:language>
  <cp:lastModifiedBy>renata_l</cp:lastModifiedBy>
  <cp:lastPrinted>2008-10-27T09:44:00Z</cp:lastPrinted>
  <dcterms:modified xsi:type="dcterms:W3CDTF">2008-10-28T14:19:00Z</dcterms:modified>
  <cp:revision>14</cp:revision>
  <dc:subject/>
  <dc:title>                                                                 Uchwała Projekt Nr</dc:title>
</cp:coreProperties>
</file>