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XXIV/19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ELOWIE</w:t>
      </w:r>
    </w:p>
    <w:p>
      <w:pPr>
        <w:pStyle w:val="Normal"/>
        <w:jc w:val="center"/>
        <w:rPr/>
      </w:pPr>
      <w:r>
        <w:rPr/>
        <w:t>z dnia 13 listopada 2008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poważnienia  Kierownika Miejsko-Gminnego Ośrodka Pomocy Społecznej w Zelowie do podejmowania działań wobec dłużników alimenta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39 ust.4 ustawy z dnia 8 marca 1990 r. o samorządzie gminnym ( tekst jednolity z 2001 r. Dz.U.Nr 142, poz.1591,zm. z 2002 r. Nr 23, poz. 220, Nr 62, poz. 558, Nr 113, poz.984 , Nr 153, poz. 1271  i Nr 214, poz. 1806 oraz z  2003 r. Nr 80, poz. 717 i Nr 162, poz. 1568,  z 2004 r. Nr 102, poz. 1055 i Nr 116, poz. 1203, z 2005 r. Nr 172, poz. 1441, Nr 175, poz. 1457, z 2006 r. Nr 17, poz. 128, Nr 181, poz.1337, z 2007 r. Nr 48, poz.327, Nr  138, poz. 974, Nr 173, poz.1218, z 2008 r. Nr 180, poz.1111) w związku z art. 31 ust.1 ustawy z dnia 7 września 2007 r. o pomocy osobom uprawnionym do alimentów (Dz.U.Nr 192, poz.1378 oraz z 2008 r. Nr 134, poz.850), Rada Miejska w Zelo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§ 1. </w:t>
      </w:r>
      <w:r>
        <w:rPr/>
        <w:t>Upoważnia się Kierownika Miejsko-Gminnego Ośrodka Pomocy Społecznej w Zelowie do załatwiania indywidualnych spraw z zakresu administracji publicznej dotyczących podejmowania działań wobec dłużników aliment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§ 2.</w:t>
      </w:r>
      <w:r>
        <w:rPr/>
        <w:t xml:space="preserve"> Uchyla się uchwałę Nr XXIII/180/2008 Rady Miejskiej w Zelowie z dnia 23 października 2008 r. w sprawie upoważnienia kierownika Miejsko-Gminnego Ośrodka Pomocy Społecznej w Zelowie do podejmowania działań wobec dłużników aliment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§ 3</w:t>
      </w:r>
      <w:r>
        <w:rPr/>
        <w:t>. Wykonanie uchwały powierza się Burmistrzowi Zelowa i Kierownikowi Miejsko-Gminnego Ośrodka Pomocy Społecznej w Zel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§ 4. </w:t>
      </w:r>
      <w:r>
        <w:rPr/>
        <w:t>Uchwała wchodzi w życie po upływie 14 dni od dnia  ogłoszenia w Dzienniku urzędowym Województwa Łódz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Wincenty Berl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49:00Z</dcterms:created>
  <dc:creator>renata_l</dc:creator>
  <dc:description/>
  <cp:keywords/>
  <dc:language>en-US</dc:language>
  <cp:lastModifiedBy>renata_l</cp:lastModifiedBy>
  <dcterms:modified xsi:type="dcterms:W3CDTF">2008-11-27T09:50:00Z</dcterms:modified>
  <cp:revision>2</cp:revision>
  <dc:subject/>
  <dc:title/>
</cp:coreProperties>
</file>