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UCHWAŁA NR  XXIV/193/2008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ZELOWIE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z dnia 13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niająca uchwałę  w sprawie  zasad wynajmowania lokali wchodzących w skład mieszkaniowego zasobu Gminy Zel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 15, art. 40 ust 1 i ust.2 pkt 3 i art. 42   ustawy z dnia 8 marca 1990 r. o samorządzie gminnym ( tekst jednolity z 2001 r. Dz.U. Nr 142, poz.1591,zm. z 2002 r. Nr 23, poz. 220, Nr 62, poz. 558, Nr 113, poz.984 , Nr 153, poz. 1271  i Nr 214, poz. 1806 oraz z  2003 r. Nr 80, poz. 717 i Nr 162, poz. 1568,  z 2004 r. Nr 102, poz. 1055 i Nr 116, poz. 1203, z 2005 r. Nr 172, poz. 1441, Nr 175, poz. 1457, z 2006 r. Nr 17, poz. 128, Nr 181, poz.1337, z 2007 r. Nr 48, poz.327, Nr  138, poz. 974, Nr 173, poz.1218, z 2008 r. Nr 180, poz.1111) oraz art. 21 ust.1 pkt 2 i ust.3 ustawy z dnia 21 czerwca 2001 r. o ochronie praw lokatorów, mieszkaniowym zasobie gminy i o zmianie Kodeksu cywilnego( tekst jednolity z 2005 r.  Dz.U. Nr 31, poz.266, z 2006 r, Nr 86, poz.602, Nr 94,poz.657, Nr 167, poz.1193, z 2007 r. Nr 249, poz.1833, Nr 128, poz.902, Nr 173, poz.1218 i Nr 249, poz.1833),  Rada Miejska w Zel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§ 1.</w:t>
      </w:r>
      <w:r>
        <w:rPr/>
        <w:t xml:space="preserve">  W załączniku do uchwały Nr XIV/105/2008 Rady Miejskiej w Zelowie z dnia 31 stycznia 2008 r. w sprawie</w:t>
      </w:r>
      <w:r>
        <w:rPr>
          <w:b/>
        </w:rPr>
        <w:t xml:space="preserve">  </w:t>
      </w:r>
      <w:r>
        <w:rPr/>
        <w:t>zasad wynajmowania lokali wchodzących w skład</w:t>
      </w:r>
      <w:r>
        <w:rPr>
          <w:b/>
        </w:rPr>
        <w:t xml:space="preserve"> </w:t>
      </w:r>
      <w:r>
        <w:rPr/>
        <w:t>mieszkaniowego zasobu Gminy Zelów -  § 3 ust.1 otrzymuje brzmienie: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3.1</w:t>
      </w:r>
      <w:r>
        <w:rPr/>
        <w:t>. Umowa najmu mieszkania na czas nieoznaczony może być zawarta, jeżeli średni dochód na jednego członka gospodarstwa domowego osoby ubiegającej się o zawarcie umowy najmu w okresie 3 miesięcy poprzedzających datę złożenia wniosku nie przekracza 200 % najniższej emerytury w gospodarstwie wieloosobowym i 250 % tej kwoty w gospodarstwie jednoosobowy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Uchwała wchodzi w życie po upływie 14 dni od daty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incenty Ber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1:00Z</dcterms:created>
  <dc:creator>renata_l</dc:creator>
  <dc:description/>
  <cp:keywords/>
  <dc:language>en-US</dc:language>
  <cp:lastModifiedBy>renata_l</cp:lastModifiedBy>
  <dcterms:modified xsi:type="dcterms:W3CDTF">2008-11-28T07:38:00Z</dcterms:modified>
  <cp:revision>3</cp:revision>
  <dc:subject/>
  <dc:title/>
</cp:coreProperties>
</file>