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VI/20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30 grudni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wysokości ekwiwalentu pieniężnego dla członków ochotniczych straży pożarnych z terenu Gminy Zelów, którzy uczestniczyli w działaniach ratowniczo-gaśniczych lub szkoleniu pożarniczym organizowanym przez Państwową Straż Pożarną lub Gm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15 i art. 40 ustawy z dnia 8 marca 1990 r. o samorządzie gminnym (tekst jednolity z 2001 r. Dz.U. Nr 142, poz.1591,zm. z 2002 r. Nr 23, poz. 220,    Nr 62, poz. 558, Nr 113, poz.984 , Nr 153, poz. 1271  i Nr 214, poz. 1806 oraz z  2003 r.            Nr 80, poz. 717 i Nr 162, poz. 1568,  z 2004 r. Nr 102, poz. 1055 i Nr 116, poz. 1203, z 2005 r. Nr 172, poz. 1441, Nr 175, poz. 1457, z 2006 r. Nr 17, poz. 128, Nr 181, poz.1337, z 2007 r. Nr 48, poz.327, Nr  138, poz. 974, Nr 173, poz.1218, z 2008 r. Nr 180, poz.1111) oraz art. 28  ust. 1 i 2 ustawy z dnia 24 sierpnia 1991 r. o ochronie przeciwpożarowej (tekst jednolity z 2002 r. Dz.U. Nr 147, poz. 1229, zm. z 2003 r. Nr 52, poz.452, z 2004 r. Nr 52, poz. 452,              Nr 96, poz. 959, z 2005 r. Nr 100, poz. 835 i Nr 836, z 2006 r. Nr 191, poz. 1410, z 2007 r.   Nr 89, poz. 590, z 2008 r. Nr 163, poz.1015), Rada Miejska w Zelowie uchwala, co następuj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. </w:t>
      </w:r>
      <w:r>
        <w:rPr/>
        <w:t>Członkom ochotniczych straży pożarnych, działającym na terenie Gminy Zelów, którzy uczestniczyli w działaniach ratowniczych, przysługuje ekwiwalent za każdą pełna godzinę udziału w 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</w:t>
      </w:r>
      <w:r>
        <w:rPr/>
        <w:t>Członkom ochotniczych straży pożarnych, działającym na terenie Gminy Zelów, którzy uczestniczyli</w:t>
      </w:r>
      <w:r>
        <w:rPr>
          <w:b/>
          <w:sz w:val="28"/>
          <w:szCs w:val="28"/>
        </w:rPr>
        <w:t xml:space="preserve"> </w:t>
      </w:r>
      <w:r>
        <w:rPr/>
        <w:t xml:space="preserve">w szkoleniach pożarniczych organizowanych przez Państwową Straż Pożarną lub Gminę Zelów, przysługuje ekwiwalent za każdą pełną godzinę udziału w szkoleni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Ekwiwalent, o którym mowa w  § 1 ustala się w kwocie 10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4. </w:t>
      </w:r>
      <w:r>
        <w:rPr/>
        <w:t>Ekwiwalent, o którym mowa w  § 2 ustala się w kwocie 5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6. </w:t>
      </w:r>
      <w:r>
        <w:rPr/>
        <w:t>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incenty Berl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9:00Z</dcterms:created>
  <dc:creator>renata_l</dc:creator>
  <dc:description/>
  <cp:keywords/>
  <dc:language>en-US</dc:language>
  <cp:lastModifiedBy>renata_l</cp:lastModifiedBy>
  <cp:lastPrinted>2008-12-31T12:46:00Z</cp:lastPrinted>
  <dcterms:modified xsi:type="dcterms:W3CDTF">2009-01-05T09:04:00Z</dcterms:modified>
  <cp:revision>14</cp:revision>
  <dc:subject/>
  <dc:title/>
</cp:coreProperties>
</file>