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UCHWAŁA  Nr XVIII/116/2004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ab/>
        <w:t xml:space="preserve">       RADY MIEJSKIEJ W ZELOWIE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/>
      </w:pPr>
      <w:r>
        <w:rPr/>
        <w:t xml:space="preserve">    </w:t>
      </w:r>
      <w:r>
        <w:rPr/>
        <w:tab/>
        <w:t xml:space="preserve">                       z dnia  3 lutego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 sprawie uchwalenia planu pracy Rady Miejskiej w Zelowi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ust. 1 i art. 20 ust. 1 ustawy z dnia 8 marca 1990 roku o samorządzie gminnym ( tekst jednolity z 2001 roku Dz. U. Nr 142, poz. 1591, zm. z 2002 roku Dz. U. Nr 23, poz. 220, Dz. U. Nr 62, poz. 558 , Nr 113, poz. 984 ,Nr 153, poz. 1271 i Nr 214, poz. 1806,  Dz.U.z 2003 r. Nr 80, poz. 717 i Nr 162,poz. 1568) Rada Miejska w Zelowie 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§ 1</w:t>
      </w:r>
      <w:r>
        <w:rPr>
          <w:sz w:val="28"/>
        </w:rPr>
        <w:t>.     Uchwala się plan pracy Rady Miejskiej w  Zelowie na rok 2004, stanowiący załącznik do uchwał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2.    </w:t>
      </w:r>
      <w:r>
        <w:rPr>
          <w:sz w:val="28"/>
        </w:rPr>
        <w:t>Wykonanie uchwały powierza się  Przewodniczącemu Rady Miejskiej w Zel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3</w:t>
      </w:r>
      <w:r>
        <w:rPr>
          <w:sz w:val="28"/>
        </w:rPr>
        <w:t xml:space="preserve">.   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łącznik do Uchwały Nr XVIII/116/2004   Rady Miejskiej  w Zelowie z dnia </w:t>
      </w:r>
    </w:p>
    <w:p>
      <w:pPr>
        <w:pStyle w:val="Normal"/>
        <w:rPr>
          <w:sz w:val="28"/>
        </w:rPr>
      </w:pPr>
      <w:r>
        <w:rPr>
          <w:sz w:val="28"/>
        </w:rPr>
        <w:t>3 lutego 2004 r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LAN PRACY RADY MIEJSKIEJ W ZELOWIE NA 2004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>Lp.         Miesiąc                                     T e m a t y k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         </w:t>
      </w:r>
      <w:r>
        <w:rPr>
          <w:b/>
          <w:bCs/>
          <w:sz w:val="28"/>
        </w:rPr>
        <w:t xml:space="preserve">Luty  </w:t>
      </w:r>
      <w:r>
        <w:rPr>
          <w:sz w:val="28"/>
        </w:rPr>
        <w:t xml:space="preserve">                        1. Uchwalenie planu pra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na 2004 r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. Uchwalenie planów pracy Komisji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iejskiej n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. Sprawozdania z działalności Komisj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Rady Miej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4. Zatwierdzenia taryfy dla zbior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zaopatrzenia w wodę i zbior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odprowadzanie ście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5. Nadanie statutu Zakładu Usłu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Komunalnych w Zelowie.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>6.  Sprawy bieżące.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.         Marzec</w:t>
      </w:r>
      <w:r>
        <w:rPr>
          <w:sz w:val="28"/>
        </w:rPr>
        <w:t xml:space="preserve">                      1.Uchwalenie budżetu Gminy Zelów na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. Informacja nt stanu bezpieczeństwa i porządk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ublicznego oraz ochro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rzeciwpożarowej na terenie gminy Zel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3. Informacja Agencji Restrukturyzacji i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Modernizacji Rolnictwa nt aktu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zaawansowania prac w prowadzeniu syste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identyfikacji i rejestracji zwierząt na teren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Gminy Zelów. 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>4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       </w:t>
      </w:r>
      <w:r>
        <w:rPr>
          <w:b/>
          <w:bCs/>
          <w:sz w:val="28"/>
        </w:rPr>
        <w:t>Kwiecień</w:t>
      </w:r>
      <w:r>
        <w:rPr>
          <w:sz w:val="28"/>
        </w:rPr>
        <w:t xml:space="preserve">                   1.Sprawozdanie z wykonania budżetu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Zelów za 2003 r. – absolutoriu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. Sprawozdanie z działalności M-G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mocy Społecznej w Zelowie za 2003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. Informacja z realizacji Gminnego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rofilaktyki i Rozwiązywania Problemów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lkoholowych za 2003 rok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4.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         Maj</w:t>
      </w:r>
      <w:r>
        <w:rPr>
          <w:sz w:val="28"/>
        </w:rPr>
        <w:t xml:space="preserve">                          1.Informacja dotycząca sytuacji na rynku pracy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w Zelowie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2.Informacja dot. działalności Samodzie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ublicznego  ZO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3. Problematyka dot. nadzoru weterynaryjneg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nad utrzymaniem i hodowlą zwierzą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4. Informacja nt realizacji składania wnios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o dopłaty bezpośred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5.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Czerwiec        </w:t>
      </w:r>
      <w:r>
        <w:rPr>
          <w:sz w:val="28"/>
        </w:rPr>
        <w:t xml:space="preserve">           1. Stan zaawansowania inwestycji gminnych.                                            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Sprawy bieżące.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  </w:t>
      </w:r>
      <w:r>
        <w:rPr>
          <w:b/>
          <w:bCs/>
          <w:sz w:val="28"/>
        </w:rPr>
        <w:t xml:space="preserve">Wrzesień   </w:t>
      </w:r>
      <w:r>
        <w:rPr>
          <w:sz w:val="28"/>
        </w:rPr>
        <w:t xml:space="preserve">                     1. Informacja o przebiegu wykonania budże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miny Zelów za I półrocze  2004 r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2. Informacja Komisji Rewizyjnej Rady </w:t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Miejskiej z przeprowadzonych kontro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.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 </w:t>
      </w:r>
      <w:r>
        <w:rPr>
          <w:b/>
          <w:bCs/>
          <w:sz w:val="28"/>
        </w:rPr>
        <w:t xml:space="preserve">Październik </w:t>
      </w:r>
      <w:r>
        <w:rPr>
          <w:sz w:val="28"/>
        </w:rPr>
        <w:t xml:space="preserve">                    1. Informacja nt organizacji i funkcjon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zkół i przedszkoli na terenie Gminy Zelów.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2. Sprawy bieżące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   </w:t>
      </w:r>
      <w:r>
        <w:rPr>
          <w:b/>
          <w:bCs/>
          <w:sz w:val="28"/>
        </w:rPr>
        <w:t xml:space="preserve">Listopada       </w:t>
      </w:r>
      <w:r>
        <w:rPr>
          <w:sz w:val="28"/>
        </w:rPr>
        <w:t xml:space="preserve">                 1. Uchwalenie Gminnego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Rozwiązywania Proble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Alkoholowych na 2005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.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  </w:t>
      </w:r>
      <w:r>
        <w:rPr>
          <w:b/>
          <w:bCs/>
          <w:sz w:val="28"/>
        </w:rPr>
        <w:t xml:space="preserve">Grudzień  </w:t>
      </w:r>
      <w:r>
        <w:rPr>
          <w:sz w:val="28"/>
        </w:rPr>
        <w:t xml:space="preserve">                       1. Sprawozdanie z działalności Komisji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Miejskiej za 2003 r.</w:t>
      </w:r>
    </w:p>
    <w:p>
      <w:pPr>
        <w:pStyle w:val="Tekstpodstawowy2"/>
        <w:rPr>
          <w:b/>
          <w:b/>
          <w:bCs/>
        </w:rPr>
      </w:pPr>
      <w:r>
        <w:rPr/>
        <w:t xml:space="preserve">                                                 </w:t>
      </w:r>
      <w:r>
        <w:rPr/>
        <w:t>2. Sprawy bieżące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9:00Z</dcterms:created>
  <dc:creator> </dc:creator>
  <dc:description/>
  <dc:language>en-US</dc:language>
  <cp:lastModifiedBy>Rada</cp:lastModifiedBy>
  <cp:lastPrinted>2004-02-04T13:46:00Z</cp:lastPrinted>
  <dcterms:modified xsi:type="dcterms:W3CDTF">2004-09-16T06:34:00Z</dcterms:modified>
  <cp:revision>17</cp:revision>
  <dc:subject/>
  <dc:title/>
</cp:coreProperties>
</file>