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Załącznik do Uchwały Nr XXVIII/212/2009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ady Miejskiej w Zelowie z dnia 22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LAN PRACY RADY MIEJSKIEJ W ZELOWIE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planu pracy Rady Miejskiej w Zelowie na 2009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planów pracy Komisji Rady Miejskiej na 2009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ozdania z działalności Komisji Rady Miejskiej za 2008 r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patrzenie wniosku o zatwierdzenie taryf dla zbiorowego zaopatrzenia w wodę i zbiorowego odprowadzania ście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  Informacja nt  stanu dróg powiatowych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łącznie  z przedstawieniem planów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emontów i modernizacji dróg w  2009 r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Sprawy bieżą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formacja nt. stanu bezpieczeństwa i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orządku publicznego  w 2008 rok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.   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ozdanie z wykonania budżetu Gminy Zelów za 2008 rok – podjęcie uchwały w sprawie absolutoriu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ozdanie z działalności Miejsko-Gminnego Ośrodka Pomocy Społecznej w Zelowie za 2008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ormacja nt. stanu ochrony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rzeciwpożarowej na terenie  Gminy Zelów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w 2008  roku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1. Informacja o wakacyjnych zajęciach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lanowanych dla dzieci i młodzieży w Gmini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elów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 o przebiegu wykonania budżetu Gminy Zelów za I półrocze 2009 rok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formacja nt przebiegu realizacji zadań inwestycyjnych współfinansowanych ze środków Unii Europejskiej lub innych źródeł pozabudżetowych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nt. złożonych oświadczeń majątkow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ja o zgłoszonych żądaniach określonych w art.36 ust.1-3 i ust.5 przez zainteresowanych właścicieli lub użytkowników wieczystych nieruchomości oraz o wydanych decyzjach określonych w art. 37 ust.6 i ust. 7 ustawy z dnia 27 marca 2003 r. o planowaniu i zagospodarowaniu przestrzennym ( Dz. U. Nr 80,poz. 717 z późn. zm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 </w:t>
            </w:r>
            <w:r>
              <w:rPr/>
              <w:t xml:space="preserve">1.   Przyjęcie uchwał w sprawie podatków </w:t>
            </w:r>
            <w:r>
              <w:rPr>
                <w:b/>
              </w:rPr>
              <w:t xml:space="preserve">i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</w:t>
            </w:r>
            <w:r>
              <w:rPr/>
              <w:t>opłat</w:t>
            </w:r>
            <w:r>
              <w:rPr>
                <w:b/>
              </w:rPr>
              <w:t xml:space="preserve"> </w:t>
            </w:r>
            <w:r>
              <w:rPr/>
              <w:t>lokalnych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</w:t>
            </w:r>
            <w:r>
              <w:rPr/>
              <w:t xml:space="preserve">2.   Uchwalenie Gminnego Programu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</w:t>
            </w:r>
            <w:r>
              <w:rPr/>
              <w:t xml:space="preserve">Profilaktyki i Rozwiązywania Problemów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</w:t>
            </w:r>
            <w:r>
              <w:rPr/>
              <w:t>Alkoholowych na 2010 rok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</w:t>
            </w:r>
            <w:r>
              <w:rPr/>
              <w:t xml:space="preserve">3.   Uchwalenie Gminnego Systemu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</w:t>
            </w:r>
            <w:r>
              <w:rPr/>
              <w:t xml:space="preserve">Przeciwdziałania Przemocy w Rodzinie dla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</w:t>
            </w:r>
            <w:r>
              <w:rPr/>
              <w:t>Gminy Zelów na 2010 rok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</w:t>
            </w:r>
            <w:r>
              <w:rPr/>
              <w:t>4   Sprawy bieżące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chwalenie Programu Współpracy  pomiędzy Gminą Zelów a Organizacjami Pozarządowymi w 2010 r.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2. Sprawy bieżące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lenie budżetu Gminy Zelów na 2010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bieżąco:</w:t>
      </w:r>
    </w:p>
    <w:p>
      <w:pPr>
        <w:pStyle w:val="Normal"/>
        <w:rPr/>
      </w:pPr>
      <w:r>
        <w:rPr/>
        <w:t>Rozpatrywanie uchwał w sprawie zmian w budżecie Gminy Zelów na 2009 r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7:00Z</dcterms:created>
  <dc:creator>krystyna_d</dc:creator>
  <dc:description/>
  <cp:keywords/>
  <dc:language>en-US</dc:language>
  <cp:lastModifiedBy>krystyna_d</cp:lastModifiedBy>
  <cp:lastPrinted>2009-01-23T10:59:00Z</cp:lastPrinted>
  <dcterms:modified xsi:type="dcterms:W3CDTF">2009-01-23T10:24:00Z</dcterms:modified>
  <cp:revision>9</cp:revision>
  <dc:subject/>
  <dc:title/>
</cp:coreProperties>
</file>