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3060"/>
        <w:gridCol w:w="1531"/>
        <w:gridCol w:w="14"/>
        <w:gridCol w:w="1786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a zgło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głaszają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reść interpelacji, wniosk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a przekaz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omu przekazano do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a pisma informującego o realizacji, numer pis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3.12.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 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nieprawidłowości w oznakowaniu pionowym dwóch zakrętów drogi Pożdżenice - Sob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12.2002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.1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.7040/27/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3.12.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rzysztof Kryśc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organizować spotkanie radnych i sołtysów z dyrektorem  Powiatowego Zarządu Dróg  w celu przedstawienia planów w zakresie modernizacji i remontów dróg powiatowych na terenie gminy Zel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12.2002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 sesji w dniu 30.01.2003 r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wiatowego Zarządu Dróg omówił zadania planowane na 2003 r. w zakresie modernizacji i remontów dró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12.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ę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lub Radnych Bloku Samorządowego Gminy Zel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dstawienie spisu wszystkich podmiotów(w tym także gospodarczych), które w ostatnich trzech latach (2000-2002) korzystały ze zwolnień podatkowych wraz z kwotą umorzeń lub  ulg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12.2002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30.12.2002 r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Fn.31102/26/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22.01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ędzyses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Klub Radnych Bloku Samorządowego Gminy Zel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zupełnienie informacji o podmiotach, którym w ostatnich trzech latach(2000-2002) umorzono, zaniechano poboru, odroczono lub rozłożono na raty zobowiązania pieniężne, podatek od nieruchomości, podatek od środków transportowy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2.01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28.01.2003 r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Fn.0058-1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 xml:space="preserve">30.01.2003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 sesja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an Stempi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dstawienie informacji o przebiegu prac  nad opracowaniem planu zagospodarowania przestrzennego Gminy Zel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01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4.02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ZM.7322-1/07/02/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01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Jan Stempiń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przyszłości Filii Przychodni Zdrowia w Wygiełzowie:zatrudnienie na stałe lekarzy, w tym stomatologa oraz wskazanie terminu uruchomienia apte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01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yrektor Samodzielnego Publicznego Zakładu Opieki Zdrowotnej w Zel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2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P ZOZ – 71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01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e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dzisław Gi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bezpieczenie środków finansowych w budżecie Gminy Zelów na 2003 r. na budowę dróg w miejscowości Ignaców i Kol.Pożdże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02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.02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Fn. 0058-2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7.02.2003 r. V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yszard Gęba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obsługi strony internetowej Gminy Zel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03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3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I 0628/1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04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I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yszard Gęba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yczy niezgodności wielkości kwot  w zakresie podatku od nieruchomości od osób fizycznych i prawnych i udziału w podatku dochodowym od osób fizycznych za 2002 r. prezentowanych na sesji budżetowej, a kwotami wykazanymi w sprawozdaniu z wykonania budżetu za 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04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06.05.2003 r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Fn.0058-3/200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29.05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 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yczy wycięcia wierzby między blokami 6 i 7 przy ul.Szkolnej, która zagraża bezpieczeństwu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powiedzi udzielił Kierownik ZUK bezpośrednio na sesji RM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9.05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 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zdarzenia w sprawie rozstawienia placu zabaw na terenie Szkoły Podstawowej Nr 2 w Zelowie, z których korzystały dzieci w czasie godzin lekcyjnych, za odpłatności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06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06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KSZ-4317-42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9.05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 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przekazywania radnym kwartalnych informacji o działalności  finansowej  Samodzielnego Publicznego Zakładu Opieki Zdrowotnej w Zelowi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3.06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yrektor SP Z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nformacje pisemne przekazywane są z materiałami na sesje 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6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łodzimierz Ły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ruchomienie linii autobusowej na trasie Wygiełzów-Zelów, Wygiełzów-Łas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.07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KS Zduńska W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KS Bełch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7.07.2003 r.-  PKS Zd.Wo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6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yszard Gęba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zastoisk wodnych w bramie posesji przy Pl.Dąbrowski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.07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Kierownik Zakładu Usług Komunalnych w Zel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06.08.2003 r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ZUK/48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26.06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Jan Stempiń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wykonania rowu odwadniającego w ciągu drogi powiatowej w Wygiełzow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6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 upoważnienia Burmistrza odpowiedzi udzielił  bezpośrednio na sesji  Kierownik Referatu Inwestycji i Gospodarki Komunalnej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protokół Nr X/200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6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Zdzisław Chodor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zaawansowania prac związanych z dobudową linii oświetleniowych na terenie gmin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6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j.w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6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nuta Pospiszy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a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wyciętych topoli przy ul. Leśnej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6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j.w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9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mian Pietr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uprzątnięcia piasku z drogi w Maurycowie i naprawienia studzienki przy przystanku P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09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2 .09. 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. 7044/39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9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dzisław Chodor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informacji o przeprowadzonych kontrolach wywozu nieczystości stał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09. 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9.09.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nformacja dot.  niektórych działań podejmowanych w zakresie ochrony środowis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9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yszard Zali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I sesja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prawienie studzienki przy ul.Kościuszki(obok Biedronk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9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iezwłocznie podjęto interwencję dot. na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tudzienki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9.09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II sesji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mian Pietr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Dot.przeglądu oznakowania drogowego  w miejscowości Sromut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Poprawić oznakowanie na drodze od ul. Słonecznej w Łobudzicach ze skrzyżowaniem z Traktem Napoleońskie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09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07.10.2003 r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GK. 7040/45/200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GK. 7040/46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10.2003 r. XI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 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oznakowania ulic przy prowadzonych robotach drogow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0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.11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GK.7040/59/200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10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IV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 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przekazania oświadczenia Klubu Radnych Gmina Razem w sprawie obsady personalnej Komisji Rewizyjnej R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10.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wodniczący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.11.200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RM.0058-23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1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ę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nuta Pospiszy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a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ainstalowanie oświetlenia u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edzy cmentarzam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1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. 7023/11/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02. 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VI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Jan Stempiń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.Wprowadzić dopłaty do materiału siew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Uruchomić linię autobusową na trasie Wygiełzów-Bełch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Uporządkować drogę przy cmentarzu w Wygiełzow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02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KS i MZ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-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02.2004 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n.0057-1/20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.20.2004 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 PKS- 20/334/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ZK z dnia 19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.7041-1/2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VI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łodzimierz Paczu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prowadzić do przejezdności drogę w Ignacowi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02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. 7040/1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VI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Krzysztof Kryśc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odjąć interwencję w  Powiatowym Zarządzie Dróg w sprawie odśnieżania dróg powiatow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02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.70411/3/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ę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lub Radnych Bloku Samorządowego Gminy Zel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kazanie informacji dot. umorzeń, odroczeń i rozłożenia na raty zobowiązań pieniężnych oraz kwot wynagrodzeń, diet i delegacji w 2003 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2.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03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RM.0057-6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5.03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I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yszard Gęba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oklejania drzew różnego rodzaju ogłoszeniami i konieczności podjęcia działań zmierzających do wyeliminowania stosowania tego typu prakty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3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.04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 – 7023/26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.03.2004 r.- XI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mian Pietr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ykonać rów odwadniający drogę w miejscowości Ostoj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3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5.04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 7023/27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3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e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Klub Radnych Bloku Samorządowego Gminy Zel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yznaczenie pomieszczenia na pełnienie dyżurów przez radnych  z Klubu w budynku przy ul.Żeromskiego 21 w Zelow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03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wodniczący  Rady Mi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5.04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RM-8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.04.2004 r. XX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łodzimierz Paczu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prowadzenie prac remontowych sprzętu na placu zabaw w Ogródku Jordanowskim i na placach zabaw w przedszkola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9.04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9.04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.7062-1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9.04.2004 r. XX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łodzimierz Paczu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prowadzenie prac remontowych na cmentarzu w Pożdżenica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05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05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O.0057-1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.05.2004 r. XXII sesja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yszard Gęba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zawieszenia nauczania indywidualnego dla ucznia Szkoły Podstawowej Nr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yrektor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odstawowej Nr 4 w Zel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.05.2004 r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3.06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e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lub Radnych Bloku Samorzą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miny Zel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przekazania sprawozdania finansowego Samodzielnego Publicznego Zakładu Opieki Zdrowotnej w Zelowie za okres od 1.01.2004 r do 31.05.2004 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3.06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06.2004 r. i z 24.06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RM.0057-12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8.06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e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eszek Chrza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rozliczenia się ZUK z najemcami bloków nr 5,6,8, 12 przy ul.Szkolnej i bloku nr 36 przy ul.Żeromskiego z opłat za c.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8.06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.06.2004 r. BRM.0057-13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1.06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edzyses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łodzimierz Ł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utrzymania dróg powiat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ustawienie lustra drogowego na skrzyżowaniu w Zales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zła jakość remontu drogi Zalesie -Pszczół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1.06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tarosta Bełchat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06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ZD-DM-U-134/06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2.08.2004 r. XXIV sesja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 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zajęcia się problemem dzikich wysypisk śmieci na terenie gminy Zelów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4.08.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13.08.2004 r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GK. 7061/11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 xml:space="preserve">30.09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XV sesja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eszek Chrza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ny R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przekazania radnemu „Taryfy na ciepło” wraz z wszystkimi dokumentami na podstawie, których opracowana została taryf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1.10.2004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10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RM. 0057-16/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9.10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iędzyses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eszek Chrza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przekazania wyczerpujących informacji nt. termorenowacji budynku Szkoły Podstawowej nr 4 w Zelowi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9.11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RM 0057-17/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9.11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XXVI/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eszek Chrza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ny 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przekazania do Klubu Radnych Bloku Samorządowego Gminy Zelów opinii nt. wygaśnięcia mandatu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zewodnic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y Miej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 Zel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16.11.2004 r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RM. 0057-18/2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09.11.2004 r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XVI/20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Jan Stempi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uruchomienia komunikacji na trasie Wygiełzów – Bełcha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5.11.2004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KS B-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ZK B-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3.11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Klub Radnych Bloku Samorządowego</w:t>
            </w:r>
          </w:p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/>
              <w:t xml:space="preserve">Gminy Zelów </w:t>
            </w:r>
          </w:p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przedstawienia wyczerpujących informacji nt. termorenowacji Szkoły Podstawowej nr 4 w Zelowie, wymiany kotłowni (z węglowej na olejową) wraz z wymianą centralnego ogrzew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3.12.200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RM. 0057-20/200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0.12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XXVIII/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/>
              <w:t>Leszek</w:t>
            </w:r>
          </w:p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/>
              <w:t xml:space="preserve">Chrzanowski  </w:t>
            </w:r>
          </w:p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/>
              <w:t xml:space="preserve">Radny RM </w:t>
            </w:r>
          </w:p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na jakiej podstawie wyliczone zostały koszty związane z wysokością opłat za udostępnienie informacji publicznej i z jaką datą wydane zostało zarządzenia Burmistrza ustalające wysokość opłat za udostępnienie informacji publicznej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1.12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.12.2004 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XXVIII/20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Jan Stempi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ny 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wystąpienia do Starostwa Powia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 Bełchatowie z prośbą w sprawie dofinansowania w 50 % kosztów związanych z uruchomieniem linii autobusowej na trasie Wygiełzów – Bełchatów – Wygiełz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1.12.2004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 dniu 31.12.2004 r. wystosowano pismo do Starostwa Powiatowego w Bełchatowie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BRM.0057-23/2004)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7.01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międzysesyj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yszard Gębar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ny 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  <w:t xml:space="preserve">jakie są rzeczywiste koszty kopiowania ( druku ) jednej strony informacji publicznej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7.01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z dnia 27.01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BRM. 0057-1/2005)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.01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międzysesyj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eszek Chrza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ny R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informacji zbycia wszystkich działek letniskowych położonych we wsi Jamborek w okresie od października 1998 r. do 31 grudnia 2004 r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.01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z dnia 02.02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BRM. 0057-2/2005)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3.02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XIX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amian Pietr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/>
              <w:t>ustawić znak ograniczenia prędkości przed znakiem informacyjnym o terenie zabudowanym w miejscowości Mauryców od strony wsi Sromu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/>
              <w:t>zmienić lokalizację przystanku w Maurycowie. W obecnym miejscu wiata przystankowa ogranicza widoczność na drogę powiat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  <w:t xml:space="preserve">04.02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ismo z dnia 15.02.2005 roku przekazano do Zarządu Dróg Powiat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GK. 7040-1/4/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dnia 15.02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GK. 7040-1/5/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8.02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lub Radnych Bloku Samorządowego Gminy Zel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informacji o podmiotach, którym w 2004 roku umorzono, zaniechano poboru, odroczenia lub rozłożenia na raty zobowiązań pieniężnych podatku od środków transportowych, od nieruchom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ysokość ryczałtów diet i delegacji otrzymanych przez poszczególnych radnych. Dochodów  Burmistrza Zelowa, Zastępcy, Skarbnika i Sekretar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8.02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z dnia 17.02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RM. 0057 -/2005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3.02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amian Pietr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  <w:szCs w:val="20"/>
              </w:rPr>
            </w:pPr>
            <w:r>
              <w:rPr/>
              <w:t>ustawić znak ograniczenia prędkości przed znakiem informującym o terenie zabudowanym w m. Mauryców od strony wsi Sromut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sz w:val="20"/>
                <w:szCs w:val="20"/>
              </w:rPr>
            </w:pPr>
            <w:r>
              <w:rPr/>
              <w:t>zmienić lokalizację przystanku autobusowego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/>
              <w:t>w Maurycowie. W obecnym miejscu wiata przystankowa ogranicza widoczność na drogę powiatową.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4.02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z dnia 15.02.2005 r. – przekazano do Zarządu Dróg Powiatowych w Bełchatow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GK.7040-1/4/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z dnia 15.02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GK.7040-1/5/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03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łodzimierz Ły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XXX sesja 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djąć interwencję w Zarządzie Dróg Powiatowych w sprawie udrożnienia przepustów na drodze powiatowej w miejscowości Kurów 1 w Zalesiu na skrzyżowaniu dróg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1.03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rmistrz Zelow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z dnia 31.03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GK.7040-1/7/2005)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03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amian Pietr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ny 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XXX sesja R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udrożnienia przepustów na drodze powiatowej w Maurycowie obok przystanku PKS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1.03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rmistrz Zel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dpowiedź z dnia 31.03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GK. 7040-1/8/20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7.03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eszek Chrzan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adny 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XXX sesja R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t. opinii w kwestii rozstrzygającej czy wycofanie wcześniej wyrażonej zgody na kandydowanie do Komisji Rewizyjnej powoduje, że niespełniony jest warunek zawarty w § 12 ust. 5 statutu Gminy Zel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8.03.2005 r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pinia przekazana została dnia 01.04.200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BRM.0057-6/2005)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05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międzysesyj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budowy kanalizacji ściekowej wraz z przepompowaniem ścieków we wsi Mauryc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05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powiedź z dnia 20.05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K 7023-39/2005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06.200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esz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hrzan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braku aktualizacji strony internetowej Gminy Zelów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.06.2005 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powiedź z dnia 21.06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I 071-6/2005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9.09.200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łodzimierz Paczu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dny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likwidacji dwóch ławek przy ul. Sienkiewicz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09.2005 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powiedź z dnia 12.10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RM.0057-10/2005 r. 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10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międzysesyj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lub Radnych Bloku Samorzą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miny Zel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t. wyjaśni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Wyroku Sądu Administracyj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 xml:space="preserve">Wygaśnięcia mandatu radnego Ryszarda Zalisza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4.10.2005 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powiedź z dnia 24.10.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RM.0057-11/2005 r.</w:t>
            </w:r>
          </w:p>
        </w:tc>
      </w:tr>
      <w:tr>
        <w:trPr>
          <w:trHeight w:val="1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2005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</w:p>
          <w:p>
            <w:pPr>
              <w:pStyle w:val="Normal"/>
              <w:rPr/>
            </w:pPr>
            <w:r>
              <w:rPr/>
              <w:t xml:space="preserve">Kryściński </w:t>
            </w:r>
          </w:p>
          <w:p>
            <w:pPr>
              <w:pStyle w:val="Normal"/>
              <w:rPr/>
            </w:pPr>
            <w:r>
              <w:rPr/>
              <w:t xml:space="preserve">Radny R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VII sesja RM w Zel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dot. wniosku o dokonanie</w:t>
            </w:r>
          </w:p>
          <w:p>
            <w:pPr>
              <w:pStyle w:val="Normal"/>
              <w:rPr/>
            </w:pPr>
            <w:r>
              <w:rPr/>
              <w:t>wznowienia granic drogi Kociszew-Kociszew Porę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uzupełnienia poboczy</w:t>
            </w:r>
          </w:p>
          <w:p>
            <w:pPr>
              <w:pStyle w:val="Normal"/>
              <w:rPr/>
            </w:pPr>
            <w:r>
              <w:rPr/>
              <w:t xml:space="preserve">drogi Kociszew-Zelów.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05 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ź z dnia 21.11.’05 r. </w:t>
            </w:r>
          </w:p>
          <w:p>
            <w:pPr>
              <w:pStyle w:val="Normal"/>
              <w:rPr/>
            </w:pPr>
            <w:r>
              <w:rPr/>
              <w:t xml:space="preserve">GK. 7040/47/2005 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2005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zard Gębarowski </w:t>
            </w:r>
          </w:p>
          <w:p>
            <w:pPr>
              <w:pStyle w:val="Normal"/>
              <w:rPr/>
            </w:pPr>
            <w:r>
              <w:rPr/>
              <w:t xml:space="preserve">Rady RM </w:t>
            </w:r>
          </w:p>
          <w:p>
            <w:pPr>
              <w:pStyle w:val="Normal"/>
              <w:rPr/>
            </w:pPr>
            <w:r>
              <w:rPr/>
              <w:t xml:space="preserve">XXXVII ses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dokonania naprawy znaków drogowych na osiedlu Piastów oraz uzupełniania brakującego </w:t>
            </w:r>
          </w:p>
          <w:p>
            <w:pPr>
              <w:pStyle w:val="Normal"/>
              <w:rPr/>
            </w:pPr>
            <w:r>
              <w:rPr/>
              <w:t xml:space="preserve">oznakowania dróg.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05 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ź z dnia 21.11.2005 r. </w:t>
            </w:r>
          </w:p>
          <w:p>
            <w:pPr>
              <w:pStyle w:val="Normal"/>
              <w:rPr/>
            </w:pPr>
            <w:r>
              <w:rPr/>
              <w:t xml:space="preserve">GK. 7040/48/2005  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05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zek Chrzanowski </w:t>
            </w:r>
          </w:p>
          <w:p>
            <w:pPr>
              <w:pStyle w:val="Normal"/>
              <w:rPr/>
            </w:pPr>
            <w:r>
              <w:rPr/>
              <w:t xml:space="preserve">Radny R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XXVIII sesj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udzielenia odpowiedzi na pytanie: Czy Gmina Zelów uczestniczy w programie rządowym „Posiłek dla potrzebujących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2005 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ź z dnia </w:t>
            </w:r>
          </w:p>
          <w:p>
            <w:pPr>
              <w:pStyle w:val="Normal"/>
              <w:rPr/>
            </w:pPr>
            <w:r>
              <w:rPr/>
              <w:t xml:space="preserve">6 grudnia 2005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M.0059-15/2005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06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zard Gębarowski </w:t>
            </w:r>
          </w:p>
          <w:p>
            <w:pPr>
              <w:pStyle w:val="Normal"/>
              <w:rPr/>
            </w:pPr>
            <w:r>
              <w:rPr/>
              <w:t xml:space="preserve">Radny RM </w:t>
            </w:r>
          </w:p>
          <w:p>
            <w:pPr>
              <w:pStyle w:val="Normal"/>
              <w:rPr/>
            </w:pPr>
            <w:r>
              <w:rPr/>
              <w:t>XLII se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podania podstaw prawnych, z których wynia zakaz prowadzenia handlu przy „Biedronce” ul. Kościuszki oraz w innych miejscach niewyznaczonych </w:t>
            </w:r>
          </w:p>
          <w:p>
            <w:pPr>
              <w:pStyle w:val="Normal"/>
              <w:rPr/>
            </w:pPr>
            <w:r>
              <w:rPr/>
              <w:t xml:space="preserve">przez Radę Miejską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06 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ź z dnia 23.03.2006 r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Fn 0057-2/200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5.05.2006 r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zard Gębarowski </w:t>
            </w:r>
          </w:p>
          <w:p>
            <w:pPr>
              <w:pStyle w:val="Normal"/>
              <w:rPr/>
            </w:pPr>
            <w:r>
              <w:rPr/>
              <w:t xml:space="preserve">Międzysesyjn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przedstawienia aktualnych informacji w sprawie dzieci uczęszczających do Szkoły Podstawowej w Kociszewie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5.2006 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a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16.05.2006 r. OKSZ. 81632-1/2006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5.2006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zek Chrzanowski </w:t>
            </w:r>
          </w:p>
          <w:p>
            <w:pPr>
              <w:pStyle w:val="Normal"/>
              <w:rPr/>
            </w:pPr>
            <w:r>
              <w:rPr/>
              <w:t xml:space="preserve">Radny RM </w:t>
            </w:r>
          </w:p>
          <w:p>
            <w:pPr>
              <w:pStyle w:val="Normal"/>
              <w:rPr/>
            </w:pPr>
            <w:r>
              <w:rPr/>
              <w:t xml:space="preserve">16.05.2006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zwiększenia dyżurów na terenie Gminy Zelów przez Powiatowego Rzecznika Praw Konsumentów w Bełchatowi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5.2006 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Rzecznik Praw Konsumentów w Bełchat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5.2006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  <w:p>
            <w:pPr>
              <w:pStyle w:val="Normal"/>
              <w:rPr/>
            </w:pPr>
            <w:r>
              <w:rPr/>
              <w:t xml:space="preserve">XLIV sesja R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naprawy i zabezpieczenia zbiornika ppoż. we wsi Janów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06 r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ź z dnia 29.05.2006 r. </w:t>
            </w:r>
          </w:p>
          <w:p>
            <w:pPr>
              <w:pStyle w:val="Normal"/>
              <w:rPr/>
            </w:pPr>
            <w:r>
              <w:rPr/>
              <w:t xml:space="preserve">SO.0057-1/2006 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06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zard Gębarowski </w:t>
            </w:r>
          </w:p>
          <w:p>
            <w:pPr>
              <w:pStyle w:val="Normal"/>
              <w:rPr/>
            </w:pPr>
            <w:r>
              <w:rPr/>
              <w:t>międzysesy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wynagrodzenia strażaków ochotników za godziny udziału w akcjach gaśniczych lub szkolenia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ź z dnia 03.07.2006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0057-2/2006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06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zard Gębarowski </w:t>
            </w:r>
          </w:p>
          <w:p>
            <w:pPr>
              <w:pStyle w:val="Normal"/>
              <w:rPr/>
            </w:pPr>
            <w:r>
              <w:rPr/>
              <w:t>międzyses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 xml:space="preserve">uzupełnienie informacji dot. dzieci uczęszczających do Szkoły Podstawowej w Kociszew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 xml:space="preserve">informacji nt. udzielonej ulgi dla p. Krzysztofa Kryścińskiego z tytułu podatku , w jakiej wysokości ulga została udzielona i na podstawie jakiego uzasadnienia otrzymał.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wiedź z dnia 03.07.2006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M. 0057-6/2006</w:t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06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zek Chrzanowski </w:t>
            </w:r>
          </w:p>
          <w:p>
            <w:pPr>
              <w:pStyle w:val="Normal"/>
              <w:rPr/>
            </w:pPr>
            <w:r>
              <w:rPr/>
              <w:t>międzysesy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udzielenia informacji o zaciągniętych przez Gminę Zelów w latach 2000-2005 kredytach i pożyczkach oraz otrzymanych dotacjac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2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z dnia 25.08.200 r.</w:t>
            </w:r>
          </w:p>
          <w:p>
            <w:pPr>
              <w:pStyle w:val="Normal"/>
              <w:rPr/>
            </w:pPr>
            <w:r>
              <w:rPr/>
              <w:t>Fn 0057-4/2006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47:00Z</dcterms:created>
  <dc:creator>Urząd Miejski w Zelowie</dc:creator>
  <dc:description/>
  <dc:language>en-US</dc:language>
  <cp:lastModifiedBy>Urząd Miejski w Zelowie</cp:lastModifiedBy>
  <dcterms:modified xsi:type="dcterms:W3CDTF">2006-09-12T06:35:00Z</dcterms:modified>
  <cp:revision>6</cp:revision>
  <dc:subject/>
  <dc:title>Data zgłoszenia</dc:title>
</cp:coreProperties>
</file>