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800"/>
        <w:gridCol w:w="3060"/>
        <w:gridCol w:w="1531"/>
        <w:gridCol w:w="1529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a zgło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głaszają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Treść interpelacji, wniosku, zapytan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a przekaza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omu przekazano do realiz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.12.2006 r. </w:t>
            </w:r>
          </w:p>
          <w:p>
            <w:pPr>
              <w:pStyle w:val="Normal"/>
              <w:rPr/>
            </w:pPr>
            <w:r>
              <w:rPr/>
              <w:t>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łodzimierz Paczuszka 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. poprawienia wjazdu na targowisko przy ul Poznańskiej i przy ul. Cegielnianej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powiedzi udzielono bezpośrednio na sesji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wiedzi udzielił bezpośrednio na sesji p. Ireneusz Wojciechowski – Kierownik Referatu Inwestycji i Gospodarki Komunalnej w Urzędzie Miejskim w Zelowie.</w:t>
            </w:r>
          </w:p>
          <w:p>
            <w:pPr>
              <w:pStyle w:val="Normal"/>
              <w:rPr/>
            </w:pPr>
            <w:r>
              <w:rPr/>
              <w:t>W obrębie targowiska prowadzone są roboty związane z realizacją inwestycji.</w:t>
            </w:r>
          </w:p>
          <w:p>
            <w:pPr>
              <w:pStyle w:val="Normal"/>
              <w:rPr/>
            </w:pPr>
            <w:r>
              <w:rPr/>
              <w:t xml:space="preserve">Teren targowiska i teren wjazdu naprawiane są sukcesywnie w każdy wtorek. </w:t>
            </w:r>
          </w:p>
          <w:p>
            <w:pPr>
              <w:pStyle w:val="Normal"/>
              <w:rPr/>
            </w:pPr>
            <w:r>
              <w:rPr/>
              <w:t>Pismem z dnia 17.02.2009 r. znak: GK.0057/1/09  udzielono informacji do Biura Rady Miejskiej , iż wjazdy na teren targowiska przy ul. Poznańskiej i ul. Cegielnianej zostały napraw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.12.2006 r. </w:t>
            </w:r>
          </w:p>
          <w:p>
            <w:pPr>
              <w:pStyle w:val="Normal"/>
              <w:rPr/>
            </w:pPr>
            <w:r>
              <w:rPr/>
              <w:t xml:space="preserve">II sesja R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zysztof Kryściński </w:t>
            </w:r>
          </w:p>
          <w:p>
            <w:pPr>
              <w:pStyle w:val="Normal"/>
              <w:rPr/>
            </w:pPr>
            <w:r>
              <w:rPr/>
              <w:t xml:space="preserve">Radny R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. naprawy miejsc parkingowych przy sklepie „Biedronka” na ul. Kościuszki w Zelowie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wiedzi udzielono bezpośrednio na sesj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wiedzi udzielił bezpośrednio na sesji p. Ireneusz Wojciechowski – Kierownik Referatu Inwestycji i Gospodarki Komunalnej w Urzędzie Miejskim w Zelowie.</w:t>
            </w:r>
          </w:p>
          <w:p>
            <w:pPr>
              <w:pStyle w:val="Normal"/>
              <w:rPr/>
            </w:pPr>
            <w:r>
              <w:rPr/>
              <w:t xml:space="preserve">Skierowane zostanie wystąpienie do Zarządu Dróg Wojewódzkich w Łodzi z prośbą o dokonania naprawy nawierzchni w zatoce postojowej. </w:t>
            </w:r>
          </w:p>
          <w:p>
            <w:pPr>
              <w:pStyle w:val="Normal"/>
              <w:rPr/>
            </w:pPr>
            <w:r>
              <w:rPr/>
              <w:t>Pismem z dnia 17.02.2009 r. znak: GK.0057/1/09  udzielono informacji do Biura Rady Miejskiej ,iż zatoka parkingowa została naprawio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03.2007 r. </w:t>
            </w:r>
          </w:p>
          <w:p>
            <w:pPr>
              <w:pStyle w:val="Normal"/>
              <w:rPr/>
            </w:pPr>
            <w:r>
              <w:rPr/>
              <w:t xml:space="preserve">VI sesja R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szard Gębarowski </w:t>
            </w:r>
          </w:p>
          <w:p>
            <w:pPr>
              <w:pStyle w:val="Normal"/>
              <w:rPr/>
            </w:pPr>
            <w:r>
              <w:rPr/>
              <w:t xml:space="preserve">Radny R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. przekazania bilansu i rachunku zysku za 2006 rok </w:t>
            </w:r>
          </w:p>
          <w:p>
            <w:pPr>
              <w:pStyle w:val="Normal"/>
              <w:rPr/>
            </w:pPr>
            <w:r>
              <w:rPr/>
              <w:t xml:space="preserve">Samodzielnego Publicznego Zakładu Opieki Zdrowotnej w Zelow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03.2007 r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Samodzielne-</w:t>
            </w:r>
          </w:p>
          <w:p>
            <w:pPr>
              <w:pStyle w:val="Normal"/>
              <w:rPr/>
            </w:pPr>
            <w:r>
              <w:rPr/>
              <w:t xml:space="preserve">go Publicznego Zakładu Opieki Zdrowotnej w Zelow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powiedź z dnia 29.03.2007 r. znak: BRM.0057-5/07 </w:t>
            </w:r>
          </w:p>
          <w:p>
            <w:pPr>
              <w:pStyle w:val="Normal"/>
              <w:rPr/>
            </w:pPr>
            <w:r>
              <w:rPr/>
              <w:t>Przekazano wnioskodawcy wymagane dokumenty -</w:t>
            </w:r>
          </w:p>
          <w:p>
            <w:pPr>
              <w:pStyle w:val="Normal"/>
              <w:rPr/>
            </w:pPr>
            <w:r>
              <w:rPr/>
              <w:t>w dniu 30.03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Paczuszka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zględnić w przyszłorocznym budżecie Gminy Zelów wymianę zniszczonych stołów na targowisku przy ul. Poznański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 xml:space="preserve">Odpowiedź udzielona pismem z dnia 4.10.2007 r. znak:  GN.6052-1/5/07.Wniosek będzie ujęty w </w:t>
            </w:r>
          </w:p>
          <w:p>
            <w:pPr>
              <w:pStyle w:val="Normal"/>
              <w:ind w:right="-610" w:hanging="0"/>
              <w:rPr/>
            </w:pPr>
            <w:r>
              <w:rPr/>
              <w:t xml:space="preserve">projekcie budżetu na rok 2008. Przewidywany koszt naprawy </w:t>
            </w:r>
          </w:p>
          <w:p>
            <w:pPr>
              <w:pStyle w:val="Normal"/>
              <w:ind w:right="-610" w:hanging="0"/>
              <w:rPr/>
            </w:pPr>
            <w:r>
              <w:rPr/>
              <w:t xml:space="preserve">wyniesie – 15 000 zł i takie środki </w:t>
            </w:r>
          </w:p>
          <w:p>
            <w:pPr>
              <w:pStyle w:val="Normal"/>
              <w:ind w:right="-610" w:hanging="0"/>
              <w:rPr/>
            </w:pPr>
            <w:r>
              <w:rPr/>
              <w:t>zostaną zaplanowane.</w:t>
            </w:r>
          </w:p>
          <w:p>
            <w:pPr>
              <w:pStyle w:val="Normal"/>
              <w:rPr/>
            </w:pPr>
            <w:r>
              <w:rPr/>
              <w:t>Zgodnie z pismem z dnia 23.02.2009 r. znak: GN.6070-2/2009 w 2008 r. wykonano naprawę istniejących stołów betonowych szt.53. Wybudowano nowe betonowe ogrodzenie od strony wschodniej i południowej o dł. 340m.W kolejnych latach prowadzone będą prace w zakresie odwodnienia i utwardzenia teren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2007 r.</w:t>
            </w:r>
          </w:p>
          <w:p>
            <w:pPr>
              <w:pStyle w:val="Normal"/>
              <w:rPr/>
            </w:pPr>
            <w:r>
              <w:rPr/>
              <w:t>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odzimierz Paczuszka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bowiązać właściciela posesji przy ul. Kościuszki 56 do rozbiórki budynk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.200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wiedź udzielona pismem z dnia 11.10.2007 r. znak: GN 0057-1/2007</w:t>
            </w:r>
          </w:p>
          <w:p>
            <w:pPr>
              <w:pStyle w:val="Normal"/>
              <w:rPr/>
            </w:pPr>
            <w:r>
              <w:rPr/>
              <w:t>Zgodnie z kompetencjami sprawę przekazano do Powiatowego Inspektora Nadzoru Budowlanego.</w:t>
            </w:r>
          </w:p>
          <w:p>
            <w:pPr>
              <w:pStyle w:val="Normal"/>
              <w:rPr/>
            </w:pPr>
            <w:r>
              <w:rPr/>
              <w:t>2 listopada 2007 r. wpłynęło pismo Wojewódzkiego Urzędu Ochrony Zabytków w Łodzi, Delegatura w Piotrkowie Tryb. informujące, że omawiany budynek nie jest wpisany do rejestru zabytków. Obiekt znajduje się w ewidencji konserwatorskiej i jest położony na terenie objętym ochroną konserwatorską. Jest to przykład XIX wiecznej zabudowy mieszkalnej Zelowa.. Według danych budynek nie jest w złym stanie technicznym, aby wymagał rozbiórki. Wg posiadanych materiałów obiekt kwalifikuje się do remont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7 r.</w:t>
            </w:r>
          </w:p>
          <w:p>
            <w:pPr>
              <w:pStyle w:val="Normal"/>
              <w:rPr/>
            </w:pPr>
            <w:r>
              <w:rPr/>
              <w:t>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Paczuszka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zględnić w przyszłorocznym budżecie Gminy Zelów budowę odcinka drogi od ul. Płockiej do Przedszkola Samorządowego Nr 1 w Zelow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udzielona pismem  j.w.</w:t>
            </w:r>
          </w:p>
          <w:p>
            <w:pPr>
              <w:pStyle w:val="Normal"/>
              <w:rPr/>
            </w:pPr>
            <w:r>
              <w:rPr/>
              <w:t>Przy konstrukcji budżetu na rok 2008 zostanie rozważona możliwość umieszczenia w budżecie Gminy przebudowy ul.Płockiej na odcinku od ul. Żeromskiego do ul .Kościuszki wraz z ciągiem pieszo-jezdnym do Przedszkola Samorządowego Nr 1 w Zelowie. Pismem z dnia 17.02.2009 r. znak: GK.0057/1/09  udzielono informacji do Biura Rady Miejskiej, iż z uwagi na brak środków w budżecie Gminy Zelów na 2008 r. zadanie nie zostało zrealizowane. Rozważana jest możliwość realizacji tego zadania w latach 2009-2010, po opracowaniu dokumentacji technicznej i uzyskaniu pozwolenia na budowę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7 r.</w:t>
            </w:r>
          </w:p>
          <w:p>
            <w:pPr>
              <w:pStyle w:val="Normal"/>
              <w:rPr/>
            </w:pPr>
            <w:r>
              <w:rPr/>
              <w:t>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Paczuszka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zkole Podstawowej Nr 4 w Zelowie pomiędzy zatokami na ul. Płockiej pomalować pasy ” przejście dla pieszych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udzielona pismem j.w.</w:t>
            </w:r>
          </w:p>
          <w:p>
            <w:pPr>
              <w:pStyle w:val="Normal"/>
              <w:rPr/>
            </w:pPr>
            <w:r>
              <w:rPr/>
              <w:t>Sprawa lokalizacji przejścia dla pieszych na ul.Płockiej w Zelowie zostanie rozpatrzona komisyjnie bezpośrednio na miejscu przy udziale zainteresowanych w miesiącu październiku 2007 r. O terminie spotkania wszyscy zostaną poinformowani.</w:t>
            </w:r>
          </w:p>
          <w:p>
            <w:pPr>
              <w:pStyle w:val="Normal"/>
              <w:rPr/>
            </w:pPr>
            <w:r>
              <w:rPr/>
              <w:t>Pismem z dnia 17.02.2009  znak: GK.0057/1/09 udzielono informacji do Biura Rady Miejskiej, że wyznaczono i oznakowano przejście dla pieszych w rejonie szkoł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7 r.</w:t>
            </w:r>
          </w:p>
          <w:p>
            <w:pPr>
              <w:pStyle w:val="Normal"/>
              <w:rPr/>
            </w:pPr>
            <w:r>
              <w:rPr/>
              <w:t>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Paczuszka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ć  mieszkańców  Gminy Zelów(właścicieli posesji) do zawierania umów na wywóz nieczystośc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udzielona pismem j.w.</w:t>
            </w:r>
          </w:p>
          <w:p>
            <w:pPr>
              <w:pStyle w:val="Normal"/>
              <w:rPr/>
            </w:pPr>
            <w:r>
              <w:rPr/>
              <w:t>Pracownicy referatu GK dokonują bieżących kontroli posesji w zakresie zagospodarowania odpadów stałych. W przypadku nie posiadania aktualnej umowy na wywóz nieczystości każdorazowo zobowiązuje się właściciela posesji do uregulowania tych spraw poprzez zawarcie  stosownych um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07 r.</w:t>
            </w:r>
          </w:p>
          <w:p>
            <w:pPr>
              <w:pStyle w:val="Normal"/>
              <w:rPr/>
            </w:pPr>
            <w:r>
              <w:rPr/>
              <w:t>XI sesja 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Łyszkowicz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ić modernizację drogi powiatowej przez Wygiełz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 udzielił bezpośrednio na sesji Burmistrz Zelow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 nie jest zainteresowany przekazaniem w zarząd Burmistrza Zelowa dróg powiatowych. Ustalono jednak, że  w przypadku, kiedy Gmina Zelów ubiegać się będzie o środki unijne, m.in. na ciągi dróg powiatowych, to te drogi przekaże w zarząd na czas prowadzenia inwesty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07 r.</w:t>
            </w:r>
          </w:p>
          <w:p>
            <w:pPr>
              <w:pStyle w:val="Normal"/>
              <w:rPr/>
            </w:pPr>
            <w:r>
              <w:rPr/>
              <w:t>X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Łyszkowicz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yć chodnik przy Szkole Podstawowej w Wygiełzowie w kierunku kościoł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powiedź j.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07 r.</w:t>
            </w:r>
          </w:p>
          <w:p>
            <w:pPr>
              <w:pStyle w:val="Normal"/>
              <w:rPr/>
            </w:pPr>
            <w:r>
              <w:rPr/>
              <w:t>X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Łyszkowicz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ić modernizację budynku  Filii SP ZOZ  w Wygiełzow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udynku ujęta jest w projekcie budżetu na rok 2008.</w:t>
            </w:r>
          </w:p>
          <w:p>
            <w:pPr>
              <w:pStyle w:val="Normal"/>
              <w:rPr/>
            </w:pPr>
            <w:r>
              <w:rPr/>
              <w:t>Dyrektor SP ZOZ w Zelowie pismem z dnia 24.02.2009 r. złożył informację do Biura RM, iż w 2008 r. przeprowadzony został remont polegający na wymianie grzejników, remoncie podłóg z wymianą wykładzin, wymianie stolarki okiennej i drzwi wejściowych oraz na malowaniu z gipsowaniem wszystkich pomieszczeń. Jako roboty towarzyszące wykonano także naprawę przyłącza wodno-kanalizacyjnego, wymianę podgrzewaczy wody oraz naprawę dachu i ułożenie terakoty w przedsionku ośrodka, wymieniono zadaszenie nad wejściem do budyn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.2008 r.</w:t>
            </w:r>
          </w:p>
          <w:p>
            <w:pPr>
              <w:pStyle w:val="Normal"/>
              <w:rPr/>
            </w:pPr>
            <w:r>
              <w:rPr/>
              <w:t>XIV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usz Kaczmarek 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yczy egzekwowania przestrzegania przepisów w ruchu drogowym na skrzyżowaniu ul.Dzielnej-Kilińskiego-Żeromski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2.200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ariat Policji w Zelow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wiedź udzielona pismem z dnia 12.02.2008 r. L.dz. A/Kom.0151/37/08</w:t>
            </w:r>
          </w:p>
          <w:p>
            <w:pPr>
              <w:pStyle w:val="Normal"/>
              <w:rPr/>
            </w:pPr>
            <w:r>
              <w:rPr/>
              <w:t>Wniosek został uwzględniony w zadaniach do realizacji przez policjantów kierowanych do służby patrol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8 r.</w:t>
            </w:r>
          </w:p>
          <w:p>
            <w:pPr>
              <w:pStyle w:val="Normal"/>
              <w:rPr/>
            </w:pPr>
            <w:r>
              <w:rPr/>
              <w:t>XIV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ryścinski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interwencji w Zarządzie Dróg Powiatowych w Bełchatowie w sprawie remontu pobocza drogi przy Szkole Podstawowej w Kociszew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200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przekazany został pismem z dnia 12.02.2008 r. znak: GK 0057-1/08 do Zarządu Dróg Powiatowych celem załatwienia wg kompetenc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 r.</w:t>
            </w:r>
          </w:p>
          <w:p>
            <w:pPr>
              <w:pStyle w:val="Normal"/>
              <w:rPr/>
            </w:pPr>
            <w:r>
              <w:rPr/>
              <w:t>XV sesja 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ryściński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ytał o ujęcie wodociągowe w Grabostowie, które jest już wiekowe i posiada małą wydajność wody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 bezpośrednio na sesji udzielił prezes Przedsiębiorstwa Komunalnego Spółka z o.o.</w:t>
            </w:r>
          </w:p>
          <w:p>
            <w:pPr>
              <w:pStyle w:val="Normal"/>
              <w:rPr/>
            </w:pPr>
            <w:r>
              <w:rPr/>
              <w:t>Przewiduje  się przyłączenie do ujęcia wody w Kociszewie, bądź do ujęcia wody w Zelow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 r.</w:t>
            </w:r>
          </w:p>
          <w:p>
            <w:pPr>
              <w:pStyle w:val="Normal"/>
              <w:rPr/>
            </w:pPr>
            <w:r>
              <w:rPr/>
              <w:t>XV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Nowak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ontowanie progów zwalniających na ul. Poln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z dnia 10.04.2008 r. znak: GK.7040/24/08.</w:t>
            </w:r>
          </w:p>
          <w:p>
            <w:pPr>
              <w:pStyle w:val="Normal"/>
              <w:rPr/>
            </w:pPr>
            <w:r>
              <w:rPr/>
              <w:t>Próg zwalniający został zamontowany  06 maja 2008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2008 r.</w:t>
            </w:r>
          </w:p>
          <w:p>
            <w:pPr>
              <w:pStyle w:val="Normal"/>
              <w:rPr/>
            </w:pPr>
            <w:r>
              <w:rPr/>
              <w:t>XV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odzimierz Paczuszka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ąpić do nadzoru budowlanego Starostwa Powiatowego o zobowiązanie właściciela nieruchomości położonej w Zelowie przy ul. Kościuszki 88 do rozbiórki budynku, który stanowi zagrożenie bezpieczeństwa przechodniów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z dnia  10.04.2008 r. znak: GK.7040/25/08.</w:t>
            </w:r>
          </w:p>
          <w:p>
            <w:pPr>
              <w:pStyle w:val="Normal"/>
              <w:rPr/>
            </w:pPr>
            <w:r>
              <w:rPr/>
              <w:t>Podjęto działania mające na celu spowodowanie rozbiórki budynku.</w:t>
            </w:r>
          </w:p>
          <w:p>
            <w:pPr>
              <w:pStyle w:val="Normal"/>
              <w:rPr/>
            </w:pPr>
            <w:r>
              <w:rPr/>
              <w:t>Pismem z dnia 5 maja 2008 r. wystąpiono do Powiatowego Inspektora Nadzoru  Budowlanego w Bełchatowie o przeprowadzenie kontroli i zobowiązania współwłaścicieli do dokonania rozbiórki budynku.</w:t>
            </w:r>
          </w:p>
          <w:p>
            <w:pPr>
              <w:pStyle w:val="Normal"/>
              <w:rPr/>
            </w:pPr>
            <w:r>
              <w:rPr/>
              <w:t>Powiatowy Inspektor Nadzoru Budowlanego dnia 22.10.2008 r. wydal postanowienie nr 45/2008 r. w którym zwiesił postępowanie w sprawie stanu technicznego  budynku, do czasu ustalenia spadkobierców współwłaściciela przedmiotowego budynku.</w:t>
            </w:r>
          </w:p>
        </w:tc>
      </w:tr>
      <w:tr>
        <w:trPr>
          <w:trHeight w:val="3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V sesja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aczmarek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ontować dwie ławki przed Samodzielnym Publicznym ZOZ w Zelowie, ul. Żeromskiego oraz odmalować  pasy na przejściach dla pies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z dnia 10.04.2008 r.</w:t>
            </w:r>
          </w:p>
          <w:p>
            <w:pPr>
              <w:pStyle w:val="Normal"/>
              <w:rPr/>
            </w:pPr>
            <w:r>
              <w:rPr/>
              <w:t>Znak: GK.7040/26/08.</w:t>
            </w:r>
          </w:p>
          <w:p>
            <w:pPr>
              <w:pStyle w:val="Normal"/>
              <w:rPr/>
            </w:pPr>
            <w:r>
              <w:rPr/>
              <w:t>Dwie ławki  przed SP ZOZ przy ul.Żeromskiego  zostaną zamontowane w czasie  dogęszczania ławek  i koszy ulicznych  na terenie Zelowa, co jest planowane do końca pierwszego półrocza 2008 r. Oznakowanie poziome zostanie odnowione w tym samym czasie.</w:t>
            </w:r>
          </w:p>
          <w:p>
            <w:pPr>
              <w:pStyle w:val="Normal"/>
              <w:rPr/>
            </w:pPr>
            <w:r>
              <w:rPr/>
              <w:t>2 ławki + kosz zostały zamontowane w pierwszych dniach lipca 2008 r.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8 r.</w:t>
            </w:r>
          </w:p>
          <w:p>
            <w:pPr>
              <w:pStyle w:val="Normal"/>
              <w:rPr/>
            </w:pPr>
            <w:r>
              <w:rPr/>
              <w:t>XV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</w:t>
            </w:r>
          </w:p>
          <w:p>
            <w:pPr>
              <w:pStyle w:val="Normal"/>
              <w:rPr/>
            </w:pPr>
            <w:r>
              <w:rPr/>
              <w:t>Kryściński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przekazania informacji nt. harmonogramu prac remontowych na drogach gmi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  <w:t>Ze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z dnia 12.05.2008 r.</w:t>
            </w:r>
          </w:p>
          <w:p>
            <w:pPr>
              <w:pStyle w:val="Normal"/>
              <w:rPr/>
            </w:pPr>
            <w:r>
              <w:rPr/>
              <w:t>Znak: GK.0057/3/08</w:t>
            </w:r>
          </w:p>
          <w:p>
            <w:pPr>
              <w:pStyle w:val="Normal"/>
              <w:rPr/>
            </w:pPr>
            <w:r>
              <w:rPr/>
              <w:t>Roboty remontowe na drogach prowadzone są sukcesywnie i na bieżąco w zależności od występujących warunków atmosferycznych i zakresu uszkodzeń ciągów drogowych.</w:t>
            </w:r>
          </w:p>
          <w:p>
            <w:pPr>
              <w:pStyle w:val="Normal"/>
              <w:rPr/>
            </w:pPr>
            <w:r>
              <w:rPr/>
              <w:t>Nie opracowuje się szczegółowych harmonogramów tych prac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8 r.</w:t>
            </w:r>
          </w:p>
          <w:p>
            <w:pPr>
              <w:pStyle w:val="Normal"/>
              <w:rPr/>
            </w:pPr>
            <w:r>
              <w:rPr/>
              <w:t>XV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</w:t>
            </w:r>
          </w:p>
          <w:p>
            <w:pPr>
              <w:pStyle w:val="Normal"/>
              <w:rPr/>
            </w:pPr>
            <w:r>
              <w:rPr/>
              <w:t>Kryściński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ytał, czy podejmowane były jakiekolwiek ustalenia z Zarządem Dróg Powiatowych na temat remontu dróg powiatowych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zi bezpośrednio na sesji udzielił Burmistrz Zelowa. Poinformował, że prowadzona jest stała korespondencja z Zarządem Powiatu Bełchatowskiego i  Zarządem Dróg Powiatowych. Ponadto w trakcie wizyty Starosty w Zelowie zwrócono  uwagę, co do nieprawidłowości w sprawie utrzymania dróg powiatowych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8 r.</w:t>
            </w:r>
          </w:p>
          <w:p>
            <w:pPr>
              <w:pStyle w:val="Normal"/>
              <w:rPr/>
            </w:pPr>
            <w:r>
              <w:rPr/>
              <w:t>XV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Gębarowski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rowu odkrytego w ciągu ul. Jana Pawła II, do którego wlewane są nieczystości płynne. Zapytał, kiedy rów zostanie przykryty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 bezpośrednio na sesji udzielił Ireneusz Wojciechowski – Kierownik Referatu Gospodarki Komunalnej i Inwestycji. Rów ten jest przeznaczony docelowo do zabudowy (wykonanie kolektora zamkniętego), a obecnie zostanie przeprowadzona kontrola stanu sanitarneg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smem z dnia 17.02.2009 r. znak: GK.0057/1/09  udzielono informacji do Biura Rady Miejskiej, iż rów w ciągu ul. Jana Pawła II objęto przeglądem bieżącym, nie stwierdzono nieprawidłowości. Wykonanie kolektora zostanie przeprowadzone w czasie  realizacji robót związanych z przebudową kanalizacji deszczowej w ciągu ulic: Wolności, Sienkiewicza, Poznańska.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8 r.</w:t>
            </w:r>
          </w:p>
          <w:p>
            <w:pPr>
              <w:pStyle w:val="Normal"/>
              <w:rPr/>
            </w:pPr>
            <w:r>
              <w:rPr/>
              <w:t>międzyses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enty Berliński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stanu bezpieczeństwa i przywrócenie możliwości kulturalnego spędzania czasu w Parku Miejskim w Zelow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nt Komisariatu Policji w Zel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został uwzględniony w zadaniach dla patroli prewencyjnych kierowanych w ten rejon służbowy.</w:t>
            </w:r>
          </w:p>
          <w:p>
            <w:pPr>
              <w:pStyle w:val="Normal"/>
              <w:rPr/>
            </w:pPr>
            <w:r>
              <w:rPr/>
              <w:t>Rejon parku został uwzględniony w planach monitoringu miasta.</w:t>
            </w:r>
          </w:p>
        </w:tc>
      </w:tr>
      <w:tr>
        <w:trPr>
          <w:trHeight w:val="3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8 r.</w:t>
            </w:r>
          </w:p>
          <w:p>
            <w:pPr>
              <w:pStyle w:val="Normal"/>
              <w:rPr/>
            </w:pPr>
            <w:r>
              <w:rPr/>
              <w:t>X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Paczuszka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obilizowanie pracownika Urzędu Miejskiego w Zelowie do sukcesywnego przeprowadzania kontroli sprawdzających w zakresie wykonywania przez właścicieli nieruchomości obowiązków wynikających z ustawy o utrzymaniu czystości – dotyczy zawierania umów na odbiór nieczystości stałych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z dnia 22.08.2008 r.</w:t>
            </w:r>
          </w:p>
          <w:p>
            <w:pPr>
              <w:pStyle w:val="Normal"/>
              <w:rPr/>
            </w:pPr>
            <w:r>
              <w:rPr/>
              <w:t>Znak: GK.0057/5/08</w:t>
            </w:r>
          </w:p>
          <w:p>
            <w:pPr>
              <w:pStyle w:val="Normal"/>
              <w:rPr/>
            </w:pPr>
            <w:r>
              <w:rPr/>
              <w:t>Kontrole były i będą przeprowadzane przez upoważnionego pracownika UM w Zelowie. O wynikach kontroli zostanie poinformowana odpowiednia Komisja Rady Miejskiej w Zelowie.</w:t>
            </w:r>
          </w:p>
          <w:p>
            <w:pPr>
              <w:pStyle w:val="Normal"/>
              <w:rPr/>
            </w:pPr>
            <w:r>
              <w:rPr/>
              <w:t>Na posiedzeniu Komisji Finansów Publicznych, Rozwoju Gospodarczego, Rolnictwa i Ochrony środowiska  w dniu  10.11.2008 r. złożona została informacja nt działań w celu sprawdzania  posiadania umów na wywóz nieczystości stałych i płynnych oraz na posiedzeniu Komisji Rewizyjnej  w dniu 21.11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 sesja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Nowak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formować mieszkańców gminy o zakazie spalania odpadów powodujących wzrost zagrożenia dla zdrowia ludzi i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z dnia 22.08.2008 r.</w:t>
            </w:r>
          </w:p>
          <w:p>
            <w:pPr>
              <w:pStyle w:val="Normal"/>
              <w:rPr/>
            </w:pPr>
            <w:r>
              <w:rPr/>
              <w:t xml:space="preserve">Znak: GK.0057/5/08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Regulamin utrzymania czystości i porządku na terenie Gminy Zelów” jest ogólnie dostępnym dokumentem, a zawarte w nim zasady powinny być znane wszystkim mieszkańcom Gminy.  </w:t>
            </w:r>
          </w:p>
          <w:p>
            <w:pPr>
              <w:pStyle w:val="Normal"/>
              <w:rPr/>
            </w:pPr>
            <w:r>
              <w:rPr/>
              <w:t>Udostępnienie w/w dokumentu w Biuletynie Informacji Publicznej jest jedną z form rozpropagowania go wśród mieszkańców.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8 r.</w:t>
            </w:r>
          </w:p>
          <w:p>
            <w:pPr>
              <w:pStyle w:val="Normal"/>
              <w:rPr/>
            </w:pPr>
            <w:r>
              <w:rPr/>
              <w:t>X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ryściński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ontowanie tabliczek zawierających nazwę miejscowości wraz ze wskazaniem numerów posesji znajdujących się w danym rejonie wsi (np. Kolonia Kociszew od nr 1-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ź z dnia 22.08.2008 r. </w:t>
            </w:r>
          </w:p>
          <w:p>
            <w:pPr>
              <w:pStyle w:val="Normal"/>
              <w:rPr/>
            </w:pPr>
            <w:r>
              <w:rPr/>
              <w:t>Znak: GK.0057/5/08</w:t>
            </w:r>
          </w:p>
          <w:p>
            <w:pPr>
              <w:pStyle w:val="Normal"/>
              <w:rPr/>
            </w:pPr>
            <w:r>
              <w:rPr/>
              <w:t>Zmiany w oznakowaniu przy drogach, dla których administratorem jest Burmistrz Zelowa, zostaną uwzględnione przy ich kolejnej wymianie.</w:t>
            </w:r>
          </w:p>
          <w:p>
            <w:pPr>
              <w:pStyle w:val="Normal"/>
              <w:rPr/>
            </w:pPr>
            <w:r>
              <w:rPr/>
              <w:t>W przypadku dróg powiatowych i wojewódzkich – wystąpienia zostały przesłane do zarządców tych dróg pismem z dnia 22 sierpnia 2008 r. celem załatwienia wg kompetenc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  <w:p>
            <w:pPr>
              <w:pStyle w:val="Normal"/>
              <w:rPr/>
            </w:pPr>
            <w:r>
              <w:rPr/>
              <w:t>XXIV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Paczuszka</w:t>
            </w:r>
          </w:p>
          <w:p>
            <w:pPr>
              <w:pStyle w:val="Normal"/>
              <w:rPr/>
            </w:pPr>
            <w:r>
              <w:rPr/>
              <w:t>Radny 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znaku „ustąp pierwszeństwa przejazdu” przy skrzyżowaniu drogi w Pożdżenicach z drogą powiatow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z dnia 26.11.2008 r.</w:t>
            </w:r>
          </w:p>
          <w:p>
            <w:pPr>
              <w:pStyle w:val="Normal"/>
              <w:rPr/>
            </w:pPr>
            <w:r>
              <w:rPr/>
              <w:t>Znak: GK.0057/7/08</w:t>
            </w:r>
          </w:p>
          <w:p>
            <w:pPr>
              <w:pStyle w:val="Normal"/>
              <w:rPr/>
            </w:pPr>
            <w:r>
              <w:rPr/>
              <w:t>Znak został naprawiony w dniu 26.11.2008 r. przez Powiatowy Zarząd Dróg w Bełchatow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8 r.</w:t>
            </w:r>
          </w:p>
          <w:p>
            <w:pPr>
              <w:pStyle w:val="Normal"/>
              <w:rPr/>
            </w:pPr>
            <w:r>
              <w:rPr/>
              <w:t>międzyses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a Rosiak</w:t>
            </w:r>
          </w:p>
          <w:p>
            <w:pPr>
              <w:pStyle w:val="Normal"/>
              <w:rPr/>
            </w:pPr>
            <w:r>
              <w:rPr/>
              <w:t>Radna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ć połączenie nowo wybudowanej nawierzchni bitumicznej na drodze w miejscowości Bujnych Księż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z dnia 28.11.2008 r. znak: GK 0057/8/08</w:t>
            </w:r>
          </w:p>
          <w:p>
            <w:pPr>
              <w:pStyle w:val="Normal"/>
              <w:rPr/>
            </w:pPr>
            <w:r>
              <w:rPr/>
              <w:t>W okresie wiosny 2009 r. nastąpi poprawienie złąc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8 r.</w:t>
            </w:r>
          </w:p>
          <w:p>
            <w:pPr>
              <w:pStyle w:val="Normal"/>
              <w:rPr/>
            </w:pPr>
            <w:r>
              <w:rPr/>
              <w:t>XXV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 Paczu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dy nastąpi remont drogi Pożdżenice- Mauryców, na odcinku do oczyszczalni ściek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 bezpośrednio na sesji udzielił pan Ireneusz Wojciechowski – kierownik Referatu Gospodarki Komunalnej i Inwestycji .</w:t>
            </w:r>
          </w:p>
          <w:p>
            <w:pPr>
              <w:pStyle w:val="Normal"/>
              <w:rPr/>
            </w:pPr>
            <w:r>
              <w:rPr/>
              <w:t>Przebudowa drogi była częścią składową oczyszczalni ścieków i to wykonawca w ramach gwarancji będzie naprawiał, jak wystąpią uster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8 r.</w:t>
            </w:r>
          </w:p>
          <w:p>
            <w:pPr>
              <w:pStyle w:val="Normal"/>
              <w:rPr/>
            </w:pPr>
            <w:r>
              <w:rPr/>
              <w:t>XXV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Paczus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ić naprawę ul. Poznańskiej w kierunku zachodnim do drogi relacji Zelów- Kolonia Pożdże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 bezpośrednio na sesji udzielił pan Ireneusz Wojciechowski – kierownik Referatu Gospodarki Komunalnej i Inwestycji</w:t>
            </w:r>
          </w:p>
          <w:p>
            <w:pPr>
              <w:pStyle w:val="Normal"/>
              <w:rPr/>
            </w:pPr>
            <w:r>
              <w:rPr/>
              <w:t>Zakres robót polegający na bieżącym utrzymaniu drogi został zlecony do wykonania i będzie realizowany w sprzyjających warunkach pogodowych.</w:t>
            </w:r>
          </w:p>
          <w:p>
            <w:pPr>
              <w:pStyle w:val="Normal"/>
              <w:rPr/>
            </w:pPr>
            <w:r>
              <w:rPr/>
              <w:t>Pismem z dnia 17.02.2009  znak: GK.0057/1/09 udzielono informacji do Biura Rady Miejskiej, iż  przedłużenie ul. Poznańskiej zostało naprawione w dniach 9-11 luty 2009 r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09 r.</w:t>
            </w:r>
          </w:p>
          <w:p>
            <w:pPr>
              <w:pStyle w:val="Normal"/>
              <w:rPr/>
            </w:pPr>
            <w:r>
              <w:rPr/>
              <w:t>XXVI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os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śba o podanie, jakie składowe wchodzą w cenę 1 m</w:t>
            </w:r>
            <w:r>
              <w:rPr>
                <w:vertAlign w:val="superscript"/>
              </w:rPr>
              <w:t>3</w:t>
            </w:r>
            <w:r>
              <w:rPr/>
              <w:t xml:space="preserve"> ścieków dowożon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009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Przedsiębiorstwa Komunalnego Spółka z o.o w Zelow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składowe zostały przekazane pismem z dnia 3.02.2009 r. nr L.dz.18/2009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9 r.</w:t>
            </w:r>
          </w:p>
          <w:p>
            <w:pPr>
              <w:pStyle w:val="Normal"/>
              <w:rPr/>
            </w:pPr>
            <w:r>
              <w:rPr/>
              <w:t>XX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os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śba o wyznaczenie  terminu spotkania z wyborcami okręgu wyborczego nr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spotkania został ustalony telefonicznie na dzień 7 maja 2009 r. na godz. 17,30. Miejsce spotkania: Miejsko-Gminny Ośrodek Pomocy Społecznej w Zelowie.</w:t>
            </w:r>
          </w:p>
          <w:p>
            <w:pPr>
              <w:pStyle w:val="Normal"/>
              <w:rPr/>
            </w:pPr>
            <w:r>
              <w:rPr/>
              <w:t>Spotkanie odbyło się w wyznaczonym terminie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 r.</w:t>
            </w:r>
          </w:p>
          <w:p>
            <w:pPr>
              <w:pStyle w:val="Normal"/>
              <w:rPr/>
            </w:pPr>
            <w:r>
              <w:rPr/>
              <w:t>międzyses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Gębar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śba o  przedstawienie informacji dotyczącej podatku od nieruchomości obowiązującego na terenie Gminy Zel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ostała przekazana pismem z dnia 4 maja 2009 r. znak: BRM 0057-20/200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9 r.</w:t>
            </w:r>
          </w:p>
          <w:p>
            <w:pPr>
              <w:pStyle w:val="Normal"/>
              <w:rPr/>
            </w:pPr>
            <w:r>
              <w:rPr/>
              <w:t>XXX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ryśc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jakim etapie prowadzone są prace remontowe przystanku PKS w Zabłota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9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 bezpośrednio na sesji udzielił Kierownik referatu Inwestycji i Gospodarki Komunalnej.</w:t>
            </w:r>
          </w:p>
          <w:p>
            <w:pPr>
              <w:pStyle w:val="Normal"/>
              <w:rPr/>
            </w:pPr>
            <w:r>
              <w:rPr/>
              <w:t>Konserwacja i remonty przystanków ujęte są w przetargu na utrzymanie zieleni i roboty remontowe przystanku zostaną zrealizowane w najbliższym czasie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9 r.</w:t>
            </w:r>
          </w:p>
          <w:p>
            <w:pPr>
              <w:pStyle w:val="Normal"/>
              <w:rPr/>
            </w:pPr>
            <w:r>
              <w:rPr/>
              <w:t>XXX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ryśc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interwencji w Zarządzie Dróg Powiatowych w sprawie naprawy dróg, szczególnie dot. drogi Bujny Szlach.- Zel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9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 bezpośrednio na sesji udzielił Kierownik referatu Inwestycji i Gospodarki Komunalnej.</w:t>
            </w:r>
          </w:p>
          <w:p>
            <w:pPr>
              <w:pStyle w:val="Normal"/>
              <w:rPr/>
            </w:pPr>
            <w:r>
              <w:rPr/>
              <w:t xml:space="preserve">Roboty na drogach powiatowych mają być rozpoczęte od 25 maja </w:t>
            </w:r>
          </w:p>
          <w:p>
            <w:pPr>
              <w:pStyle w:val="Normal"/>
              <w:rPr/>
            </w:pPr>
            <w:r>
              <w:rPr/>
              <w:t>2009 r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9 r.</w:t>
            </w:r>
          </w:p>
          <w:p>
            <w:pPr>
              <w:pStyle w:val="Normal"/>
              <w:rPr/>
            </w:pPr>
            <w:r>
              <w:rPr/>
              <w:t>XXX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ryśc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świetlenie koron drzew przy drogach, ponieważ firmy świadczące usługi w zakresie wywozu nieczystości odmawiają ich odbioru, bo drogi są zadrzewione i dojazd jest utrudniony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5.2009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 bezpośrednio na sesji udzielił Kierownik referatu Inwestycji i Gospodarki Komunalnej.</w:t>
            </w:r>
          </w:p>
          <w:p>
            <w:pPr>
              <w:pStyle w:val="Normal"/>
              <w:rPr/>
            </w:pPr>
            <w:r>
              <w:rPr/>
              <w:t>Zasadność każdego przypadku odmawiania wjazdu  jest sprawdzana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9 r.</w:t>
            </w:r>
          </w:p>
          <w:p>
            <w:pPr>
              <w:pStyle w:val="Normal"/>
              <w:rPr/>
            </w:pPr>
            <w:r>
              <w:rPr/>
              <w:t>XXX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Paczu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szaletu miejskiego w Zelowie, ewentualnie doprowadzenie obecnego do stanu używalności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z dnia 2.07.2009 r. znak: GK.7040-1/23/09. Rozważane s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żliwości i sposoby urządzenia szaletu. Ostateczna decyzja podjęta zostanie do końca III kw.2009 r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9 r.</w:t>
            </w:r>
          </w:p>
          <w:p>
            <w:pPr>
              <w:pStyle w:val="Normal"/>
              <w:rPr/>
            </w:pPr>
            <w:r>
              <w:rPr/>
              <w:t>XXX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Paczu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ić modernizację fontanny w Parku miejskim im. Romualda Traugutta albo dokonać jej rozbió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z dnia 2.07.2009 r. znak: GK.7040-1/23/09. Planowana modernizacja fontanny na 2010 rok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9 r.</w:t>
            </w:r>
          </w:p>
          <w:p>
            <w:pPr>
              <w:pStyle w:val="Normal"/>
              <w:rPr/>
            </w:pPr>
            <w:r>
              <w:rPr/>
              <w:t>XXX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ryśc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wił wniosek mieszkańców miejscowości Bominy o oznakowanie tejże miejscowości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z dnia 2.07.2009 r. znak: GK.7040-1/23/09. Wniosek przekazany wg kompetencji do Powiatowego Zarządu Dróg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9 r.</w:t>
            </w:r>
          </w:p>
          <w:p>
            <w:pPr>
              <w:pStyle w:val="Normal"/>
              <w:rPr/>
            </w:pPr>
            <w:r>
              <w:rPr/>
              <w:t>XXX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ryśc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ządkowanie oznakowania miejscowości Grabostów – Kolonia Grabostów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przekazano, wg kompetencji, do Powiatowego Zarządu Dróg pismem z dnia 2.07.2009 r. znak: GK.7040-1/23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ę sporządziła:</w:t>
      </w:r>
    </w:p>
    <w:p>
      <w:pPr>
        <w:pStyle w:val="Normal"/>
        <w:rPr/>
      </w:pPr>
      <w:r>
        <w:rPr/>
        <w:t>Krystyna Dyni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5:00Z</dcterms:created>
  <dc:creator>renata_l</dc:creator>
  <dc:description/>
  <cp:keywords/>
  <dc:language>en-US</dc:language>
  <cp:lastModifiedBy>beata_p</cp:lastModifiedBy>
  <cp:lastPrinted>2009-02-25T13:44:00Z</cp:lastPrinted>
  <dcterms:modified xsi:type="dcterms:W3CDTF">2009-10-26T10:15:00Z</dcterms:modified>
  <cp:revision>13</cp:revision>
  <dc:subject/>
  <dc:title>Data zgłoszenia</dc:title>
</cp:coreProperties>
</file>