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UCHWAŁA NR ……./……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jc w:val="center"/>
        <w:rPr/>
      </w:pPr>
      <w:r>
        <w:rPr/>
        <w:t>z dnia …… 2016 roku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zmieniająca uchwałę w sprawie </w:t>
      </w:r>
      <w:r>
        <w:rPr>
          <w:rFonts w:cs="Times New Roman;Times New Roman" w:ascii="Times New Roman;Times New Roman" w:hAnsi="Times New Roman;Times New Roman"/>
          <w:b/>
        </w:rPr>
        <w:t>określenia kryteriów stosowanych w postępowaniu rekrutacyjnym do przedszkoli i publicznych innych form wychowania przedszkolnego prowadzonych przez Gminę Zelów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  <w:br/>
        <w:t xml:space="preserve">(Dz. U. z 2015 r. poz. 1515, poz. 1045, poz. 1890) oraz art. 20c ust. 4 i 6 ustawy z dnia </w:t>
        <w:br/>
        <w:t xml:space="preserve">7 września 1991 r. o systemie oświaty (Dz. U. z 2015 r., poz. 2156, z 2014 r., poz. 7, z 2015 r. poz. 357, poz. 1045, poz. 1418 i z 2016 r. poz.64, poz. 35) Rada Miejska w Zelow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.</w:t>
      </w:r>
      <w:r>
        <w:rPr>
          <w:rFonts w:eastAsia="Calibri"/>
          <w:lang w:eastAsia="en-US"/>
        </w:rPr>
        <w:t xml:space="preserve"> W uchwale Nr VI/35/2015 Rady Miejskiej w Zelowie z dnia 5 lutego 2015  roku w sprawie określenia </w:t>
      </w:r>
      <w:r>
        <w:rPr/>
        <w:t>kryteriów stosowanych w postępowaniu rekrutacyjnym do przedszkoli i publicznych innych form wychowania przedszkolnego prowadzonych przez Gminę Zelów</w:t>
      </w:r>
      <w:r>
        <w:rPr>
          <w:rFonts w:eastAsia="Calibri"/>
          <w:lang w:eastAsia="en-US"/>
        </w:rPr>
        <w:t xml:space="preserve"> wprowadza się następujące zmiany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eastAsia="Calibri"/>
          <w:lang w:eastAsia="en-US"/>
        </w:rPr>
        <w:t>§ 1 pkt 5 otrzymuje brzmienie:</w:t>
      </w:r>
    </w:p>
    <w:p>
      <w:pPr>
        <w:pStyle w:val="Normal"/>
        <w:ind w:left="360" w:hanging="357"/>
        <w:jc w:val="both"/>
        <w:rPr/>
      </w:pPr>
      <w:r>
        <w:rPr/>
        <w:t>„</w:t>
      </w:r>
      <w:r>
        <w:rPr/>
        <w:t xml:space="preserve">5) Dziecko, które w danym roku kalendarzowym kończy 5 lub 4 lata – 40 punktów. Kryterium dotyczy roku szkolnego 2016/2017”. 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W załączniku nr 1 do uchwały pkt 5 w „Kryteria na drugim etapie postępowania rekrutacyjnego” otrzymuje brzmienie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/>
        <w:t>Dziecko, które w danym roku kalendarzowym kończy 5 lub 4 lata. Kryterium dotyczy roku szkolnego 2016/2017”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§ 2.</w:t>
      </w:r>
      <w:r>
        <w:rPr>
          <w:rFonts w:eastAsia="Calibri"/>
          <w:lang w:eastAsia="en-US"/>
        </w:rPr>
        <w:t xml:space="preserve"> Wykonanie uchwały powierza się Burmistrzowi Zelow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§ 3.</w:t>
      </w:r>
      <w:r>
        <w:rPr>
          <w:rFonts w:eastAsia="Calibri"/>
          <w:lang w:eastAsia="en-US"/>
        </w:rPr>
        <w:t xml:space="preserve"> Uchwała wchodzi w życie po upływie 14 dni od daty ogłoszenia w Dzienniku Urzędowym Województwa Łódzkiego.</w:t>
      </w:r>
    </w:p>
    <w:p>
      <w:pPr>
        <w:pStyle w:val="Normal"/>
        <w:spacing w:before="240" w:after="0"/>
        <w:ind w:firstLine="43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ZASADNIENI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1"/>
        <w:jc w:val="both"/>
        <w:rPr/>
      </w:pPr>
      <w:r>
        <w:rPr/>
        <w:t>Zmiana uchwały związana jest ze zmianą wieku dziecka z 5 na 6 lat obowiązanego do odbycia  rocznego przygotowania przedszkolnego w przedszkolu lub w innej formie wychowania przedszkolnego. Zmiana  ta wynika z art. 14 ust. 3 ustawy z dnia 29 grudnia 2015 r. o zmianie ustawy o systemie oświaty oraz niektórych innych ustaw.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40" w:after="0"/>
        <w:ind w:firstLine="43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7z3">
    <w:name w:val="WW8Num17z3"/>
    <w:qFormat/>
    <w:rPr>
      <w:rFonts w:ascii="Symbol" w:hAnsi="Symbol" w:cs="Times New Roman;Times New Roman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;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" w:cs="Arial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8:00Z</dcterms:created>
  <dc:creator>agnieszka_m</dc:creator>
  <dc:description/>
  <cp:keywords/>
  <dc:language>en-US</dc:language>
  <cp:lastModifiedBy>Małgorzata Gajda</cp:lastModifiedBy>
  <cp:lastPrinted>2016-01-19T11:52:00Z</cp:lastPrinted>
  <dcterms:modified xsi:type="dcterms:W3CDTF">2016-01-19T14:12:00Z</dcterms:modified>
  <cp:revision>50</cp:revision>
  <dc:subject/>
  <dc:title>UCHWAŁA NR ……</dc:title>
</cp:coreProperties>
</file>