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projekt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>
          <w:b/>
        </w:rPr>
        <w:t>z dnia 29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dzielenia pomocy finansowej Powiatowi Bełchatowskie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funkcjonowanie punktu Poradni Psychologiczno-Pedagogicznej w Zel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Filii Wydziału Komunikacji i Dróg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</w:rPr>
        <w:tab/>
      </w:r>
      <w:r>
        <w:rPr/>
        <w:t>Na podstawie art. 18 ust. 1 i art. 10 ust. 2 ustawy z dnia 8 marca 1990 r. o samorządzie gminnym (tj. Dz. U. 2015r. poz. 1515, poz. 1890) oraz art. 216 ust. 2 pkt 5 i art. 220 ustawy z dnia 27 sierpnia 2009 roku o finansach publicznych (Dz. U. z 2013 r. poz. 885, poz. 938, poz. 1646, z 2014 roku poz. 379, poz. 911, poz. 1146, poz. 1626, poz. 1877 i z 2015 roku poz. 238, poz. 532, poz. 1117, poz. 1130, poz. 1189, poz. 1190,poz. 1269, poz. 1358 i poz. 1513,poz. 1830, poz. 1854, poz. 1890, poz. 2150) Rada Miejska w Zelowie uchwala, co następuj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dziela się Powiatowi Bełchatowskiemu z budżetu Gminy Zelów w roku 2016 pomocy finansowej w wysokości do 31 100,00 zł. w formie dotacji celowej z przeznaczeniem n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krycie kosztów rzeczowych funkcjonowania punktu Poradni Psychologiczno-Pedagogicznej w Zelowie w kwocie do 9 600 zł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okrycie opłat miesięcznych stałego łącza między Starostwem Powiatowym </w:t>
        <w:br/>
        <w:t>w Bełchatowie a Filią Wydziału Komunikacji i Dróg w Zelowie w kwocie do 21 500 zł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>Upoważnia się Burmistrza Zelowa do</w:t>
      </w:r>
      <w:r>
        <w:rPr>
          <w:b/>
        </w:rPr>
        <w:t xml:space="preserve"> </w:t>
      </w:r>
      <w:r>
        <w:rPr/>
        <w:t>zawarcia umowy w imieniu Gminy Zelów              z Powiatem Bełchatowskim, określając przeznaczenie i zasady rozliczania udzielonej pomoc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 z mocą obowiązującą od 1 stycz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0:00Z</dcterms:created>
  <dc:creator>Fn</dc:creator>
  <dc:description/>
  <cp:keywords/>
  <dc:language>en-US</dc:language>
  <cp:lastModifiedBy>Jadwiga Stróż</cp:lastModifiedBy>
  <cp:lastPrinted>2016-01-25T09:26:00Z</cp:lastPrinted>
  <dcterms:modified xsi:type="dcterms:W3CDTF">2016-01-25T10:19:00Z</dcterms:modified>
  <cp:revision>11</cp:revision>
  <dc:subject/>
  <dc:title/>
</cp:coreProperties>
</file>