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projekt/ 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ZELOW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 dnia 29 stycznia 2016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udzielenia pomocy rzeczowej Powiatowi Bełchatowskie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>Na podstawie art. 18 ust. 1  i art. 10 ust. 2 ustawy z dnia 8 marca 1990 r. o samorządzie gminnym (tj. Dz. U. 2015r. poz. 1515, poz. 1890) oraz art. 216 ust. 2 pkt 5 i art. 220 ustawy z dnia 27 sierpnia 2009 roku o finansach publicznych (Dz. U. z 2013 r. poz. 885, poz. 938, poz. 1646, z 2014 roku poz. 379, poz. 911, poz. 1146, poz. 1626, poz. 1877 i z 2015 roku poz. 238, poz. 532, poz. 1117, poz. 1130, poz. 1189, poz. 1190,poz. 1269, poz. 1358 i poz. 1513,poz. 1830, poz. 1854, poz. 1890, poz. 2150) Rada Miejska w Zelowie uchwal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1</w:t>
      </w:r>
      <w:r>
        <w:rPr/>
        <w:t xml:space="preserve">. Udziela się Powiatowi Bełchatowskiemu z budżetu Gminy Zelów w roku 2016 pomocy rzeczowej polegającej na nieodpłatnym korzystaniu z pomieszczeń biurowych </w:t>
        <w:br/>
        <w:t xml:space="preserve">w budynku przy ulicy Żeromskiego 28 w Zelowie i usług do kwoty do 9 800,00 zł niezbędnych dla zapewnienia funkcjonowania Filii Wydziału Komunikacji i Dróg w Zelowie </w:t>
        <w:br/>
        <w:t>z przeznaczeniem n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rzystanie z łączności – telefon , fax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noszenie kosztów niezbędnych do utrzymania pomieszczeń, w tym związanych</w:t>
        <w:br/>
        <w:t>z dostępem do niezbędnych mediów i utrzymaniem czystości w pomieszczeniach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.</w:t>
      </w:r>
      <w:r>
        <w:rPr/>
        <w:t xml:space="preserve"> Upoważnia się Burmistrza Zelowa do zawarcia umowy w imieniu Gminy Zelów z Powiatem Bełchatowskim, określając przeznaczenie i zasady rozliczania udzielonej pomo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</w:t>
      </w:r>
      <w:r>
        <w:rPr/>
        <w:t>. Wykonanie uchwały powierza się Burmistrzowi Zelo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4.</w:t>
      </w:r>
      <w:r>
        <w:rPr/>
        <w:t xml:space="preserve"> Uchwała podlega ogłosze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5.</w:t>
      </w:r>
      <w:r>
        <w:rPr/>
        <w:t xml:space="preserve"> Uchwała wchodzi w życie z dniem podjęcia z mocą obowiązującą od 1 stycznia 2016 roku.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8:31:00Z</dcterms:created>
  <dc:creator>Fn</dc:creator>
  <dc:description/>
  <cp:keywords/>
  <dc:language>en-US</dc:language>
  <cp:lastModifiedBy>Jadwiga Stróż</cp:lastModifiedBy>
  <cp:lastPrinted>2014-01-27T10:52:00Z</cp:lastPrinted>
  <dcterms:modified xsi:type="dcterms:W3CDTF">2016-01-25T10:18:00Z</dcterms:modified>
  <cp:revision>13</cp:revision>
  <dc:subject/>
  <dc:title/>
</cp:coreProperties>
</file>