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projekt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spacing w:lineRule="auto" w:line="360"/>
        <w:jc w:val="center"/>
        <w:rPr/>
      </w:pPr>
      <w:r>
        <w:rPr/>
        <w:t>z dnia 29 stycz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kazania Komendantowi Powiatowemu Policji w Bełchatowie środków finansowych z przeznaczeniem na finansowanie służb ponadnormatyw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miasta Zel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 2 pkt 15 ustawy z dnia 8 marca 1990 r. o samorządzie gminnym (tj. Dz. U. 2015r. poz. 1515 poz. 1890) oraz art.13 ust.4a, pkt. 1 ustawy z dnia 6 kwietnia 1990 r. o Policji (Dz. U. z 2015r. poz. 355, poz. 529, poz. 1045, poz. 1066, poz. 1217, poz. 1268, poz. 1890, poz. 2281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ekazuje się z dochodów własnych Gminy środki finansowe dla Policji w wysokości do 8 500,00 zł. z przeznaczeniem na realizacje płatnych służb ponadnormatywnych na terenie miasta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Środki finansowe, o których mowa w § 1 zostaną przekazane ze środków budżetu Gminy Zelów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arunki przekazania środków finansowych określi porozumienie zawarte przez Burmistrza Zelowa z Komendantem Powiatowym Policji w Bełcha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staz</dc:creator>
  <dc:description/>
  <cp:keywords/>
  <dc:language>en-US</dc:language>
  <cp:lastModifiedBy>Jadwiga Stróż</cp:lastModifiedBy>
  <cp:lastPrinted>2016-01-25T11:16:00Z</cp:lastPrinted>
  <dcterms:modified xsi:type="dcterms:W3CDTF">2016-01-25T10:29:00Z</dcterms:modified>
  <cp:revision>21</cp:revision>
  <dc:subject/>
  <dc:title>UCHWAŁA NR VIII/42/2011</dc:title>
</cp:coreProperties>
</file>