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UCHWAŁA NR XXX/234/2009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spacing w:before="240" w:after="0"/>
        <w:jc w:val="center"/>
        <w:rPr/>
      </w:pPr>
      <w:r>
        <w:rPr/>
        <w:t>z dnia 31 marca 2009 roku</w:t>
      </w:r>
    </w:p>
    <w:p>
      <w:pPr>
        <w:pStyle w:val="TextBody"/>
        <w:rPr/>
      </w:pPr>
      <w:r>
        <w:rPr/>
        <w:t>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6, 6a, art. 49 ust. 2, art. 54 ust. 3 i 7 i art. 91d pkt 1 ustawy z dnia</w:t>
        <w:br/>
        <w:t xml:space="preserve">26 stycznia 1982 r. Karta Nauczyciela (tekst jednolity: Dz. U. z 2006 r. Nr 97, poz. 674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0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0, poz. 1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6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8, poz. 11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6, poz. 12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91, poz. 136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7, poz. 18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5, poz. 9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7, poz. 150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9 r.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, poz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art. 18 ust. 2 pkt 15 ustawy z dnia 8 marca 1990 r. o samorządzie gminnym (tekst jednolity: Dz. U. z 2001 r. Nr 142, poz. 1591, </w:t>
        <w:br/>
        <w:t xml:space="preserve">z 2002 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  <w:br/>
        <w:t xml:space="preserve">z 2008 r.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0, 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i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, z 2006 r. </w:t>
      </w:r>
      <w:hyperlink r:id="rId3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3, poz. 2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3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6, poz. 3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8 r. </w:t>
      </w:r>
      <w:hyperlink r:id="rId3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2, poz. 2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zwanym dalej "rozporządzeniem", po uzgodnieniu ze związkami zawodowymi tj. Zarządem Oddziału Bełchatowskiego ZNP i Międzyszkolną Komisją Zakładową NSZZ „Solidarność” Pracowników Oświaty w Zelowie, uchwal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zwany dalej "regulaminem"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Ilekroć w dalszych przepisach jest mowa bez bliższego określe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szkole - należy przez to rozumieć przedszkole, szkołę albo zespół szkół, dla których organem prowadzącym jest Gmina Zel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dyrektorze lub wicedyrektorze - należy przez to rozumieć dyrektora lub wicedyrektora jednostki, o której mowa w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roku szkolnym - należy przez to rozumieć okres pracy szkoły od dnia 1 września danego roku do dnia 31 sierpnia roku następ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klasie - należy przez to rozumieć także oddział lub grup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5)</w:t>
        <w:tab/>
        <w:tab/>
        <w:t>uczniu - należy przez to rozumieć także wychowan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6)</w:t>
        <w:tab/>
        <w:tab/>
        <w:t>tygodniowym obowiązkowym wymiarze godzin - należy przez to rozumieć tygodniowy obowiązkowy wymiar godzin, o którym mowa w art. 42 ust. 3 Karty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/>
        <w:t>7)</w:t>
        <w:tab/>
        <w:tab/>
        <w:t>burmistrzu - należy przez to rozumieć burmistrza Zelowa.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Nauczycielowi przysługuje dodatek za wysługę lat w wysokości i na zasadach określonych w art. 33 ust. 1 ustawy Karta Nauczyciela, § 7 rozporządzenia i na warunkach określonych w § 4 regulamin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4. 1.</w:t>
      </w:r>
      <w:r>
        <w:rPr/>
        <w:t> Dodatek przysługuje:</w:t>
      </w:r>
    </w:p>
    <w:p>
      <w:pPr>
        <w:pStyle w:val="Normal"/>
        <w:ind w:left="408" w:hanging="408"/>
        <w:jc w:val="both"/>
        <w:rPr/>
      </w:pPr>
      <w:r>
        <w:rPr/>
        <w:t>1)</w:t>
        <w:tab/>
        <w:t xml:space="preserve">począwszy od pierwszego dnia miesiąca kalendarzowego następującego po miesiącu, </w:t>
        <w:br/>
        <w:t>w którym nauczyciel nabył prawo do dodatku lub wyższej stawki tego dodatku, jeżeli nabycie nastąpiło w ciągu miesiąca;</w:t>
      </w:r>
    </w:p>
    <w:p>
      <w:pPr>
        <w:pStyle w:val="Normal"/>
        <w:ind w:left="408" w:hanging="408"/>
        <w:jc w:val="both"/>
        <w:rPr>
          <w:b/>
          <w:b/>
          <w:bCs/>
        </w:rPr>
      </w:pPr>
      <w:r>
        <w:rPr/>
        <w:t>2)</w:t>
        <w:tab/>
        <w:t>za dany miesiąc, jeżeli nabycie prawa do dodatku lub wyższej stawki nastąpiło od pierwszego dnia miesiąc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> 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  <w:bCs/>
        </w:rPr>
        <w:t>§ 5. 1</w:t>
      </w:r>
      <w:r>
        <w:rPr/>
        <w:t>. Dodatek motywacyjny ma charakter uznaniowy, jego wysokość zależna jest od efektów pracy nauczyciela i jakości pracy szko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2.</w:t>
      </w:r>
      <w:r>
        <w:rPr/>
        <w:t xml:space="preserve"> Warunkiem przyznania nauczycielowi dodatku motywacyjnego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 xml:space="preserve">uzyskiwanie szczególnych osiągnięć dydaktycznych, wychowawczych i opiekuńczych, </w:t>
        <w:br/>
        <w:t>a w szczególności: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</w:rPr>
        <w:t>a)</w:t>
        <w:tab/>
        <w:t>uzyskiwanie przez uczniów, z uwzględnieniem ich możliwości oraz warunków pracy nauczyciela, dobrych osiągnięć dydaktyczno -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umiejętne rozwiązywanie problemów wychowawczych uczniów we współpracy z ich rodzic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80" w:leader="none"/>
        </w:tabs>
        <w:jc w:val="both"/>
        <w:rPr/>
      </w:pPr>
      <w:r>
        <w:rPr/>
        <w:t>pełne rozpoznanie środowiska wychowawczego uczniów, aktywne i efektywne działanie na rzecz uczniów potrzebujących szczególnej opie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jakość świadczonej pracy, a w szczególności:</w:t>
      </w:r>
    </w:p>
    <w:p>
      <w:pPr>
        <w:pStyle w:val="Normal"/>
        <w:ind w:left="680" w:hanging="272"/>
        <w:jc w:val="both"/>
        <w:rPr/>
      </w:pPr>
      <w:r>
        <w:rPr/>
        <w:t>a)</w:t>
        <w:tab/>
        <w:t>systematyczne i efektywne przygotowywanie się do przydzielonych obowiąz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65" w:hanging="357"/>
        <w:jc w:val="both"/>
        <w:rPr/>
      </w:pPr>
      <w:r>
        <w:rPr/>
        <w:t>podnoszenie umiejętności zawod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prowadzanie w procesie dydaktyczno - wychowawczym własnych rozwiązań </w:t>
        <w:br/>
        <w:t>i innowacji pedagogicznych i organizacyjnych mających wpływ na zwiększenie efektywności prowadzonych działa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zbogacanie własnego warsztatu pracy,</w:t>
      </w:r>
    </w:p>
    <w:p>
      <w:pPr>
        <w:pStyle w:val="Tekstpodstawowywcity3"/>
        <w:tabs>
          <w:tab w:val="clear" w:pos="680"/>
        </w:tabs>
        <w:rPr/>
      </w:pPr>
      <w:r>
        <w:rPr/>
        <w:t>e)</w:t>
        <w:tab/>
        <w:t>dbałość o estetykę i sprawność powierzonych pomieszczeń, pomocy dydaktycznych lub innych urządzeń szkolnych,</w:t>
      </w:r>
    </w:p>
    <w:p>
      <w:pPr>
        <w:pStyle w:val="Normal"/>
        <w:ind w:left="680" w:hanging="272"/>
        <w:jc w:val="both"/>
        <w:rPr/>
      </w:pPr>
      <w:r>
        <w:rPr/>
        <w:t>f)</w:t>
        <w:tab/>
        <w:t>prawidłowe prowadzenie dokumentacji szkolnej, w tym pedagogicznej,</w:t>
      </w:r>
    </w:p>
    <w:p>
      <w:pPr>
        <w:pStyle w:val="Normal"/>
        <w:ind w:left="680" w:hanging="272"/>
        <w:jc w:val="both"/>
        <w:rPr/>
      </w:pPr>
      <w:r>
        <w:rPr/>
        <w:t>g)</w:t>
        <w:tab/>
        <w:t>rzetelne i terminowe wywiązywanie się z poleceń służbowych,</w:t>
      </w:r>
    </w:p>
    <w:p>
      <w:pPr>
        <w:pStyle w:val="Normal"/>
        <w:ind w:left="680" w:hanging="272"/>
        <w:jc w:val="both"/>
        <w:rPr/>
      </w:pPr>
      <w:r>
        <w:rPr/>
        <w:t>h)</w:t>
        <w:tab/>
        <w:t>przestrzeganie dyscypliny pracy i zapewnienie bezpieczeństwa uczniom w czasie zajęć organizowanych przez szkołę;</w:t>
      </w:r>
    </w:p>
    <w:p>
      <w:pPr>
        <w:pStyle w:val="Normal"/>
        <w:ind w:left="680" w:hanging="272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zaangażowanie w realizację czynności i zajęć, o których mowa w art. 42 ust. 2 pkt 2 Karty Nauczyciela, a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udział w organizowaniu imprez i uroczystości szkol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udział w komisjach przedmiotowych i in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12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/>
      </w:pPr>
      <w:r>
        <w:rPr/>
        <w:t>prowadzenie otwartych lekcji koleżeń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/>
      </w:pPr>
      <w:r>
        <w:rPr/>
        <w:t>aktywny udział w realizowaniu innych zadań statutowych szkoły;</w:t>
      </w:r>
    </w:p>
    <w:p>
      <w:pPr>
        <w:pStyle w:val="Tekstpodstawowywcity2"/>
        <w:tabs>
          <w:tab w:val="left" w:pos="284" w:leader="none"/>
          <w:tab w:val="left" w:pos="408" w:leader="none"/>
          <w:tab w:val="left" w:pos="680" w:leader="none"/>
        </w:tabs>
        <w:ind w:left="408" w:hanging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ab/>
        <w:t>realizowanie zadań edukacyjnych wynikających z polityki oświatowej Miasta i Gminy Zelów, zgodnie z przyjętym „Lokalnym Planem Rozwoju Miasta i Gminy Zelów na lata 2007-2015”: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, współtworzenie i realizacja programów i przedsięwzięć edukacji obywatelskiej, samorządności uczniowskiej i praw człowieka,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erzanie oferty zagospodarowania czasu wolnego uczniów poprzez różnorodne zajęcia pozalekcyjne i pozaszkolne, uwzględniające ich potrzeby,</w:t>
      </w:r>
    </w:p>
    <w:p>
      <w:pPr>
        <w:pStyle w:val="Tekstpodstawowywcity2"/>
        <w:numPr>
          <w:ilvl w:val="0"/>
          <w:numId w:val="7"/>
        </w:numPr>
        <w:tabs>
          <w:tab w:val="clear" w:pos="680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ywanie młodzieży do kontaktów międzykulturowych: promowanie inicjatyw realizowanych w ramach programów i funduszy europejskich, zasad zrozumienia </w:t>
        <w:br/>
        <w:t>i tolerancji dla obyczajów i tradycji innych narodów.</w:t>
      </w:r>
    </w:p>
    <w:p>
      <w:pPr>
        <w:pStyle w:val="Normal"/>
        <w:tabs>
          <w:tab w:val="clear" w:pos="708"/>
          <w:tab w:val="left" w:pos="720" w:leader="none"/>
        </w:tabs>
        <w:ind w:left="768" w:hanging="0"/>
        <w:jc w:val="both"/>
        <w:rPr/>
      </w:pPr>
      <w:r>
        <w:rPr>
          <w:b/>
          <w:bCs/>
        </w:rPr>
        <w:t xml:space="preserve">3. </w:t>
      </w:r>
      <w:r>
        <w:rPr/>
        <w:t>Warunkiem przyznania dodatku motywacyjnego dyrektorowi szkoły, poza wymienionymi w pkt. 2,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tworzenie warunków do realizacji zadań dydaktycznych, wychowawczych i opiekuńczych szkoły, w tym: opracowanie arkusza organizacyjnego, wyposażenie w środki dydaktyczne, sprzęt, organizowanie działalności administracyjnej i gospodarczej, zapewnienie odpowiednich warunków bhp i p.po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zapewnienie bezpieczeństwa uczniom i nauczycielom w czasie zajęć organizowanych przez szkoł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pozyskiwanie środków pozabudżetowych na działalność placów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dbałość o mienie placówki, w tym prace konserwacyjno-remontowe, czystość i estety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prawidłowe prowadzenie spraw osobowych i sprawowanie nadzoru pedagog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/>
        <w:t>efektywne współdziałanie z organem prowadzącym, bieżąca realizacja zaleceń i wnios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6.</w:t>
      </w:r>
      <w:r>
        <w:rPr/>
        <w:t> </w:t>
      </w:r>
      <w:r>
        <w:rPr>
          <w:b/>
          <w:bCs/>
        </w:rPr>
        <w:t>1</w:t>
      </w:r>
      <w:r>
        <w:rPr/>
        <w:t xml:space="preserve">. Wysokość środków finansowych dla poszczególnych szkół, przeznaczonych na dodatki motywacyjne ustala się mnożąc liczbę nauczycieli pełnozatrudnionych </w:t>
        <w:br/>
        <w:t xml:space="preserve">i niepełnozatrudnionych w przeliczeniu na pełne etaty przez 48 zł. 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2</w:t>
      </w:r>
      <w:r>
        <w:rPr/>
        <w:t>. Dodatek motywacyjny dla nauczyciela nie może być niższy niż 50  zł miesięczn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3.</w:t>
      </w:r>
      <w:r>
        <w:rPr/>
        <w:t> Dodatek motywacyjny przyznaje się na czas określony, nie dłuższy niż 6 miesięcy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>4.</w:t>
      </w:r>
      <w:r>
        <w:rPr/>
        <w:t xml:space="preserve"> Wysokość dodatku motywacyjnego dla nauczyciela oraz okres jego przyznania, uwzględniając poziom spełniania warunków, o których mowa w § 5, ustala dyrektor, </w:t>
        <w:br/>
        <w:t>a w stosunku do dyrektora – burmistrz,</w:t>
      </w:r>
      <w:r>
        <w:rPr>
          <w:color w:val="0000FF"/>
        </w:rPr>
        <w:t xml:space="preserve"> </w:t>
      </w:r>
      <w:r>
        <w:rPr/>
        <w:t>w ramach posiadanych środków finansowych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7. 1.</w:t>
      </w:r>
      <w:r>
        <w:rPr/>
        <w:t> Nauczycielowi, któremu powierzono stanowisko kierownicze przysługuje dodatek funkcyjny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dyrektorowi szkoł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 xml:space="preserve">do 8 oddziałów            - od 428 do 611 zł miesięcznie,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od 9 do 16 oddziałów  - od  519 do 697 zł miesięczn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-</w:t>
        <w:tab/>
        <w:t>powyżej 16 oddziałów - od 611 do 917 zł miesięcz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wicedyrektorowi szkoły:   - od 342 do 526 zł miesięczni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dyrektorowi przedszko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do 100 wychowanków           - od 258 do 428 zł miesięcz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16"/>
        </w:rPr>
      </w:pPr>
      <w:r>
        <w:rPr/>
        <w:t>powyżej 100 wychowanków  - od 270 do 459 zł miesięcznie.</w:t>
      </w:r>
    </w:p>
    <w:p>
      <w:pPr>
        <w:pStyle w:val="Normal"/>
        <w:ind w:firstLine="431"/>
        <w:jc w:val="both"/>
        <w:rPr/>
      </w:pPr>
      <w:r>
        <w:rPr/>
        <w:t xml:space="preserve">     </w:t>
      </w:r>
      <w:r>
        <w:rPr>
          <w:b/>
          <w:bCs/>
        </w:rPr>
        <w:t>2. </w:t>
      </w:r>
      <w:r>
        <w:rPr/>
        <w:t>Dodatek funkcyjny przysługuje także nauczycielom, którym powierzono obowiązki kierownicze w zastępstw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</w:t>
      </w:r>
      <w:r>
        <w:rPr/>
        <w:t>. 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dla dyrektora - burmis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dla wicedyrektora - dyrektor szko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8.</w:t>
      </w:r>
      <w:r>
        <w:rPr/>
        <w:t> </w:t>
      </w:r>
      <w:r>
        <w:rPr>
          <w:b/>
          <w:bCs/>
        </w:rPr>
        <w:t>1.</w:t>
      </w:r>
      <w:r>
        <w:rPr/>
        <w:t> Nauczycielom realizującym dodatkowe zadania oraz zajęcia przysługuje dodatek funkcyjny, z tym że nauczycielowi, któremu powierzon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 xml:space="preserve">wychowawstwo klasy - w wysokości od 57 do 70 zł miesięczni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funkcję opiekuna stażu - w wysokości od 26 do 40 zł miesięcznie za każdego nauczyciela stażystę powierzonego opiece. 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 xml:space="preserve"> Wysokość dodatku funkcyjnego, o którym mowa w ust. 1, uwzględniając zakres </w:t>
        <w:br/>
        <w:t>i złożoność zadań oraz warunki ich realizacji, ustala dyrektor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9. 1.</w:t>
      </w:r>
      <w:r>
        <w:rPr/>
        <w:t> Prawo do dodatku funkcyjnego, o którym mowa w § 7 ust. 1 i 2 oraz w § 8 ust. 1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Dodatki funkcyjne, o których mowa w ust. 1, nie przysługują w okresie nieusprawiedliwionej nieobecności w pracy, w okresie urlopu dla poratowania zdrowia, </w:t>
        <w:br/>
        <w:t>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> Otrzymywanie dodatku, o którym mowa w § 7 ust. 1 i 2, nie wyłącza prawa do otrzymywania dodatku, o którym mowa w § 8 ust. 1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za warunki prac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0. 1. </w:t>
      </w:r>
      <w:r>
        <w:rPr/>
        <w:t>Nauczycielowi przysługuje dodatek za warunki pracy z tytułu pracy w trudnych lub uciążliwych dla zdrowia warunkach określonych w przepisach § 8 i § 9 rozporządzenia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 xml:space="preserve"> Dodatek, o którym mowa w ust. 1 wynosi od 2,10 do 3,20 zł za każdą godzinę przepracowaną w trudnych lub uciążliwych warunkach i uzależniony jest od stopnia trudności </w:t>
        <w:br/>
        <w:t>i uciążliwości dla zdrowia realizowanych prac lub zajęć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1. 1.</w:t>
      </w:r>
      <w:r>
        <w:rPr/>
        <w:t> Wysokość dodatku za warunki pracy, z uwzględnieniem warunków, o których mowa w § 10, ustala dla nauczyciela dyrektor, a dla dyrektora - burmistrz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godziny ponadwymiarowe i godziny doraźnych zastępstw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2. 1.</w:t>
      </w:r>
      <w:r>
        <w:rPr/>
        <w:t> 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> Wynagrodzenie za jedną godzinę doraźnego zastępstwa ustala się, z zastrzeżeniem ust. 3, w sposób określony w ust. 1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/>
        <w:t> Dla nauczycieli realizujących tygodniowy wymiar godzin ustalony na podstawie art. 42 ust. 4a Karty Nauczyciela wynagrodzenie za jedną godzinę doraźnego zastępstwa realizowanego na zasadach, o których mowa w ust. 1,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 Miesięczną liczbę godzin obowiązkowego lub realizowanego wymiaru godzin nauczyciela, o której mowa w ust. 1 i 3, uzyskuje się mnożąc odpowiedni wymiar godzin przez 4,16 z zaokrągleniem do pełnych godzin w ten sposób, że czas zajęć do 0,5 godziny pomija się, </w:t>
        <w:br/>
        <w:t>a co najmniej 0,5 godziny liczy się za pełną godzinę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3.</w:t>
      </w:r>
      <w:r>
        <w:rPr/>
        <w:t> Wynagrodzenie za godziny, o których mowa w § 12, przysługuje za godziny faktycznie zrealizowan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4. 1.</w:t>
      </w:r>
      <w:r>
        <w:rPr/>
        <w:t> Dla ustalenia wynagrodzenia za godziny ponadwymiarowe w tygodniach, w których przypadają dni usprawiedliwionej nieobecności w pracy nauczyciela lub dni ustawowo wolne od pracy oraz w tygodniach, w których zajęcia rozpoczynają się lub kończą w środku tygodnia - za podstawę ustalenia liczby godzin ponadwymiarowych przyjmuje się obowiązkowy tygodniowy wymiar zajęć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.</w:t>
      </w:r>
      <w:r>
        <w:rPr/>
        <w:t> Nauczycielowi przysługuje dodatkowy dzień wolny od pracy lub wynagrodzenie ustalone wg sposobu określonego w rozporządzeniu Ministra Edukacji Narodowej i Sportu, za pracę w dniu wolnym od pracy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y ze specjalnego funduszu nagród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5. 1. </w:t>
      </w:r>
      <w:r>
        <w:rPr/>
        <w:t>Środki na nagrody ze specjalnego funduszu nagród dla nauczycieli – w ramach posiadanych środków - dyrektor szkoły planuje  w wysokości nie niższej niż 1% i nie wyższej niż 5% środków przewidzianych na wynagrodzenia osobowe nauczycieli i ujmuje je w rocznym planie finansowym szkoły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70% środków funduszu przeznacza się na nagrody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</w:rPr>
      </w:pPr>
      <w:r>
        <w:rPr/>
        <w:t>2)</w:t>
        <w:tab/>
        <w:tab/>
        <w:t>30% środków funduszu przeznacza się na nagrody burmistrza.</w:t>
      </w:r>
    </w:p>
    <w:p>
      <w:pPr>
        <w:pStyle w:val="Heading2"/>
        <w:rPr/>
      </w:pPr>
      <w:r>
        <w:rPr/>
        <w:t>Dodatek mieszkaniow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6. 1.</w:t>
      </w:r>
      <w:r>
        <w:rPr/>
        <w:t> Nauczycielowi zatrudnionemu w wymiarze nie niższym niż połowa tygodniowego obowiązkowego wymiaru godzin w szkołach w: Bujnach Szlacheckich, Kociszewie, Łobudzicach i Wygiełzowie i posiadającemu kwalifikacje wymagane do zajmowanego stanowiska przysługuje nauczycielski dodatek mieszkaniowy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</w:t>
      </w:r>
      <w:r>
        <w:rPr/>
        <w:t xml:space="preserve"> Wysokość nauczycielskiego dodatku mieszkaniowego, w zależności od liczby osób </w:t>
        <w:br/>
        <w:t>w rodzinie uprawnionego nauczyciela, wynosi miesięcz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przy jednej osobie w rodzinie – 32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 xml:space="preserve">przy dwóch osobach w rodzinie – 34 zł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przy trzech osobach w rodzinie – 37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przy czterech i więcej osobach w rodzinie – 47 zł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</w:t>
      </w:r>
      <w:r>
        <w:rPr/>
        <w:t xml:space="preserve"> Do członków rodziny, o której mowa w ust. 2, zalicza się nauczyciela oraz wspólnie </w:t>
        <w:br/>
        <w:t>z nim zamieszkujących: współmałżonka oraz dzieci pozostające na jego utrzymaniu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</w:t>
      </w:r>
      <w:r>
        <w:rPr/>
        <w:t> Nauczycielowi i jego współmałżonkowi, będącemu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5.</w:t>
      </w:r>
      <w:r>
        <w:rPr/>
        <w:t xml:space="preserve"> Nauczycielski dodatek mieszkaniowy przyznaje się na wniosek nauczyciela, </w:t>
        <w:br/>
        <w:t>a w przypadku nauczycieli, o których mowa w ust. 4, na ich wspólny wniosek. Nauczycielowi dodatek przyznaje dyrektor, a dyrektorowi - burmistrz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6.</w:t>
      </w:r>
      <w:r>
        <w:rPr/>
        <w:t> Nauczycielski dodatek mieszkaniowy przysługuje nauczycielow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niezależnie od tytułu prawnego do zajmowanego przez niego lokalu mieszk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od pierwszego dnia miesiąca następującego po miesiącu, w którym nauczyciel złożył wniosek o jego przyznanie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7.</w:t>
      </w:r>
      <w:r>
        <w:rPr/>
        <w:t xml:space="preserve"> Nauczycielski dodatek mieszkaniowy przysługuje w okresie wykonywania pracy, </w:t>
        <w:br/>
        <w:t>a także w okres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nie świadczenia pracy, za które przysługuje wynagrod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korzystania z urlopu wychowawczeg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</w:t>
      </w:r>
      <w:r>
        <w:rPr/>
        <w:t xml:space="preserve">. </w:t>
      </w:r>
      <w:r>
        <w:rPr>
          <w:bCs/>
        </w:rPr>
        <w:t>O zaistniałej zmianie liczby członków rodziny, o których mowa w pkt.3, nauczyciel trzymujący dodatek jest obowiązany niezwłocznie powiadomić dyrektora szkoły, a dyrektor szkoły, organ prowadzący. W przypadku nie powiadomienia dyrektora szkoły lub organu prowadzącego o zmianie liczby członków rodziny, nienależnie pobrane przez nauczyciela świadczenie podlega zwrotow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7.</w:t>
      </w:r>
      <w:r>
        <w:rPr/>
        <w:t> Wykonanie uchwały powierza się burmistrzowi Zelowa.</w:t>
      </w:r>
    </w:p>
    <w:p>
      <w:pPr>
        <w:pStyle w:val="Normal"/>
        <w:spacing w:before="120" w:after="0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  <w:bCs/>
        </w:rPr>
        <w:t>§ 18.</w:t>
      </w:r>
      <w:r>
        <w:rPr/>
        <w:t xml:space="preserve"> Traci moc uchwała </w:t>
      </w:r>
      <w:r>
        <w:rPr>
          <w:bCs/>
        </w:rPr>
        <w:t xml:space="preserve">NR XXV/198/2008  Rady Miejskiej </w:t>
      </w:r>
      <w:r>
        <w:rPr/>
        <w:t>z dnia 18 grudnia 2008 roku 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9.</w:t>
      </w:r>
      <w:r>
        <w:rPr/>
        <w:t> 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incenty Berliński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04-03-2009&amp;qindid=2&amp;qindrodzaj=20&amp;qprodzaj=0&amp;qprok=2006&amp;qpnr=170&amp;qppozycja=1218" TargetMode="External"/><Relationship Id="rId3" Type="http://schemas.openxmlformats.org/officeDocument/2006/relationships/hyperlink" Target="http://prawo.vulcan.pl/przegladarka.asp?qdatprz=04-03-2009&amp;qindid=2&amp;qindrodzaj=20&amp;qprodzaj=0&amp;qprok=2006&amp;qpnr=220&amp;qppozycja=1600" TargetMode="External"/><Relationship Id="rId4" Type="http://schemas.openxmlformats.org/officeDocument/2006/relationships/hyperlink" Target="http://prawo.vulcan.pl/przegladarka.asp?qdatprz=04-03-2009&amp;qindid=2&amp;qindrodzaj=20&amp;qprodzaj=0&amp;qprok=2007&amp;qpnr=17&amp;qppozycja=95" TargetMode="External"/><Relationship Id="rId5" Type="http://schemas.openxmlformats.org/officeDocument/2006/relationships/hyperlink" Target="http://prawo.vulcan.pl/przegladarka.asp?qdatprz=04-03-2009&amp;qindid=2&amp;qindrodzaj=20&amp;qprodzaj=0&amp;qprok=2007&amp;qpnr=80&amp;qppozycja=542" TargetMode="External"/><Relationship Id="rId6" Type="http://schemas.openxmlformats.org/officeDocument/2006/relationships/hyperlink" Target="http://prawo.vulcan.pl/przegladarka.asp?qdatprz=04-03-2009&amp;qindid=2&amp;qindrodzaj=20&amp;qprodzaj=0&amp;qprok=2007&amp;qpnr=102&amp;qppozycja=689" TargetMode="External"/><Relationship Id="rId7" Type="http://schemas.openxmlformats.org/officeDocument/2006/relationships/hyperlink" Target="http://prawo.vulcan.pl/przegladarka.asp?qdatprz=04-03-2009&amp;qindid=2&amp;qindrodzaj=20&amp;qprodzaj=0&amp;qprok=2007&amp;qpnr=158&amp;qppozycja=1103" TargetMode="External"/><Relationship Id="rId8" Type="http://schemas.openxmlformats.org/officeDocument/2006/relationships/hyperlink" Target="http://prawo.vulcan.pl/przegladarka.asp?qdatprz=04-03-2009&amp;qindid=2&amp;qindrodzaj=20&amp;qprodzaj=0&amp;qprok=2007&amp;qpnr=176&amp;qppozycja=1238" TargetMode="External"/><Relationship Id="rId9" Type="http://schemas.openxmlformats.org/officeDocument/2006/relationships/hyperlink" Target="http://prawo.vulcan.pl/przegladarka.asp?qdatprz=04-03-2009&amp;qindid=2&amp;qindrodzaj=20&amp;qprodzaj=0&amp;qprok=2007&amp;qpnr=191&amp;qppozycja=1369" TargetMode="External"/><Relationship Id="rId10" Type="http://schemas.openxmlformats.org/officeDocument/2006/relationships/hyperlink" Target="http://prawo.vulcan.pl/przegladarka.asp?qdatprz=04-03-2009&amp;qindid=2&amp;qindrodzaj=20&amp;qprodzaj=0&amp;qprok=2007&amp;qpnr=247&amp;qppozycja=1821" TargetMode="External"/><Relationship Id="rId11" Type="http://schemas.openxmlformats.org/officeDocument/2006/relationships/hyperlink" Target="http://prawo.vulcan.pl/przegladarka.asp?qdatprz=04-03-2009&amp;qindid=2&amp;qindrodzaj=20&amp;qprodzaj=0&amp;qprok=2008&amp;qpnr=145&amp;qppozycja=917" TargetMode="External"/><Relationship Id="rId12" Type="http://schemas.openxmlformats.org/officeDocument/2006/relationships/hyperlink" Target="http://prawo.vulcan.pl/przegladarka.asp?qdatprz=04-03-2009&amp;qindid=2&amp;qindrodzaj=20&amp;qprodzaj=0&amp;qprok=2008&amp;qpnr=227&amp;qppozycja=1505" TargetMode="External"/><Relationship Id="rId13" Type="http://schemas.openxmlformats.org/officeDocument/2006/relationships/hyperlink" Target="http://prawo.vulcan.pl/przegladarka.asp?qdatprz=04-03-2009&amp;qindid=2&amp;qindrodzaj=20&amp;qprodzaj=0&amp;qprok=2009&amp;qpnr=1&amp;qppozycja=1" TargetMode="External"/><Relationship Id="rId14" Type="http://schemas.openxmlformats.org/officeDocument/2006/relationships/hyperlink" Target="http://www.prawo.vulcan.pl/przegladarka.asp?qdatprz=04-03-2009&amp;qindid=287&amp;qindrodzaj=20&amp;qprodzaj=0&amp;qprok=2002&amp;qpnr=23&amp;qppozycja=220" TargetMode="External"/><Relationship Id="rId15" Type="http://schemas.openxmlformats.org/officeDocument/2006/relationships/hyperlink" Target="http://www.prawo.vulcan.pl/przegladarka.asp?qdatprz=04-03-2009&amp;qindid=287&amp;qindrodzaj=20&amp;qprodzaj=0&amp;qprok=2002&amp;qpnr=62&amp;qppozycja=558" TargetMode="External"/><Relationship Id="rId16" Type="http://schemas.openxmlformats.org/officeDocument/2006/relationships/hyperlink" Target="http://www.prawo.vulcan.pl/przegladarka.asp?qdatprz=04-03-2009&amp;qindid=287&amp;qindrodzaj=20&amp;qprodzaj=0&amp;qprok=2002&amp;qpnr=113&amp;qppozycja=984" TargetMode="External"/><Relationship Id="rId17" Type="http://schemas.openxmlformats.org/officeDocument/2006/relationships/hyperlink" Target="http://www.prawo.vulcan.pl/przegladarka.asp?qdatprz=04-03-2009&amp;qindid=287&amp;qindrodzaj=20&amp;qprodzaj=0&amp;qprok=2002&amp;qpnr=153&amp;qppozycja=1271" TargetMode="External"/><Relationship Id="rId18" Type="http://schemas.openxmlformats.org/officeDocument/2006/relationships/hyperlink" Target="http://www.prawo.vulcan.pl/przegladarka.asp?qdatprz=04-03-2009&amp;qindid=287&amp;qindrodzaj=20&amp;qprodzaj=0&amp;qprok=2002&amp;qpnr=214&amp;qppozycja=1806" TargetMode="External"/><Relationship Id="rId19" Type="http://schemas.openxmlformats.org/officeDocument/2006/relationships/hyperlink" Target="http://www.prawo.vulcan.pl/przegladarka.asp?qdatprz=04-03-2009&amp;qindid=287&amp;qindrodzaj=20&amp;qprodzaj=0&amp;qprok=2003&amp;qpnr=80&amp;qppozycja=717" TargetMode="External"/><Relationship Id="rId20" Type="http://schemas.openxmlformats.org/officeDocument/2006/relationships/hyperlink" Target="http://www.prawo.vulcan.pl/przegladarka.asp?qdatprz=04-03-2009&amp;qindid=287&amp;qindrodzaj=20&amp;qprodzaj=0&amp;qprok=2003&amp;qpnr=162&amp;qppozycja=1568" TargetMode="External"/><Relationship Id="rId21" Type="http://schemas.openxmlformats.org/officeDocument/2006/relationships/hyperlink" Target="http://www.prawo.vulcan.pl/przegladarka.asp?qdatprz=04-03-2009&amp;qindid=287&amp;qindrodzaj=20&amp;qprodzaj=0&amp;qprok=2004&amp;qpnr=102&amp;qppozycja=1055" TargetMode="External"/><Relationship Id="rId22" Type="http://schemas.openxmlformats.org/officeDocument/2006/relationships/hyperlink" Target="http://www.prawo.vulcan.pl/przegladarka.asp?qdatprz=04-03-2009&amp;qindid=287&amp;qindrodzaj=20&amp;qprodzaj=0&amp;qprok=2004&amp;qpnr=116&amp;qppozycja=1203" TargetMode="External"/><Relationship Id="rId23" Type="http://schemas.openxmlformats.org/officeDocument/2006/relationships/hyperlink" Target="http://www.prawo.vulcan.pl/przegladarka.asp?qdatprz=04-03-2009&amp;qindid=287&amp;qindrodzaj=20&amp;qprodzaj=0&amp;qprok=2004&amp;qpnr=167&amp;qppozycja=1759" TargetMode="External"/><Relationship Id="rId24" Type="http://schemas.openxmlformats.org/officeDocument/2006/relationships/hyperlink" Target="http://www.prawo.vulcan.pl/przegladarka.asp?qdatprz=04-03-2009&amp;qindid=287&amp;qindrodzaj=20&amp;qprodzaj=0&amp;qprok=2005&amp;qpnr=172&amp;qppozycja=1441" TargetMode="External"/><Relationship Id="rId25" Type="http://schemas.openxmlformats.org/officeDocument/2006/relationships/hyperlink" Target="http://www.prawo.vulcan.pl/przegladarka.asp?qdatprz=04-03-2009&amp;qindid=287&amp;qindrodzaj=20&amp;qprodzaj=0&amp;qprok=2005&amp;qpnr=175&amp;qppozycja=1457" TargetMode="External"/><Relationship Id="rId26" Type="http://schemas.openxmlformats.org/officeDocument/2006/relationships/hyperlink" Target="http://www.prawo.vulcan.pl/przegladarka.asp?qdatprz=04-03-2009&amp;qindid=287&amp;qindrodzaj=20&amp;qprodzaj=0&amp;qprok=2006&amp;qpnr=17&amp;qppozycja=128" TargetMode="External"/><Relationship Id="rId27" Type="http://schemas.openxmlformats.org/officeDocument/2006/relationships/hyperlink" Target="http://www.prawo.vulcan.pl/przegladarka.asp?qdatprz=04-03-2009&amp;qindid=287&amp;qindrodzaj=20&amp;qprodzaj=0&amp;qprok=2006&amp;qpnr=181&amp;qppozycja=1337" TargetMode="External"/><Relationship Id="rId28" Type="http://schemas.openxmlformats.org/officeDocument/2006/relationships/hyperlink" Target="http://www.prawo.vulcan.pl/przegladarka.asp?qdatprz=04-03-2009&amp;qindid=287&amp;qindrodzaj=20&amp;qprodzaj=0&amp;qprok=2007&amp;qpnr=48&amp;qppozycja=327" TargetMode="External"/><Relationship Id="rId29" Type="http://schemas.openxmlformats.org/officeDocument/2006/relationships/hyperlink" Target="http://www.prawo.vulcan.pl/przegladarka.asp?qdatprz=04-03-2009&amp;qindid=287&amp;qindrodzaj=20&amp;qprodzaj=0&amp;qprok=2007&amp;qpnr=138&amp;qppozycja=974" TargetMode="External"/><Relationship Id="rId30" Type="http://schemas.openxmlformats.org/officeDocument/2006/relationships/hyperlink" Target="http://www.prawo.vulcan.pl/przegladarka.asp?qdatprz=04-03-2009&amp;qindid=287&amp;qindrodzaj=20&amp;qprodzaj=0&amp;qprok=2007&amp;qpnr=173&amp;qppozycja=1218" TargetMode="External"/><Relationship Id="rId31" Type="http://schemas.openxmlformats.org/officeDocument/2006/relationships/hyperlink" Target="http://www.prawo.vulcan.pl/przegladarka.asp?qdatprz=04-03-2009&amp;qindid=287&amp;qindrodzaj=20&amp;qprodzaj=0&amp;qprok=2008&amp;qpnr=180&amp;qppozycja=1111" TargetMode="External"/><Relationship Id="rId32" Type="http://schemas.openxmlformats.org/officeDocument/2006/relationships/hyperlink" Target="http://www.prawo.vulcan.pl/przegladarka.asp?qdatprz=04-03-2009&amp;qindid=287&amp;qindrodzaj=20&amp;qprodzaj=0&amp;qprok=2008&amp;qpnr=223&amp;qppozycja=1458" TargetMode="External"/><Relationship Id="rId33" Type="http://schemas.openxmlformats.org/officeDocument/2006/relationships/hyperlink" Target="http://prawo.vulcan.pl/przegladarka.asp?qdatprz=18-11-2008&amp;qindid=171&amp;qindrodzaj=20&amp;qprodzaj=0&amp;qprok=2006&amp;qpnr=43&amp;qppozycja=293" TargetMode="External"/><Relationship Id="rId34" Type="http://schemas.openxmlformats.org/officeDocument/2006/relationships/hyperlink" Target="http://prawo.vulcan.pl/przegladarka.asp?qdatprz=18-11-2008&amp;qindid=171&amp;qindrodzaj=20&amp;qprodzaj=0&amp;qprok=2007&amp;qpnr=56&amp;qppozycja=372" TargetMode="External"/><Relationship Id="rId35" Type="http://schemas.openxmlformats.org/officeDocument/2006/relationships/hyperlink" Target="http://prawo.vulcan.pl/przegladarka.asp?qdatprz=18-11-2008&amp;qindid=171&amp;qindrodzaj=20&amp;qprodzaj=0&amp;qprok=2008&amp;qpnr=42&amp;qppozycja=25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0:00Z</dcterms:created>
  <dc:creator>agnieszka_m</dc:creator>
  <dc:description/>
  <cp:keywords/>
  <dc:language>en-US</dc:language>
  <cp:lastModifiedBy>beata_p</cp:lastModifiedBy>
  <cp:lastPrinted>2009-04-01T08:55:00Z</cp:lastPrinted>
  <dcterms:modified xsi:type="dcterms:W3CDTF">2009-04-02T07:05:00Z</dcterms:modified>
  <cp:revision>8</cp:revision>
  <dc:subject/>
  <dc:title/>
</cp:coreProperties>
</file>