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UCHWAŁA NR  XXXI/247/2009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jc w:val="center"/>
        <w:rPr/>
      </w:pPr>
      <w:r>
        <w:rPr/>
        <w:t>z dnia 21 maja 2009 r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stalenia opłaty za świadczenia prowadzonych przez Gminę Zelów </w:t>
        <w:br/>
        <w:t>przedszkoli publiczny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8 ust. 2 pkt 15 i art. 40 ust. 1 ustawy z dnia 8 marca 1990 r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75, poz. 1457, Nr 181, poz. 1337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 2007 r. Nr 48, poz. 327, Nr 138, poz. 974, Nr 173, poz. 1218, z 2008 r. Nr 180, poz. 1111, Nr 223, poz.1458 oraz z 2009 r. Nr 52, poz.420) oraz na podstawie art. 14 ust. 5 w związk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 art.6 pkt 1 ustawy z dnia 7 września 1991 r. o systemie oświaty (Dz. U. z 2004 r. Nr 256, poz. 2572, Nr 273, poz. 2703, Nr 281, poz. 2781, z 2005 r. Nr 17, poz. 141, Nr 94, poz.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), uchwala się, co następuje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 1</w:t>
      </w:r>
      <w:r>
        <w:rPr>
          <w:rFonts w:cs="Times New Roman" w:ascii="Times New Roman" w:hAnsi="Times New Roman"/>
        </w:rPr>
        <w:t xml:space="preserve">.  Świadczenia przedszkoli publicznych prowadzonych przez Gminę Zelów wykraczające poza realizację podstawy programowej wychowania przedszkolneg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5 godzin dziennie są odpłatn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Świadczeniami przedszkoli przekraczającymi realizację podstawy programowej wychowania przedszkolnego realizowanej w wymiarze 5 godzin dziennie, mogą być następujące zajęcia opiekuńczo – wychowawcze oraz dydaktyczn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ry  i zabawy dydaktyczne wspomagające indywidualny rozwój umysłowy dzieck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y i zabawy badawcze rozwijające zainteresowania otaczającym światem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artystyczne rozwijające uzdolnienia dzieci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ruchowe wspomagające rozwój ruchowy dzieck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zabawy tematyczne wspomagające rozwój emocjonalny i społeczny dzieck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y o charakterze relaksacyjnym, profilaktycznym i korekcyjnym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ości opiekuńcze, samoobsługowe, organizacyjne i inne.</w:t>
      </w:r>
    </w:p>
    <w:p>
      <w:pPr>
        <w:pStyle w:val="Default"/>
        <w:ind w:left="106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. 1. Opłatę za świadczenia, o których mowa w § 2,  ustala się w wysokości 0,17% </w:t>
      </w:r>
      <w:r>
        <w:rPr>
          <w:rFonts w:cs="Times New Roman" w:ascii="Times New Roman" w:hAnsi="Times New Roman"/>
          <w:color w:val="000000"/>
        </w:rPr>
        <w:t>minimalnego wynagrodzenia ustalonego w trybie przewidzianym w ustawie z dnia 10 października 2002 r. o minimalnym wynagrodzeniu za pracę (Dz. U. Nr 200, poz. 1679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óźn. zm.); opłatę nalicza się za każdą rozpoczętą godzinę korzystania ze świadczeń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Na podstawie stawki odpłatności, o której mowa w ust. 1 oraz liczby godzin pobytu dziecka w przedszkolu powyżej bezpłatnego świadczenia w zakresie podstawy programowej, dyrektor przedszkola wylicza i podaje do wiadomości rodziców, zgodnie z terminem ustalonym w umowie, o której mowa w </w:t>
      </w:r>
      <w:r>
        <w:rPr>
          <w:rFonts w:cs="Times New Roman" w:ascii="Times New Roman" w:hAnsi="Times New Roman"/>
        </w:rPr>
        <w:t xml:space="preserve">§ 10, </w:t>
      </w:r>
      <w:r>
        <w:rPr>
          <w:rFonts w:cs="Times New Roman" w:ascii="Times New Roman" w:hAnsi="Times New Roman"/>
          <w:color w:val="000000"/>
        </w:rPr>
        <w:t>wysokość miesięcznej opłaty za korzystanie ze świadczeń  przedszkol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 .1. Opłatę </w:t>
      </w:r>
      <w:r>
        <w:rPr>
          <w:rFonts w:cs="Times New Roman" w:ascii="Times New Roman" w:hAnsi="Times New Roman"/>
          <w:color w:val="000000"/>
        </w:rPr>
        <w:t>określoną w § 3</w:t>
      </w:r>
      <w:r>
        <w:rPr>
          <w:rFonts w:cs="Times New Roman" w:ascii="Times New Roman" w:hAnsi="Times New Roman"/>
          <w:color w:val="F79646"/>
        </w:rPr>
        <w:t xml:space="preserve"> </w:t>
      </w:r>
      <w:r>
        <w:rPr>
          <w:rFonts w:cs="Times New Roman" w:ascii="Times New Roman" w:hAnsi="Times New Roman"/>
        </w:rPr>
        <w:t xml:space="preserve">wnosi się miesięcznie z góry do dnia 15 danego miesią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płata, określona w § 3, ulega pomniejszeniu w przypadku usprawiedliwionej nieobecności dziecka w przedszkolu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Opłata, o której mowa w § 3 nie obejmuje dodatkowych zajęć organizowanych przez przedszkole na zlecenie rodziców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§ 6</w:t>
      </w:r>
      <w:r>
        <w:rPr>
          <w:rFonts w:cs="Times New Roman" w:ascii="Times New Roman" w:hAnsi="Times New Roman"/>
        </w:rPr>
        <w:t>. Postanowienia § 3  niniejszej uchwały nie dotyczą dzieci korzystających z usług świadczonych przez przedszkola prowadzone przez Gminę Zelów z orzeczeniem o potrzebie kształcenia specjalnego, na które przekazywana jest część oświatowa subwencji ogólnej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</w:rPr>
        <w:t>. 1. Opłata za wyżywienie stanowi iloczyn dziennej stawki żywieniowej i dni robocz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Wysokość dziennej stawki żywieniowej ustala dyrektor przedszkola w porozumieni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dą rodziców, na podstawie sporządzonej kalkulacji kosztów uwzględniającej normy żywieniow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8</w:t>
      </w:r>
      <w:r>
        <w:rPr>
          <w:rFonts w:cs="Times New Roman" w:ascii="Times New Roman" w:hAnsi="Times New Roman"/>
        </w:rPr>
        <w:t xml:space="preserve"> .1. Opłatę </w:t>
      </w:r>
      <w:r>
        <w:rPr>
          <w:rFonts w:cs="Times New Roman" w:ascii="Times New Roman" w:hAnsi="Times New Roman"/>
          <w:color w:val="000000"/>
        </w:rPr>
        <w:t>określoną w § 7</w:t>
      </w:r>
      <w:r>
        <w:rPr>
          <w:rFonts w:cs="Times New Roman" w:ascii="Times New Roman" w:hAnsi="Times New Roman"/>
          <w:color w:val="F79646"/>
        </w:rPr>
        <w:t xml:space="preserve"> </w:t>
      </w:r>
      <w:r>
        <w:rPr>
          <w:rFonts w:cs="Times New Roman" w:ascii="Times New Roman" w:hAnsi="Times New Roman"/>
        </w:rPr>
        <w:t xml:space="preserve">wnosi się miesięcznie z góry do dnia 15 danego miesią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płata, o której mowa w § 7 ulega pomniejszeniu za każdy dzień nieobecności dzieck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, w kwocie stanowiącej iloczyn dni nieobecności dziecka w przedszkol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ej stawki żywieni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9</w:t>
      </w:r>
      <w:r>
        <w:rPr>
          <w:rFonts w:cs="Times New Roman" w:ascii="Times New Roman" w:hAnsi="Times New Roman"/>
        </w:rPr>
        <w:t>.  Zmniejszenie kwoty odpłatności  określonej w § 3 i § 7 w z tytułu nieobecności dziecka w danym miesiącu następuje poprzez pomniejszenie opłaty za miesiąc następujący po miesiącu, w którym dziecko było nieobecn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Szczegółowy zakres realizowanych przez przedszkola prowadzone przez Gminę Zelów świadczeń oraz odpłatności za  nie, w tym deklarowany dzienny czas pobytu dziecka w przedszkolu, zasady zmniejszania opłaty w przypadku nieobecności dziecka w przedszkolu określa umowa cywilno-prawna zawarta pomiędzy przedszkolem a rodzicem (opiekunem prawnym) dzieck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11</w:t>
      </w:r>
      <w:r>
        <w:rPr>
          <w:rFonts w:cs="Times New Roman" w:ascii="Times New Roman" w:hAnsi="Times New Roman"/>
        </w:rPr>
        <w:t xml:space="preserve">. Uchwała Nr XXIII/169/96 Rady Miejskiej w Zelowie z dnia 28 marca 1996 r. </w:t>
        <w:br/>
        <w:t>w sprawie ustalenia opłat za świadczenia prowadzonych przez gminę przedszkoli publicznych traci moc z dniem 31 sierpnia 2009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 12</w:t>
      </w:r>
      <w:r>
        <w:rPr>
          <w:rFonts w:cs="Times New Roman" w:ascii="Times New Roman" w:hAnsi="Times New Roman"/>
        </w:rPr>
        <w:t>. Wykonanie uchwały powierza się Burmistrzowi Zelow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13</w:t>
      </w:r>
      <w:r>
        <w:rPr>
          <w:rFonts w:cs="Times New Roman" w:ascii="Times New Roman" w:hAnsi="Times New Roman"/>
        </w:rPr>
        <w:t>. Uchwała wchodzi w życie po upływie 14 dni od daty ogłoszenia w Dzienniku Urzędowym Województwa Łódzkiego i ma zastosowanie od dnia 1 września 2009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7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0:00Z</dcterms:created>
  <dc:creator>beata_p</dc:creator>
  <dc:description/>
  <cp:keywords/>
  <dc:language>en-US</dc:language>
  <cp:lastModifiedBy>beata_p</cp:lastModifiedBy>
  <dcterms:modified xsi:type="dcterms:W3CDTF">2009-10-22T07:30:00Z</dcterms:modified>
  <cp:revision>2</cp:revision>
  <dc:subject/>
  <dc:title/>
</cp:coreProperties>
</file>