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Załącznik Nr 1 do Uchwały Nr XLIX/333/2010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Rady Miejskiej w Zelowie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z dnia 29 czerw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DRÓG ZAKWALIFIKOWANYCH DO KATEGORII DRÓG GMIN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ręb Kolonia Łobudzice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Kolonia Łobudzice –</w:t>
      </w:r>
      <w:r>
        <w:rPr/>
        <w:t xml:space="preserve"> </w:t>
      </w:r>
      <w:r>
        <w:rPr>
          <w:b/>
        </w:rPr>
        <w:t xml:space="preserve">Łobudzice - działka nr 33 – 0,26 ha obręb Kolonia Łobudzice – </w:t>
      </w:r>
      <w:r>
        <w:rPr/>
        <w:t>od drogi wojewódzkiej nr 484 do zabudowań mieszkal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Łobudzice – Kolonia Łobudzice - działka nr 466 – 0,46 ha – obręb Kolonia Łobudzice</w:t>
      </w:r>
      <w:r>
        <w:rPr>
          <w:sz w:val="28"/>
        </w:rPr>
        <w:t xml:space="preserve"> </w:t>
      </w:r>
      <w:r>
        <w:rPr/>
        <w:t>- od obrębu Łobudzice ul. Akacjowej do granic obrębu Bujny Szlacheck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 xml:space="preserve">Kolonia Łobudzice – Bujny Szlacheckie - działka nr 483 – 0,35 ha obręb Kolonia Łobudzice – </w:t>
      </w:r>
      <w:r>
        <w:rPr/>
        <w:t>od drogi gminnej nr 101208 E Łobudzice – Ostoja do miejscowości Ostoj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ręb Łobudzi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Łobudzice – Kolonia  Łobudzice</w:t>
      </w:r>
      <w:r>
        <w:rPr/>
        <w:t xml:space="preserve"> </w:t>
      </w:r>
      <w:r>
        <w:rPr>
          <w:b/>
        </w:rPr>
        <w:t>- działka nr 212 – 0,41 ha obręb Łobudzice</w:t>
      </w:r>
      <w:r>
        <w:rPr/>
        <w:t xml:space="preserve"> </w:t>
        <w:br/>
      </w:r>
      <w:r>
        <w:rPr>
          <w:b/>
        </w:rPr>
        <w:t>ul. Akacjowa</w:t>
      </w:r>
      <w:r>
        <w:rPr/>
        <w:t xml:space="preserve"> - od drogi wojewódzkiej nr 484 do granic obrębu Kolonia Łobudz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lonia Łobudzice – Łobudzice - działka nr 224 – 0,77 ha obręb Łobudzice </w:t>
        <w:br/>
      </w:r>
      <w:r>
        <w:rPr/>
        <w:t>od drogi wojewódzkiej nr 484 do zabudowań mieszkal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ręb Bujny Szlacheck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Bujny Szlacheckie - działka nr 534 – 0,47 ha, działka nr 518 – 0,55 ha, działka </w:t>
        <w:br/>
        <w:t>nr 513 obręb Bujny Szlacheckie</w:t>
      </w:r>
      <w:r>
        <w:rPr/>
        <w:t xml:space="preserve"> – od drogi powiatowej nr 1904 E Łobudzice – Bujny Szlacheckie do zabudowań mieszkalnych do granic obrębu Kolonia Grabos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Bujny Szlacheckie - działka nr 549 – 0,34 ha obręb Bujny Szlacheckie -</w:t>
      </w:r>
      <w:r>
        <w:rPr/>
        <w:t xml:space="preserve"> od drogi powiatowej nr 1904 E Łobudzice – Bujny Szlacheckie do drogi lokaln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ujny Szlacheckie – Bujny Księże - działka nr 530 – 0,66 ha obręb Bujny Szlacheckie </w:t>
      </w:r>
      <w:r>
        <w:rPr/>
        <w:t>– od</w:t>
      </w:r>
      <w:r>
        <w:rPr>
          <w:b/>
        </w:rPr>
        <w:t xml:space="preserve"> </w:t>
      </w:r>
      <w:r>
        <w:rPr/>
        <w:t xml:space="preserve">drogi powiatowej 1903 E Zelów – Bujny Szlacheckie – Głupice </w:t>
        <w:br/>
        <w:t xml:space="preserve">do granic obrębu Kolonia Kociszew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Bujny Szlacheckie - działka nr 553 – 0,19 ha obręb Bujny Szlacheckie – </w:t>
      </w:r>
      <w:r>
        <w:rPr/>
        <w:t>na granicy z terenami Nadleśnictwa Bełchatów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ujny Szlacheckie - działka nr 556 – 0,28 ha obręb Bujny Szlacheckie - </w:t>
      </w:r>
      <w:r>
        <w:rPr/>
        <w:t>od drogi powiatowej nr 1904 E Łobudzice – Bujny Szlacheckie do granic terenów Nadleśnictwa Bełchatów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ujny Szlacheckie - działka nr 557 – 0,31 ha obręb Bujny Szlacheckie </w:t>
      </w:r>
      <w:r>
        <w:rPr/>
        <w:t>od drogi lokalnej do granic terenów Nadleśnictwa Bełcha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Bujny Szlacheckie – Kolonia Łobudzice - działka nr 558 – 0,39 ha obręb Bujny Szlacheckie</w:t>
      </w:r>
      <w:r>
        <w:rPr/>
        <w:t xml:space="preserve"> od drogi powiatowej nr 1904 E Łobudzice - Bujny Szlacheckie do granic obrębu Kolonia Łobudzice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Obręb Bujny Księ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ujny Księże – Kolonia Łobudzice - Bujny Szlacheckie - działka nr 476 – 0,74 ha </w:t>
        <w:br/>
        <w:t xml:space="preserve">obręb Kolonia Łobudzice, działka nr 222 – 0,3540 ha, działka nr 223 – 0,4540 ha, działka nr 225 – 0,1560 ha obręb Bujny Księże, działka nr 539 – 0,09 ha, </w:t>
        <w:br/>
        <w:t xml:space="preserve">działka nr 540 – 0,11 ha obręb Bujny Szlacheckie </w:t>
      </w:r>
      <w:r>
        <w:rPr/>
        <w:t>– od drogi powiatowej nr 1904 E Łobudzice - Bujny Szlacheckie w miejscowości Kolonia Łobudzice do drogi powiatowej nr 1904 E Łobudzice - Bujny Szlacheckie w miejscowości Bujny Szlacheckie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Zelówek – Bujny Księże - działka nr 1649 – 0,5425 ha obręb Zelówek, działka</w:t>
        <w:br/>
        <w:t xml:space="preserve">nr 210 – 0,27 ha, działka nr 213 – 0,36 ha obręb Bujny Księże </w:t>
      </w:r>
      <w:r>
        <w:rPr/>
        <w:t>- od drogi powiatowej 1903 E Zelów – Bujny Szlacheckie  - Głupice do drogi lokalnej</w:t>
        <w:br/>
        <w:t xml:space="preserve">do miejscowości Zelówek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ujny Księże – Bujny Szlacheckie - działka nr 212 – 0,7060 ha obręb Bujny Księże </w:t>
      </w:r>
      <w:r>
        <w:rPr/>
        <w:t>- od granic obrębu Zelówek do drogi lokalnej Bujny Szlacheck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Bujny Księże - działka nr 215 – 0,42 ha obręb Bujny Księże -</w:t>
      </w:r>
      <w:r>
        <w:rPr/>
        <w:t xml:space="preserve"> od drogi powiatowej </w:t>
        <w:br/>
        <w:t>1903 E Zelów – Bujny Szlacheckie  - Głupice do drogi lokalnej</w:t>
      </w:r>
      <w:r>
        <w:rPr>
          <w:b/>
        </w:rPr>
        <w:t xml:space="preserve"> </w:t>
      </w:r>
      <w:r>
        <w:rPr/>
        <w:t xml:space="preserve">Bujny Księże – Bujny Szlacheck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Bujny Księże - działka nr 218 – 0,2980 ha obręb Bujny Księże</w:t>
      </w:r>
      <w:r>
        <w:rPr/>
        <w:t xml:space="preserve"> - od drogi powiatowej 1903 E Zelów – Bujny Szlacheckie - Głupice do drogi lokalnej Bujny Księże – Kolonia Łobudzice - Bujny Szlacheck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ręb Kolonia Grabost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Kolonia Grabostów -  działka nr 361 – 0,4720 ha obręb Kolonia Grabostów</w:t>
      </w:r>
      <w:r>
        <w:rPr/>
        <w:t xml:space="preserve"> – </w:t>
        <w:br/>
        <w:t>od drogi powiatowej nr 4912 E Karczmy - Rożniatowice do zabudowań mieszk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Kolonia Grabostów – Grabostów Bominy - działka nr 371 – 0,2840 ha obręb Kolonia Grabostów</w:t>
      </w:r>
      <w:r>
        <w:rPr/>
        <w:t xml:space="preserve"> –  na granicy obrębu Grabostów Bominy w kierunku gminy Drużbice do miejscowości Łęczyca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bręb Grabostów wieś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Kolonia Grabostów - Grabostów Wieś – Dąbrowa - działka nr 365 – 0,3460 ha </w:t>
        <w:br/>
        <w:t>obręb Kolonia Grabostów, działka nr 58 – 0,3750 ha obręb Grabostów Wieś</w:t>
      </w:r>
      <w:r>
        <w:rPr/>
        <w:t xml:space="preserve"> – </w:t>
        <w:br/>
        <w:t>od drogi powiatowej nr 4912 E Karczmy – Rożniatowice do miejscowości Dąbrow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ręb Grabostów Bomin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Grabostów Bominy – Kolonia Grabostów - działka nr 58 – 0,0960 ha obręb Grabostów Bominy -</w:t>
      </w:r>
      <w:r>
        <w:rPr/>
        <w:t xml:space="preserve"> </w:t>
      </w:r>
      <w:r>
        <w:rPr>
          <w:b/>
        </w:rPr>
        <w:t xml:space="preserve"> </w:t>
      </w:r>
      <w:r>
        <w:rPr/>
        <w:t>od drogi powiatowej nr 1903 E Zelów - Bujny Szlacheckie - Głupice do drogi lokalnej Kolonia Grabostów – Łęczyc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Grabostów Bominy – Kolonia Grabostów - działka nr 61 – 0,12 ha obręb Grabostów Bominy</w:t>
      </w:r>
      <w:r>
        <w:rPr/>
        <w:t xml:space="preserve"> – od drogi powiatowej nr 1903 E Zelów - Bujny Szlacheckie - Głupice do miejscowości Łęczyca gmina Drużb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Grabostów Bominy - działka nr 63 – 0,14 ha obręb Grabostów Bominy</w:t>
      </w:r>
      <w:r>
        <w:rPr/>
        <w:t xml:space="preserve"> – od drogi powiatowej nr 1903 E Zelów - Bujny Szlacheckie - Głupice do miejscowości Głupice </w:t>
        <w:br/>
        <w:t xml:space="preserve">gmina Drużbi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Grabostów Bominy - działka nr 65 – 0,1060 ha, działka nr 66 – 0,1130 ha obręb Grabostów Bominy</w:t>
      </w:r>
      <w:r>
        <w:rPr/>
        <w:t xml:space="preserve"> – od drogi powiatowej nr 1903 E Zelów - Bujny Szlacheckie - Głupice do zabudowań mieszkalnych.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bręb Dąbrow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Dąbrowa - działka nr 335 – 1,59 ha, działka nr 330 – 0,34 ha obręb Dąbrowa -</w:t>
      </w:r>
      <w:r>
        <w:rPr/>
        <w:t xml:space="preserve"> </w:t>
        <w:br/>
        <w:t>od drogi powiatowej nr 1927 E Kociszew – Głupice do miejscowości Pieńki Głupickie gmina Drużbic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Dąbrowa – Kociszew - działka nr 339 – 0,12 ha, działka nr 337 – 0,61 ha obręb Dąbrowa</w:t>
      </w:r>
      <w:r>
        <w:rPr/>
        <w:t xml:space="preserve"> – od drogi powiatowej nr 1927 E Kociszew – Głupice do miejscowości Kocisze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Dąbrowa – Grabostów Wieś - działka nr 331 – 0,20 ha obręb Dąbrowa,</w:t>
      </w:r>
      <w:r>
        <w:rPr/>
        <w:t xml:space="preserve"> </w:t>
      </w:r>
      <w:r>
        <w:rPr>
          <w:b/>
        </w:rPr>
        <w:t xml:space="preserve">działka </w:t>
        <w:br/>
        <w:t>nr 59 – 0,1290 ha obręb Grabostów Wieś</w:t>
      </w:r>
      <w:r>
        <w:rPr/>
        <w:t xml:space="preserve"> </w:t>
      </w:r>
      <w:r>
        <w:rPr>
          <w:b/>
        </w:rPr>
        <w:t xml:space="preserve"> – </w:t>
      </w:r>
      <w:r>
        <w:rPr/>
        <w:t xml:space="preserve">od drogi lokalnej Dąbrowa – Kociszew </w:t>
        <w:br/>
        <w:t>do drogi lokalnej Grabostów Wieś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ręb Osto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rszywiec - działka nr 307 – 1,12 ha, działka nr 306 – 0,19 ha obręb Ostoja</w:t>
      </w:r>
      <w:r>
        <w:rPr/>
        <w:t xml:space="preserve"> - </w:t>
        <w:br/>
        <w:t>od drogi powiatowej nr 2308 E Rogóźno – Wygoda - Kącik do granic gminy Bełchatów do miejscowości Podwod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stoja - działka nr 64 – 0,62 ha obręb Ostoja</w:t>
      </w:r>
      <w:r>
        <w:rPr/>
        <w:t xml:space="preserve"> od drogi powiatowej nr 4912 E Karczmy - Rożniatowice do granic gminy Drużbice do miejscowości Mark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olonia Ostoja - działka nr 86 – 0,27 ha obręb Ostoja</w:t>
      </w:r>
      <w:r>
        <w:rPr/>
        <w:t xml:space="preserve"> - od drogi gminnej </w:t>
        <w:br/>
        <w:t>nr 101208 E Łobudzice - Ostoja do miejscowości Kolonia Ostoj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Kolonia Ostoja - działka nr 196 – 0,67 ha obręb Ostoja </w:t>
      </w:r>
      <w:r>
        <w:rPr/>
        <w:t>– od drogi powiatowej</w:t>
        <w:br/>
        <w:t>nr 4912 E Karczmy - Rożniatowice do drogi powiatowej nr 2308 E Rogóźno – Wygoda – Kąci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olonia Ostoja - działka nr 193</w:t>
      </w:r>
      <w:r>
        <w:rPr/>
        <w:t xml:space="preserve"> </w:t>
      </w:r>
      <w:r>
        <w:rPr>
          <w:b/>
        </w:rPr>
        <w:t>– 0,09 ha</w:t>
      </w:r>
      <w:r>
        <w:rPr/>
        <w:t xml:space="preserve"> </w:t>
      </w:r>
      <w:r>
        <w:rPr>
          <w:b/>
        </w:rPr>
        <w:t>obręb Ostoja</w:t>
      </w:r>
      <w:r>
        <w:rPr/>
        <w:t xml:space="preserve"> - od drogi lokalnej Kolonia Ostoja do zabudowań mieszkal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stoja - działka nr 65 – 0,27 ha obręb Ostoja - </w:t>
      </w:r>
      <w:r>
        <w:rPr/>
        <w:t>od drogi powiatowej nr 4912 E Karczmy - Rożniatowice do granic terenów Nadleśnictwa Bełchatów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olonia Ostoja - działka nr 206 – 0,11 ha obręb Ostoja</w:t>
      </w:r>
      <w:r>
        <w:rPr/>
        <w:t xml:space="preserve"> - od drogi lokalnej Kolonia Ostoja do zabudowań mieszkal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stoja - działka nr 29 – 0,57 ha, działka nr 125 – 0,48 ha obręb Ostoja -</w:t>
      </w:r>
      <w:r>
        <w:rPr/>
        <w:t xml:space="preserve"> od drogi powiatowej nr 4912 E Karczmy – Rożniatowice w miejscowości Ostoja do granic obrębu Kolonia Grabostów do drogi powiatowej nr 4912 E Karczmy – Rożniatowice </w:t>
        <w:br/>
        <w:t>w miejscowości Kolonia Grabost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arszywiec działka nr 413 – 0,10 ha obręb Ostoja</w:t>
      </w:r>
      <w:r>
        <w:rPr/>
        <w:t xml:space="preserve"> – od drogi lokalnej Marszywiec - </w:t>
        <w:br/>
        <w:t>do granic gminy Drużbice do miejscowości Rożniat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ręb Zelów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elówek - działka nr 1633 – 0,95 ha, działka nr 1632 – 0,3330 ha, obręb Zelówek</w:t>
      </w:r>
      <w:r>
        <w:rPr/>
        <w:t xml:space="preserve"> – od miasta Zelowa ul. Leśniczówka do drogi lokalnej do miejscowości Czarny Las gmina Buczek. </w:t>
      </w:r>
    </w:p>
    <w:p>
      <w:pPr>
        <w:pStyle w:val="Normal"/>
        <w:spacing w:lineRule="auto" w:line="36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elówek - działka nr 1638 – 0,1637 ha</w:t>
      </w:r>
      <w:r>
        <w:rPr/>
        <w:t xml:space="preserve"> </w:t>
      </w:r>
      <w:r>
        <w:rPr>
          <w:b/>
        </w:rPr>
        <w:t>obręb Zelówek</w:t>
      </w:r>
      <w:r>
        <w:rPr/>
        <w:t xml:space="preserve"> – od drogi lokalnej miasta Zelów ul. Leśniczówka do</w:t>
      </w:r>
      <w:r>
        <w:rPr>
          <w:b/>
        </w:rPr>
        <w:t xml:space="preserve"> </w:t>
      </w:r>
      <w:r>
        <w:rPr/>
        <w:t>drogi lokalnej do</w:t>
      </w:r>
      <w:r>
        <w:rPr>
          <w:b/>
        </w:rPr>
        <w:t xml:space="preserve"> </w:t>
      </w:r>
      <w:r>
        <w:rPr/>
        <w:t>granic gminy Buczek.</w:t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elówek - działka nr 1639 – 0,6162 ha obręb Zelówek – </w:t>
      </w:r>
      <w:r>
        <w:rPr/>
        <w:t xml:space="preserve">od granic gminy Buczek </w:t>
        <w:br/>
        <w:t>do zabudowań mieszkalnych.</w:t>
      </w:r>
    </w:p>
    <w:p>
      <w:pPr>
        <w:pStyle w:val="Normal"/>
        <w:spacing w:lineRule="auto" w:line="36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Zelówek – Zelów - działka nr 2324/1 – 0,6286 ha obręb Zelówek – </w:t>
      </w:r>
      <w:r>
        <w:rPr/>
        <w:t>od miasta Zelowa ul. Leśne Działy do drogi lokalnej Zelówek – Bujny Księż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Zelówek – Bocianicha - działka nr 1647 – 0,6927 ha, działka nr 1648 – 0,6256 ha </w:t>
        <w:br/>
        <w:t xml:space="preserve">obręb Zelówek – </w:t>
      </w:r>
      <w:r>
        <w:rPr/>
        <w:t>od drogi lokalnej Zelów – Zelówek do granic obrębu Bocianich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Zelów – Zelówek – działka nr 2373 – 0,6131 ha Zelówek </w:t>
      </w:r>
      <w:r>
        <w:rPr/>
        <w:t>od miasta Zelowa                       ul. Pabianicka do drogi lokalnej Zelówek – Bocianich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ręb Bocianich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Bocianicha -  działka nr 377 – 0,4488 ha obręb Bocianicha</w:t>
      </w:r>
      <w:r>
        <w:rPr/>
        <w:t xml:space="preserve"> – od drogi powiatowej 1927 E  Zelów – Zagłówki – Kociszew do drogi lokalnej Bocianicha – Zeló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Bocianicha - działka nr 390 – 0,4611 ha obręb Bocianicha - </w:t>
      </w:r>
      <w:r>
        <w:rPr/>
        <w:t>od granic obrębu Zelówek do zabudowań mieszkaln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ręb Kociszew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Kociszew - działka nr 421 – 0,3334 ha obręb Kociszew</w:t>
      </w:r>
      <w:r>
        <w:rPr/>
        <w:t xml:space="preserve"> – od drogi lokalnej </w:t>
        <w:br/>
        <w:t>na granicy obrębu Zagłówki do drogi powiatowej nr 4912 E Karczmy – Rożniatowice na granicy obrębu Pawłow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 xml:space="preserve">Kociszew – Dąbrowa - działka nr 469 – 0,4119 ha, działka nr 468 – 0,4732 ha </w:t>
        <w:br/>
        <w:t xml:space="preserve">obręb Kociszew </w:t>
      </w:r>
      <w:r>
        <w:rPr/>
        <w:t>– od drogi powiatowej 4912 E Karczmy - Rożniatowice do drogi gminnej nr 10204 E Kociszew – Bujny Szlacheck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 xml:space="preserve">Kociszew – Kolonia Kociszew - działka nr 212 – 0,3464 ha obręb Kociszew, działka nr 221 – 0,14 ha obręb Kolonia Kociszew – </w:t>
      </w:r>
      <w:r>
        <w:rPr/>
        <w:t>od drogi gminnej nr 10204 E Kociszew – Bujny Szlacheckie do drogi lokalnej obręb Kolonia Kocisze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Kociszew - działka nr 200 – 0,2027 ha obręb Kociszew</w:t>
      </w:r>
      <w:r>
        <w:rPr/>
        <w:t xml:space="preserve"> – od drogi powiatowej </w:t>
        <w:br/>
        <w:t xml:space="preserve">1927 E  Zelów – Zagłówki – Kociszew do drogi lokalnej obręb Kocisze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 xml:space="preserve">Kociszew – Kolonia Kociszew - działka nr 196 – 0,2006 ha obręb Kociszew, działka nr 75 – 0,14 ha obręb Kolonia Kociszew - </w:t>
      </w:r>
      <w:r>
        <w:rPr/>
        <w:t>od drogi gminnej nr 10204 E Kociszew – Bujny Szlacheckie do drogi lokalnej Kolonia Kociszew – Kocisze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 xml:space="preserve">Kociszew - działka nr 206 – 0,3416 ha obręb Kociszew – </w:t>
      </w:r>
      <w:r>
        <w:rPr/>
        <w:t xml:space="preserve">od drogi lokalnej Kociszew do drogi powiatowej nr 4912 E Karczmy - Rożniatowice do granic obrębu Dabrow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ciszew - działka nr 223 – 0,1405 ha obręb Kociszew</w:t>
      </w:r>
      <w:r>
        <w:rPr/>
        <w:t xml:space="preserve"> – od drogi powiatowej </w:t>
        <w:br/>
        <w:t xml:space="preserve">4912 E Karczmy – Rożniatowice do miejscowości Dąbrowa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Kociszew - działka nr 467 – 0,2476 ha, działka nr 466 – 1,0337 ha obręb Kociszew </w:t>
      </w:r>
      <w:r>
        <w:rPr/>
        <w:t>– od drogi powiatowej 1927 E Zelów – Zagłówki – Kociszew do drogi lokalnej obręb Kocisz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ociszew - Pawłowa</w:t>
      </w:r>
      <w:r>
        <w:rPr/>
        <w:t xml:space="preserve"> - </w:t>
      </w:r>
      <w:r>
        <w:rPr>
          <w:b/>
        </w:rPr>
        <w:t xml:space="preserve">działka nr 205 – 0,0807 ha, działka nr 218 – 0,0125 ha </w:t>
        <w:br/>
        <w:t>obręb Kociszew, działka nr 250 – 0,0380 ha obręb</w:t>
      </w:r>
      <w:r>
        <w:rPr/>
        <w:t xml:space="preserve"> </w:t>
      </w:r>
      <w:r>
        <w:rPr>
          <w:b/>
        </w:rPr>
        <w:t>Pawłowa -</w:t>
      </w:r>
      <w:r>
        <w:rPr/>
        <w:t xml:space="preserve"> od drogi powiatowej 4912 E Karczmy – Rożniatowice do miejscowości Pawł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Kociszew - działka nr 202 – 0,2866 ha obręb Kociszew – </w:t>
      </w:r>
      <w:r>
        <w:rPr/>
        <w:t>od drogi lokalnej Dąbrowa – Kociszew do miejscowości Pawłow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ręb Kolonia Kocisze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Kolonia Kociszew - działka nr 88 – 0,84 ha obręb Kolonia Kociszew</w:t>
      </w:r>
      <w:r>
        <w:rPr/>
        <w:t xml:space="preserve"> - od drogi powiatowej nr 1927 E Zelów – Zagłówki – Kociszew do granic obrębu Bujny Księże. 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Kolonia Kociszew - działka nr 180 – 0,16 ha obręb Kolonia Kociszew</w:t>
      </w:r>
      <w:r>
        <w:rPr/>
        <w:t xml:space="preserve"> – droga lokalna łącząca drogi lokalne w miejscowości Kolonia Kociszew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Kolonia Kociszew - działka nr 127 – 0,16 ha obręb Kolonia Kociszew</w:t>
      </w:r>
      <w:r>
        <w:rPr/>
        <w:t xml:space="preserve"> – od drogi lokalnej Zagłówki – Kolonia Kociszew do granic obrębu Bocianich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główki - Kolonia Kociszew - działka nr 163 – 0,93 ha obręb Kolonia Kociszew</w:t>
      </w:r>
      <w:r>
        <w:rPr/>
        <w:t xml:space="preserve"> -  od drogi powiatowej nr 1927 E Zelów – Zagłówki – Kociszew do granic obrębu Bujny Księż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ręb Zagłówki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Zagłówki – Kolonia Kociszew </w:t>
      </w:r>
      <w:r>
        <w:rPr/>
        <w:t xml:space="preserve">- </w:t>
      </w:r>
      <w:r>
        <w:rPr>
          <w:b/>
        </w:rPr>
        <w:t>działka nr 48 – 0,97 ha obręb Zagłówki</w:t>
      </w:r>
      <w:r>
        <w:rPr/>
        <w:t xml:space="preserve"> - od drogi gminnej nr 101202 E Bocianicha – Zagłówki – Kociszew do drogi powiatowej                         nr 1927 E Zelów - Zagłówki – Kociszew.</w:t>
      </w:r>
    </w:p>
    <w:p>
      <w:pPr>
        <w:pStyle w:val="Normal"/>
        <w:spacing w:lineRule="auto" w:line="360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Zagłówki  - działka nr 185 – 0,33 ha obręb Zagłówki</w:t>
      </w:r>
      <w:r>
        <w:rPr/>
        <w:t xml:space="preserve"> – droga lokalna Zabłoty – Kocisze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Zagłówki – Pawłowa - działka nr 57 – 0,4494 ha obręb Pawłowa,</w:t>
      </w:r>
      <w:r>
        <w:rPr>
          <w:b/>
          <w:color w:val="FF0000"/>
        </w:rPr>
        <w:t xml:space="preserve"> </w:t>
      </w:r>
      <w:r>
        <w:rPr>
          <w:b/>
        </w:rPr>
        <w:t>działka nr 278 – 0,71 ha, działka nr 158 – 0,47 ha obręb Zagłówki</w:t>
      </w:r>
      <w:r>
        <w:rPr/>
        <w:t xml:space="preserve"> – od granic obrębu Karczmy</w:t>
        <w:br/>
        <w:t xml:space="preserve"> do granic obrębu Bocianich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Zagłówki </w:t>
      </w:r>
      <w:r>
        <w:rPr/>
        <w:t xml:space="preserve">- </w:t>
      </w:r>
      <w:r>
        <w:rPr>
          <w:b/>
        </w:rPr>
        <w:t>działka nr 254 – 0,28 ha obręb Zagłówki</w:t>
      </w:r>
      <w:r>
        <w:rPr/>
        <w:t xml:space="preserve"> – od granic obrębu Zabłoty do drogi lokalnej Zagłówki – Pawłow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Zagłówki - działka nr 287 – 0,20 ha obręb Zagłówki</w:t>
      </w:r>
      <w:r>
        <w:rPr/>
        <w:t xml:space="preserve"> – od drogi lokalnej Zagłówki - Pawłowa do drogi powiatowej 4912 E Karczmy – Rożniat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ręb Zabłot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 xml:space="preserve">Zabłoty - działka nr 253 – 0,61 ha, działka nr 252 – 0,39 ha, działka nr 251 – </w:t>
        <w:br/>
        <w:t>0,44 ha, działka nr 250 – 0,24 ha, działka nr 248 – 0,11 ha</w:t>
      </w:r>
      <w:r>
        <w:rPr/>
        <w:t xml:space="preserve"> </w:t>
      </w:r>
      <w:r>
        <w:rPr>
          <w:b/>
        </w:rPr>
        <w:t>obręb Zabłoty</w:t>
      </w:r>
      <w:r>
        <w:rPr/>
        <w:t xml:space="preserve"> – </w:t>
        <w:br/>
        <w:t>od granicy gminy Buczek, obręb Grzeszyn – do drogi gminnej  nr 101202 E Kociszew – Zagłówki – Bocianicha do granic obrębu Bocianicha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Zabłoty - działka nr 247 – 0,24 ha obręb Zabłoty, działka nr 200 – 0,66 ha obręb Zagłówki</w:t>
      </w:r>
      <w:r>
        <w:rPr/>
        <w:t xml:space="preserve"> – od drogi gminnej nr 101202 E Kociszew – Zagłówki – Bocianicha </w:t>
        <w:br/>
        <w:t>od granic obrębu Bocianicha  do drogi lokalnej do miejscowości Kuźn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ręb Pawłow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Pawłowa - działka nr 283 – 0,6389 ha obręb Pawłowa </w:t>
      </w:r>
      <w:r>
        <w:rPr/>
        <w:t>– od granic obrębu Dąbrowa                        do miejscowości Łęczyca, gmina Drużbice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Pawłowa – Dąbrowa – Kociszew - działka nr 229 – 0,4970 ha obręb Pawłowa, działka nr 338 – 0,69 ha obręb Dąbrowa,</w:t>
      </w:r>
      <w:r>
        <w:rPr/>
        <w:t xml:space="preserve"> </w:t>
      </w:r>
      <w:r>
        <w:rPr>
          <w:b/>
        </w:rPr>
        <w:t xml:space="preserve">działka nr 224 – 0,0850 ha obręb Kociszew </w:t>
      </w:r>
      <w:r>
        <w:rPr/>
        <w:t xml:space="preserve">– od drogi gminnej nr 101203 E Pawłowa do drogi powiatowej nr  1927 E  Kociszew – Głupice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Pawłowa - działka nr 134 – 0,4857 ha obręb Pawłowa – </w:t>
      </w:r>
      <w:r>
        <w:rPr/>
        <w:t xml:space="preserve">od drogi gminnej </w:t>
        <w:br/>
        <w:t>nr 101203 E Pawłowa do zabudowań mieszk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Pawłowa - działka nr 166 – 0,2286 ha obręb Pawłowa – </w:t>
      </w:r>
      <w:r>
        <w:rPr/>
        <w:t xml:space="preserve">od drogi powiatowej 4912 E Karczmy – Rożniatowice do drogi gminnej nr 101203 E Pawło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Pawłowa - działka nr 523 – 0,2102 ha obręb Pawłowa</w:t>
      </w:r>
      <w:r>
        <w:rPr/>
        <w:t xml:space="preserve"> - od drogi gminnej </w:t>
        <w:br/>
        <w:t xml:space="preserve">nr 101203 E Pawłowa do zabudowań mieszkal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Pawłowa - działka nr 478 – 0,8828 ha, działka nr 279 – 0,1877 ha obręb Pawłowa</w:t>
      </w:r>
      <w:r>
        <w:rPr/>
        <w:t xml:space="preserve"> – od drogi gminnej nr 101203 E Pawłowa do miejscowości Patok gmina Drużb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Pawłowa - działka nr 254 – 0,2879 ha obręb Pawłowa – </w:t>
      </w:r>
      <w:r>
        <w:rPr/>
        <w:t xml:space="preserve">od drogi lokalnej </w:t>
        <w:br/>
        <w:t>na granicy obrębu Kociszew do zabudowań mieszkaln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ręb Karczm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Karczmy - działka nr 134/2 – 0,34 ha</w:t>
      </w:r>
      <w:r>
        <w:rPr/>
        <w:t xml:space="preserve"> </w:t>
      </w:r>
      <w:r>
        <w:rPr>
          <w:b/>
        </w:rPr>
        <w:t>obręb Karczmy</w:t>
      </w:r>
      <w:r>
        <w:rPr/>
        <w:t xml:space="preserve"> – od drogi krajowej nr 12 </w:t>
        <w:br/>
        <w:t xml:space="preserve">do drogi lokalnej na granicy obrębu Zabłoty. </w:t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uźnica - działka nr 380 – 0,05 ha obręb Karczmy - </w:t>
      </w:r>
      <w:r>
        <w:rPr/>
        <w:t>od drogi krajowej nr 12 do granic obrębu Karczmy do miejscowości Zabiełłów, gmina Drużb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 xml:space="preserve">Kuźnica - działka nr 478/2 – 0,15 ha obręb Karczmy </w:t>
      </w:r>
      <w:r>
        <w:rPr/>
        <w:t xml:space="preserve">– od drogi krajowej nr 12 </w:t>
        <w:br/>
        <w:t>do zabudowań mieszk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Kuźnica - działka nr 457 – 0,09 ha, działka nr 440 – 0,09 ha obręb Karczmy -</w:t>
      </w:r>
      <w:r>
        <w:rPr/>
        <w:t xml:space="preserve"> </w:t>
        <w:br/>
        <w:t xml:space="preserve">od drogi krajowej nr 12 do zabudowań mieszkal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Kuźnica - działka nr 437 – 0,17 ha</w:t>
      </w:r>
      <w:r>
        <w:rPr/>
        <w:t xml:space="preserve"> </w:t>
      </w:r>
      <w:r>
        <w:rPr>
          <w:b/>
        </w:rPr>
        <w:t xml:space="preserve">obręb Karczmy </w:t>
      </w:r>
      <w:r>
        <w:rPr/>
        <w:t xml:space="preserve">– od drogi krajowej nr 12 </w:t>
        <w:br/>
        <w:t>do zabudowań mieszk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Kuźnica - działka nr 371 – 0,13 ha</w:t>
      </w:r>
      <w:r>
        <w:rPr/>
        <w:t xml:space="preserve"> </w:t>
      </w:r>
      <w:r>
        <w:rPr>
          <w:b/>
        </w:rPr>
        <w:t>obręb Karczmy</w:t>
      </w:r>
      <w:r>
        <w:rPr/>
        <w:t xml:space="preserve"> – z miejscowości Kuźnica </w:t>
        <w:br/>
        <w:t>do miejscowości Zabiełłów, gmina Drużb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 xml:space="preserve">Kuźnica - działka nr 389 – 0,09 ha obręb Karczmy </w:t>
      </w:r>
      <w:r>
        <w:rPr/>
        <w:t xml:space="preserve">– od drogi lokalnej (działki </w:t>
        <w:br/>
        <w:t>nr 392 obręb Karczmy) do zabudowań mieszk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 xml:space="preserve">Kuźnica - działka nr 392 – 0,16 ha obręb Karczmy </w:t>
      </w:r>
      <w:r>
        <w:rPr/>
        <w:t xml:space="preserve">– od drogi lokalnej </w:t>
        <w:br/>
        <w:t>do zabudowań mieszk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bręb Jamborek - Kolonia Karczm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lonia Karczmy - działka nr 100 – 0,25 ha obręb Jamborek – Kolonia Karczmy – </w:t>
      </w:r>
      <w:r>
        <w:rPr/>
        <w:t>od drogi powiatowej 4912 E Jamborek – Karczmy w kierunku obrębu Drzewociny gmina Dłu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miasto Zel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Zelów - działka nr 294/1 – 0,3471 ha,  działka nr 294/2 – 0,01 ha, działka nr 294/3 – 0,2323 ha</w:t>
      </w:r>
      <w:r>
        <w:rPr/>
        <w:t xml:space="preserve"> </w:t>
      </w:r>
      <w:r>
        <w:rPr>
          <w:b/>
        </w:rPr>
        <w:t>obręb nr 08</w:t>
      </w:r>
      <w:r>
        <w:rPr/>
        <w:t xml:space="preserve"> </w:t>
      </w:r>
      <w:r>
        <w:rPr>
          <w:b/>
        </w:rPr>
        <w:t>miasto Zelów</w:t>
      </w:r>
      <w:r>
        <w:rPr/>
        <w:t xml:space="preserve"> – od ul. Mickiewicza do ul. Sienkiewicza. </w:t>
      </w:r>
    </w:p>
    <w:p>
      <w:pPr>
        <w:pStyle w:val="Normal"/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Ul. Leśniczówka – działka nr 101 – 0,7591 ha obręb nr 02 miasto Zelów, działka nr 1 – 0,4229 ha obręb nr 03 miasto Zelów – </w:t>
      </w:r>
      <w:r>
        <w:rPr/>
        <w:t>od ul. Kilińskiego do granic obrębu Zelówek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Ul. Wesoła - działka nr 22 – 0,4489 ha obręb nr 04 miasto Zelów -</w:t>
      </w:r>
      <w:r>
        <w:rPr/>
        <w:t xml:space="preserve"> </w:t>
        <w:br/>
        <w:t xml:space="preserve">od ul. Cegielnianej do ul. Leśnej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Zelów - działka nr 272 – 0,0784 ha obręb nr 14</w:t>
      </w:r>
      <w:r>
        <w:rPr/>
        <w:t xml:space="preserve"> </w:t>
      </w:r>
      <w:r>
        <w:rPr>
          <w:b/>
        </w:rPr>
        <w:t>miasto Zelów</w:t>
      </w:r>
      <w:r>
        <w:rPr/>
        <w:t xml:space="preserve"> – od ul. Sienkiewicza </w:t>
        <w:br/>
        <w:t>do granic miejscowości Mauryców obręb Sromutka.</w:t>
      </w:r>
    </w:p>
    <w:sectPr>
      <w:type w:val="continuous"/>
      <w:pgSz w:w="11906" w:h="16838"/>
      <w:pgMar w:left="1418" w:right="1418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6:00Z</dcterms:created>
  <dc:creator>UM Zelów</dc:creator>
  <dc:description/>
  <cp:keywords/>
  <dc:language>en-US</dc:language>
  <cp:lastModifiedBy>krystyna_d</cp:lastModifiedBy>
  <cp:lastPrinted>2010-06-30T10:11:00Z</cp:lastPrinted>
  <dcterms:modified xsi:type="dcterms:W3CDTF">2010-06-30T08:18:00Z</dcterms:modified>
  <cp:revision>4</cp:revision>
  <dc:subject/>
  <dc:title>projekt</dc:title>
</cp:coreProperties>
</file>