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</w:rPr>
        <w:t xml:space="preserve">UCHWAŁA NR XLIX/333/2010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RADY MIEJSKIEJ W ZELOWIE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nia 29 czerwca 2010 r.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</w:rPr>
        <w:t>w sprawie zaliczenia dróg na terenie miasta i gminy Zelów do kategorii dróg gminnych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>Na podstawie art. 18 ust. 2 pkt 15 ustawy z dnia 8 marca 1990 r. o samorządzie gminnym  (tekst jednolity  z 2001 r. Dz. U. Nr 142, poz. 1591, zm. z 2002 r.</w:t>
        <w:br/>
        <w:t xml:space="preserve"> Nr 23, poz. 220, Nr 62, poz. 558, Nr 113, poz. 984 , Nr 153, poz. 1271 i Nr 214, poz. 1806 oraz z  2003 r. Nr 80, poz. 717 i Nr 162, poz. 1568,  z 2004 r. Nr 102, poz. 1055 i Nr 116, poz. 1203, Nr 167, poz. 1759 z 2005 r. Nr 172, poz. 1441, Nr 175, poz. 1457, </w:t>
        <w:br/>
        <w:t xml:space="preserve">z 2006 r. Nr 17, poz. 128, Nr 181, poz.1337, z 2007 r. Nr 48, poz.  327, Nr  138, poz. 974 i Nr 173, poz.1218, z 2008 r. Nr 180, poz. 1111, Nr 223, poz. 1458, </w:t>
        <w:br/>
        <w:t xml:space="preserve">z 2009 r. Nr  52, poz.420, Nr 157, poz. 1241, z 2010 r. Nr 28, poz.142 i poz.146, Nr 40, poz. 230) oraz art. 7 ust. 1 i 2 ustawy z dnia 21 marca 1985 r. o drogach publicznych  (tekst jednolity z 2007 r. Dz. U. Nr 19, poz. 115, zm. z 2007 r. </w:t>
        <w:br/>
        <w:t xml:space="preserve">Nr 23, poz. 136, Nr 192, poz. 1381, z 2008 r. Nr 54, poz. 326, Nr 218, poz. 1391, Nr 227,poz. 1505, z 2009 r. Nr 19, poz. 100 i 101, Nr 86, poz. 720, </w:t>
        <w:br/>
        <w:t>Nr 168, poz. 1323), po zasięgnięciu opinii Zarządu Powiatu w Bełchatowie uchwala się,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left="567" w:hanging="567"/>
        <w:jc w:val="both"/>
        <w:rPr>
          <w:rFonts w:ascii="TTE1065EC8t00;Times New Roman" w:hAnsi="TTE1065EC8t00;Times New Roman" w:cs="TTE1065EC8t00;Times New Roman"/>
        </w:rPr>
      </w:pPr>
      <w:r>
        <w:rPr>
          <w:rFonts w:eastAsia="TTE1065EC8t00;Times New Roman" w:cs="TTE1065EC8t00;Times New Roman" w:ascii="TTE1065EC8t00;Times New Roman" w:hAnsi="TTE1065EC8t00;Times New Roman"/>
          <w:b/>
        </w:rPr>
        <w:t xml:space="preserve">        </w:t>
      </w:r>
      <w:r>
        <w:rPr>
          <w:rFonts w:cs="TTE1065EC8t00;Times New Roman" w:ascii="TTE1065EC8t00;Times New Roman" w:hAnsi="TTE1065EC8t00;Times New Roman"/>
          <w:b/>
        </w:rPr>
        <w:t xml:space="preserve">§ </w:t>
      </w:r>
      <w:r>
        <w:rPr>
          <w:rFonts w:cs="TTE1065EC8t00 CE;Times New Roman" w:ascii="TTE1065EC8t00 CE;Times New Roman" w:hAnsi="TTE1065EC8t00 CE;Times New Roman"/>
          <w:b/>
        </w:rPr>
        <w:t>1</w:t>
      </w:r>
      <w:r>
        <w:rPr>
          <w:rFonts w:cs="TTE1065EC8t00 CE;Times New Roman" w:ascii="TTE1065EC8t00 CE;Times New Roman" w:hAnsi="TTE1065EC8t00 CE;Times New Roman"/>
        </w:rPr>
        <w:t>. Zalicza się do kategorii dróg gminnych drogi o znaczeniu lokalnym, położ</w:t>
      </w:r>
      <w:r>
        <w:rPr>
          <w:rFonts w:cs="TTE1065EC8t00;Times New Roman" w:ascii="TTE1065EC8t00;Times New Roman" w:hAnsi="TTE1065EC8t00;Times New Roman"/>
        </w:rPr>
        <w:t>one na</w:t>
      </w:r>
    </w:p>
    <w:p>
      <w:pPr>
        <w:pStyle w:val="Normal"/>
        <w:autoSpaceDE w:val="false"/>
        <w:ind w:left="567" w:hanging="567"/>
        <w:jc w:val="both"/>
        <w:rPr>
          <w:rFonts w:ascii="TTE1065EC8t00;Times New Roman" w:hAnsi="TTE1065EC8t00;Times New Roman" w:cs="TTE1065EC8t00;Times New Roman"/>
        </w:rPr>
      </w:pPr>
      <w:r>
        <w:rPr>
          <w:rFonts w:cs="TTE1065EC8t00;Times New Roman" w:ascii="TTE1065EC8t00;Times New Roman" w:hAnsi="TTE1065EC8t00;Times New Roman"/>
        </w:rPr>
        <w:t>obszarze Gminy Zelów</w:t>
      </w:r>
      <w:r>
        <w:rPr>
          <w:rFonts w:cs="TTE1065EC8t00 CE;Times New Roman" w:ascii="TTE1065EC8t00 CE;Times New Roman" w:hAnsi="TTE1065EC8t00 CE;Times New Roman"/>
        </w:rPr>
        <w:t xml:space="preserve">, stanowiące uzupełniającą sieć dróg służących </w:t>
      </w:r>
      <w:r>
        <w:rPr>
          <w:rFonts w:cs="TTE1065EC8t00;Times New Roman" w:ascii="TTE1065EC8t00;Times New Roman" w:hAnsi="TTE1065EC8t00;Times New Roman"/>
        </w:rPr>
        <w:t>miejscowym</w:t>
      </w:r>
    </w:p>
    <w:p>
      <w:pPr>
        <w:pStyle w:val="Normal"/>
        <w:autoSpaceDE w:val="false"/>
        <w:ind w:left="567" w:hanging="567"/>
        <w:jc w:val="both"/>
        <w:rPr/>
      </w:pPr>
      <w:r>
        <w:rPr>
          <w:rFonts w:cs="TTE1065EC8t00 CE;Times New Roman" w:ascii="TTE1065EC8t00 CE;Times New Roman" w:hAnsi="TTE1065EC8t00 CE;Times New Roman"/>
        </w:rPr>
        <w:t>potrzebom, obejmujące działki o numerach ewidencyj</w:t>
      </w:r>
      <w:r>
        <w:rPr>
          <w:rFonts w:cs="TTE1065EC8t00;Times New Roman" w:ascii="TTE1065EC8t00;Times New Roman" w:hAnsi="TTE1065EC8t00;Times New Roman"/>
        </w:rPr>
        <w:t>nych wymienionych w z</w:t>
      </w:r>
      <w:r>
        <w:rPr>
          <w:rFonts w:cs="TTE1065EC8t00 CE;Times New Roman" w:ascii="TTE1065EC8t00 CE;Times New Roman" w:hAnsi="TTE1065EC8t00 CE;Times New Roman"/>
        </w:rPr>
        <w:t>ałączniku N</w:t>
      </w:r>
      <w:r>
        <w:rPr>
          <w:rFonts w:cs="TTE1065EC8t00;Times New Roman" w:ascii="TTE1065EC8t00;Times New Roman" w:hAnsi="TTE1065EC8t00;Times New Roman"/>
        </w:rPr>
        <w:t>r 1</w:t>
      </w:r>
    </w:p>
    <w:p>
      <w:pPr>
        <w:pStyle w:val="Normal"/>
        <w:autoSpaceDE w:val="false"/>
        <w:ind w:left="567" w:hanging="567"/>
        <w:jc w:val="both"/>
        <w:rPr>
          <w:rFonts w:ascii="TTE1065EC8t00;Times New Roman" w:hAnsi="TTE1065EC8t00;Times New Roman" w:cs="TTE1065EC8t00;Times New Roman"/>
        </w:rPr>
      </w:pPr>
      <w:r>
        <w:rPr>
          <w:rFonts w:cs="TTE1065EC8t00 CE;Times New Roman" w:ascii="TTE1065EC8t00 CE;Times New Roman" w:hAnsi="TTE1065EC8t00 CE;Times New Roman"/>
        </w:rPr>
        <w:t>do niniejszej uchwały.</w:t>
      </w:r>
    </w:p>
    <w:p>
      <w:pPr>
        <w:pStyle w:val="Normal"/>
        <w:autoSpaceDE w:val="false"/>
        <w:jc w:val="both"/>
        <w:rPr>
          <w:rFonts w:ascii="TTE1065EC8t00;Times New Roman" w:hAnsi="TTE1065EC8t00;Times New Roman" w:cs="TTE1065EC8t00;Times New Roman"/>
          <w:b/>
          <w:b/>
        </w:rPr>
      </w:pPr>
      <w:r>
        <w:rPr>
          <w:rFonts w:cs="TTE1065EC8t00;Times New Roman" w:ascii="TTE1065EC8t00;Times New Roman" w:hAnsi="TTE1065EC8t00;Times New Roman"/>
          <w:b/>
        </w:rPr>
      </w:r>
    </w:p>
    <w:p>
      <w:pPr>
        <w:pStyle w:val="Normal"/>
        <w:autoSpaceDE w:val="false"/>
        <w:ind w:left="567" w:hanging="567"/>
        <w:jc w:val="both"/>
        <w:rPr/>
      </w:pPr>
      <w:r>
        <w:rPr>
          <w:rFonts w:eastAsia="TTE1065EC8t00;Times New Roman" w:cs="TTE1065EC8t00;Times New Roman" w:ascii="TTE1065EC8t00;Times New Roman" w:hAnsi="TTE1065EC8t00;Times New Roman"/>
          <w:b/>
        </w:rPr>
        <w:t xml:space="preserve">        </w:t>
      </w:r>
      <w:r>
        <w:rPr>
          <w:rFonts w:cs="TTE1065EC8t00;Times New Roman" w:ascii="TTE1065EC8t00;Times New Roman" w:hAnsi="TTE1065EC8t00;Times New Roman"/>
          <w:b/>
        </w:rPr>
        <w:t>§ 2</w:t>
      </w:r>
      <w:r>
        <w:rPr>
          <w:rFonts w:cs="TTE1065EC8t00;Times New Roman" w:ascii="TTE1065EC8t00;Times New Roman" w:hAnsi="TTE1065EC8t00;Times New Roman"/>
        </w:rPr>
        <w:t>. Przebieg dróg, o których mowa w § 1 uwidocznionych na mapie ewidencji gruntów</w:t>
      </w:r>
    </w:p>
    <w:p>
      <w:pPr>
        <w:pStyle w:val="Normal"/>
        <w:autoSpaceDE w:val="false"/>
        <w:ind w:left="567" w:hanging="567"/>
        <w:jc w:val="both"/>
        <w:rPr/>
      </w:pPr>
      <w:r>
        <w:rPr>
          <w:rFonts w:cs="TTE1065EC8t00;Times New Roman" w:ascii="TTE1065EC8t00;Times New Roman" w:hAnsi="TTE1065EC8t00;Times New Roman"/>
        </w:rPr>
        <w:t>Gminy Zelów w skali 1:25 000 stanowi z</w:t>
      </w:r>
      <w:r>
        <w:rPr>
          <w:rFonts w:cs="TTE1065EC8t00 CE;Times New Roman" w:ascii="TTE1065EC8t00 CE;Times New Roman" w:hAnsi="TTE1065EC8t00 CE;Times New Roman"/>
        </w:rPr>
        <w:t xml:space="preserve">ałącznik </w:t>
      </w:r>
      <w:r>
        <w:rPr>
          <w:rFonts w:cs="TTE1065EC8t00;Times New Roman" w:ascii="TTE1065EC8t00;Times New Roman" w:hAnsi="TTE1065EC8t00;Times New Roman"/>
        </w:rPr>
        <w:t>nr 2  oraz na mapie miasta Zelowa w skali</w:t>
      </w:r>
    </w:p>
    <w:p>
      <w:pPr>
        <w:pStyle w:val="Normal"/>
        <w:autoSpaceDE w:val="false"/>
        <w:ind w:left="567" w:hanging="567"/>
        <w:jc w:val="both"/>
        <w:rPr>
          <w:rFonts w:ascii="TTE1065EC8t00;Times New Roman" w:hAnsi="TTE1065EC8t00;Times New Roman" w:cs="TTE1065EC8t00;Times New Roman"/>
        </w:rPr>
      </w:pPr>
      <w:r>
        <w:rPr>
          <w:rFonts w:cs="TTE1065EC8t00;Times New Roman" w:ascii="TTE1065EC8t00;Times New Roman" w:hAnsi="TTE1065EC8t00;Times New Roman"/>
        </w:rPr>
        <w:t>1:10 000 stanowi z</w:t>
      </w:r>
      <w:r>
        <w:rPr>
          <w:rFonts w:cs="TTE1065EC8t00 CE;Times New Roman" w:ascii="TTE1065EC8t00 CE;Times New Roman" w:hAnsi="TTE1065EC8t00 CE;Times New Roman"/>
        </w:rPr>
        <w:t xml:space="preserve">ałącznik </w:t>
      </w:r>
      <w:r>
        <w:rPr>
          <w:rFonts w:cs="TTE1065EC8t00;Times New Roman" w:ascii="TTE1065EC8t00;Times New Roman" w:hAnsi="TTE1065EC8t00;Times New Roman"/>
        </w:rPr>
        <w:t xml:space="preserve">nr 3 </w:t>
      </w:r>
      <w:r>
        <w:rPr>
          <w:rFonts w:cs="TTE1065EC8t00 CE;Times New Roman" w:ascii="TTE1065EC8t00 CE;Times New Roman" w:hAnsi="TTE1065EC8t00 CE;Times New Roman"/>
        </w:rPr>
        <w:t>do niniejszej uchwały.</w:t>
      </w:r>
    </w:p>
    <w:p>
      <w:pPr>
        <w:pStyle w:val="Normal"/>
        <w:autoSpaceDE w:val="false"/>
        <w:jc w:val="center"/>
        <w:rPr>
          <w:rFonts w:ascii="TTE1065EC8t00;Times New Roman" w:hAnsi="TTE1065EC8t00;Times New Roman" w:cs="TTE1065EC8t00;Times New Roman"/>
          <w:b/>
          <w:b/>
        </w:rPr>
      </w:pPr>
      <w:r>
        <w:rPr>
          <w:rFonts w:cs="TTE1065EC8t00;Times New Roman" w:ascii="TTE1065EC8t00;Times New Roman" w:hAnsi="TTE1065EC8t00;Times New Roman"/>
          <w:b/>
        </w:rPr>
      </w:r>
    </w:p>
    <w:p>
      <w:pPr>
        <w:pStyle w:val="Normal"/>
        <w:autoSpaceDE w:val="false"/>
        <w:jc w:val="both"/>
        <w:rPr/>
      </w:pPr>
      <w:r>
        <w:rPr>
          <w:rFonts w:eastAsia="TTE1065EC8t00;Times New Roman" w:cs="TTE1065EC8t00;Times New Roman" w:ascii="TTE1065EC8t00;Times New Roman" w:hAnsi="TTE1065EC8t00;Times New Roman"/>
          <w:b/>
        </w:rPr>
        <w:t xml:space="preserve">        </w:t>
      </w:r>
      <w:r>
        <w:rPr>
          <w:rFonts w:cs="TTE1065EC8t00;Times New Roman" w:ascii="TTE1065EC8t00;Times New Roman" w:hAnsi="TTE1065EC8t00;Times New Roman"/>
          <w:b/>
        </w:rPr>
        <w:t>§ 3</w:t>
      </w:r>
      <w:r>
        <w:rPr>
          <w:rFonts w:cs="TTE1065EC8t00;Times New Roman" w:ascii="TTE1065EC8t00;Times New Roman" w:hAnsi="TTE1065EC8t00;Times New Roman"/>
        </w:rPr>
        <w:t xml:space="preserve">. </w:t>
      </w:r>
      <w:r>
        <w:rPr>
          <w:rFonts w:cs="TTE1065EC8t00 CE;Times New Roman" w:ascii="TTE1065EC8t00 CE;Times New Roman" w:hAnsi="TTE1065EC8t00 CE;Times New Roman"/>
        </w:rPr>
        <w:t>Wykonanie uchwały powierza się</w:t>
      </w:r>
      <w:r>
        <w:rPr>
          <w:rFonts w:cs="TTE1065EC8t00;Times New Roman" w:ascii="TTE1065EC8t00;Times New Roman" w:hAnsi="TTE1065EC8t00;Times New Roman"/>
        </w:rPr>
        <w:t xml:space="preserve"> Burmistrzowi Zelowa.</w:t>
      </w:r>
    </w:p>
    <w:p>
      <w:pPr>
        <w:pStyle w:val="Normal"/>
        <w:autoSpaceDE w:val="false"/>
        <w:jc w:val="center"/>
        <w:rPr>
          <w:rFonts w:ascii="TTE1065EC8t00;Times New Roman" w:hAnsi="TTE1065EC8t00;Times New Roman" w:cs="TTE1065EC8t00;Times New Roman"/>
          <w:b/>
          <w:b/>
        </w:rPr>
      </w:pPr>
      <w:r>
        <w:rPr>
          <w:rFonts w:cs="TTE1065EC8t00;Times New Roman" w:ascii="TTE1065EC8t00;Times New Roman" w:hAnsi="TTE1065EC8t00;Times New Roman"/>
          <w:b/>
        </w:rPr>
      </w:r>
    </w:p>
    <w:p>
      <w:pPr>
        <w:pStyle w:val="Normal"/>
        <w:autoSpaceDE w:val="false"/>
        <w:ind w:left="567" w:hanging="567"/>
        <w:jc w:val="both"/>
        <w:rPr>
          <w:rFonts w:ascii="TTE1065EC8t00;Times New Roman" w:hAnsi="TTE1065EC8t00;Times New Roman" w:cs="TTE1065EC8t00;Times New Roman"/>
        </w:rPr>
      </w:pPr>
      <w:r>
        <w:rPr>
          <w:rFonts w:eastAsia="TTE1065EC8t00;Times New Roman" w:cs="TTE1065EC8t00;Times New Roman" w:ascii="TTE1065EC8t00;Times New Roman" w:hAnsi="TTE1065EC8t00;Times New Roman"/>
          <w:b/>
        </w:rPr>
        <w:t xml:space="preserve">        </w:t>
      </w:r>
      <w:r>
        <w:rPr>
          <w:rFonts w:cs="TTE1065EC8t00;Times New Roman" w:ascii="TTE1065EC8t00;Times New Roman" w:hAnsi="TTE1065EC8t00;Times New Roman"/>
          <w:b/>
        </w:rPr>
        <w:t>§ 4</w:t>
      </w:r>
      <w:r>
        <w:rPr>
          <w:rFonts w:cs="TTE1065EC8t00;Times New Roman" w:ascii="TTE1065EC8t00;Times New Roman" w:hAnsi="TTE1065EC8t00;Times New Roman"/>
        </w:rPr>
        <w:t xml:space="preserve">. </w:t>
      </w:r>
      <w:r>
        <w:rPr>
          <w:rFonts w:cs="TTE1065EC8t00 CE;Times New Roman" w:ascii="TTE1065EC8t00 CE;Times New Roman" w:hAnsi="TTE1065EC8t00 CE;Times New Roman"/>
        </w:rPr>
        <w:t xml:space="preserve">Uchwała wchodzi w życie po upływie 14 dni od daty jej ogłoszenia </w:t>
      </w:r>
    </w:p>
    <w:p>
      <w:pPr>
        <w:pStyle w:val="Normal"/>
        <w:autoSpaceDE w:val="false"/>
        <w:ind w:left="567" w:hanging="567"/>
        <w:jc w:val="both"/>
        <w:rPr>
          <w:rFonts w:ascii="TTE1065EC8t00;Times New Roman" w:hAnsi="TTE1065EC8t00;Times New Roman" w:cs="TTE1065EC8t00;Times New Roman"/>
        </w:rPr>
      </w:pPr>
      <w:r>
        <w:rPr>
          <w:rFonts w:cs="TTE1065EC8t00;Times New Roman" w:ascii="TTE1065EC8t00;Times New Roman" w:hAnsi="TTE1065EC8t00;Times New Roman"/>
        </w:rPr>
        <w:t xml:space="preserve">w  Dzienniku </w:t>
      </w:r>
      <w:r>
        <w:rPr>
          <w:rFonts w:cs="TTE1065EC8t00 CE;Times New Roman" w:ascii="TTE1065EC8t00 CE;Times New Roman" w:hAnsi="TTE1065EC8t00 CE;Times New Roman"/>
        </w:rPr>
        <w:t xml:space="preserve">Urzędowym Województwa Łódzkiego. </w:t>
      </w:r>
    </w:p>
    <w:p>
      <w:pPr>
        <w:pStyle w:val="Normal"/>
        <w:autoSpaceDE w:val="false"/>
        <w:rPr>
          <w:rFonts w:ascii="TTE10AD9C8t00;Times New Roman" w:hAnsi="TTE10AD9C8t00;Times New Roman" w:cs="TTE10AD9C8t00;Times New Roman"/>
        </w:rPr>
      </w:pPr>
      <w:r>
        <w:rPr>
          <w:rFonts w:cs="TTE10AD9C8t00;Times New Roman" w:ascii="TTE10AD9C8t00;Times New Roman" w:hAnsi="TTE10AD9C8t00;Times New Roman"/>
        </w:rPr>
      </w:r>
    </w:p>
    <w:p>
      <w:pPr>
        <w:pStyle w:val="Normal"/>
        <w:autoSpaceDE w:val="false"/>
        <w:rPr>
          <w:rFonts w:ascii="TTE10AD9C8t00;Times New Roman" w:hAnsi="TTE10AD9C8t00;Times New Roman" w:cs="TTE10AD9C8t00;Times New Roman"/>
        </w:rPr>
      </w:pPr>
      <w:r>
        <w:rPr>
          <w:rFonts w:cs="TTE10AD9C8t00;Times New Roman" w:ascii="TTE10AD9C8t00;Times New Roman" w:hAnsi="TTE10AD9C8t00;Times New Roman"/>
        </w:rPr>
        <w:tab/>
      </w:r>
    </w:p>
    <w:p>
      <w:pPr>
        <w:pStyle w:val="Normal"/>
        <w:jc w:val="center"/>
        <w:rPr>
          <w:rFonts w:ascii="TTE10AD9C8t00;Times New Roman" w:hAnsi="TTE10AD9C8t00;Times New Roman" w:cs="TTE10AD9C8t00;Times New Roman"/>
        </w:rPr>
      </w:pPr>
      <w:r>
        <w:rPr>
          <w:rFonts w:cs="TTE10AD9C8t00;Times New Roman" w:ascii="TTE10AD9C8t00;Times New Roman" w:hAnsi="TTE10AD9C8t00;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default"/>
  </w:font>
  <w:font w:name="TTE1065EC8t00">
    <w:altName w:val="Times New Roman"/>
    <w:charset w:val="00"/>
    <w:family w:val="auto"/>
    <w:pitch w:val="default"/>
  </w:font>
  <w:font w:name="TTE1065EC8t00 CE">
    <w:altName w:val="Times New Roman"/>
    <w:charset w:val="ee"/>
    <w:family w:val="auto"/>
    <w:pitch w:val="default"/>
  </w:font>
  <w:font w:name="TTE10AD9C8t00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Univers;Arial" w:hAnsi="Univers;Arial" w:eastAsia="Calibri" w:cs="Univers;Arial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1:26:00Z</dcterms:created>
  <dc:creator>krystyna_d</dc:creator>
  <dc:description/>
  <cp:keywords/>
  <dc:language>en-US</dc:language>
  <cp:lastModifiedBy>krystyna_d</cp:lastModifiedBy>
  <cp:lastPrinted>2010-06-30T10:23:00Z</cp:lastPrinted>
  <dcterms:modified xsi:type="dcterms:W3CDTF">2010-06-30T08:41:00Z</dcterms:modified>
  <cp:revision>9</cp:revision>
  <dc:subject/>
  <dc:title/>
</cp:coreProperties>
</file>