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 LI / 343 / 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ZELO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lipca 2010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jąca uchwałę w sprawie określenia warunków i trybu wspierania finansowego rozwoju sportu kwalifikowanego na terenie Gminy Zel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 ust. 3 ustawy z dnia 29 lipca 2005 r. o sporcie kwalifikowanym </w:t>
      </w:r>
      <w:r>
        <w:rPr>
          <w:rFonts w:cs="Times New Roman" w:ascii="Times New Roman" w:hAnsi="Times New Roman"/>
          <w:sz w:val="24"/>
        </w:rPr>
        <w:t xml:space="preserve">(Dz. U. Nr 155 poz. 1298, z 2006 r. Nr 64, poz. 448 i Nr 136, poz. 970 oraz z 2007 r. Nr 34, poz. 206 i Nr 171, poz. 1208) oraz art. 18 ust. 2 pkt 15 i art. 40 ust. 1 ustawy z dnia 8 marca 1990 roku o samorządzie gminnym ( tekst jednolity z 2001 r. Dz. U. Nr 142, poz. 1591, zm. z 2002 r. Nr 23, poz. 220, Nr 62, poz. 558, Nr 113, poz. 984, Nr 153, poz. 1271 i Nr 214, poz. 1806, z 2003 r. Nr 80, poz. 717, Nr 162, poz. 1568, z 2004 r. Nr 102, poz. 1055, Nr 116, poz. 1203 i Nr 167, poz. 1759, z 2005 r. Nr 172 poz. 1441 i Nr 175, poz. 1457, z 2006 r. Nr 17 poz. 128 i Nr 181, poz. 1337, z 2007 r. Nr 48, poz. 327, Nr 138, poz. 974 i Nr 173, poz. 1218, </w:t>
      </w:r>
      <w:r>
        <w:rPr>
          <w:rFonts w:cs="Times New Roman" w:ascii="Times New Roman" w:hAnsi="Times New Roman"/>
          <w:sz w:val="24"/>
          <w:szCs w:val="24"/>
        </w:rPr>
        <w:t xml:space="preserve">z 2008 r. </w:t>
      </w:r>
      <w:hyperlink r:id="rId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80, poz. 11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</w:t>
      </w:r>
      <w:hyperlink r:id="rId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223, poz. 14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z 2009 r. </w:t>
      </w:r>
      <w:hyperlink r:id="rId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52, poz. 4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</w:t>
      </w:r>
      <w:hyperlink r:id="rId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57, poz. 12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z 2010 r. </w:t>
      </w:r>
      <w:hyperlink r:id="rId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28, poz. 1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28, poz. 146</w:t>
        </w:r>
      </w:hyperlink>
      <w:r>
        <w:rPr>
          <w:rFonts w:cs="Times New Roman" w:ascii="Times New Roman" w:hAnsi="Times New Roman"/>
          <w:sz w:val="24"/>
          <w:szCs w:val="24"/>
        </w:rPr>
        <w:t>, Nr 40, poz. 230 i Nr 106, poz. 675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la się, co następuje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uchwale Nr XV/132/2008 Rady Miejskiej w Zelowie z dnia 27 marca 2008 r. (Dz. Urz. Woj. Łódzkiego Nr 201, poz. 1883) w sprawie określenia warunków i trybu wspierania finansowego rozwoju sportu kwalifikowanego na terenie Gminy Zelów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reśla się § 7 ust. 2.</w:t>
      </w:r>
    </w:p>
    <w:p>
      <w:pPr>
        <w:pStyle w:val="Normal"/>
        <w:autoSpaceDE w:val="false"/>
        <w:spacing w:lineRule="auto" w:line="240" w:before="0" w:after="28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§ 9 dodaje się ust. 6 w brzmieniu:</w:t>
      </w:r>
    </w:p>
    <w:p>
      <w:pPr>
        <w:pStyle w:val="Normal"/>
        <w:autoSpaceDE w:val="false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6. Burmistrz Zelowa może powołać w drodze zarządzenia Komisję Konkursową w celu rozpatrzenia wniosków złożonych w konkursie projektów.”</w:t>
      </w:r>
    </w:p>
    <w:p>
      <w:pPr>
        <w:pStyle w:val="Normal"/>
        <w:autoSpaceDE w:val="false"/>
        <w:spacing w:lineRule="auto" w:line="240" w:before="0" w:after="28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uchwały powierza się Burmistrzowi Zelowa.</w:t>
      </w:r>
    </w:p>
    <w:p>
      <w:pPr>
        <w:pStyle w:val="Normal"/>
        <w:autoSpaceDE w:val="false"/>
        <w:spacing w:lineRule="auto" w:line="240" w:before="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ogłoszenia w Dzienniku Urzędowym Województwa Łódz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Przewodniczą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Wincenty Berlińsk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edu.pl/przegladarka.asp?qdatprz=01-07-2010&amp;qindid=287&amp;qindrodzaj=20&amp;qprodzaj=0&amp;qprok=2008&amp;qpnr=180&amp;qppozycja=1111" TargetMode="External"/><Relationship Id="rId3" Type="http://schemas.openxmlformats.org/officeDocument/2006/relationships/hyperlink" Target="http://www.prawo.vulcan.edu.pl/przegladarka.asp?qdatprz=01-07-2010&amp;qindid=287&amp;qindrodzaj=20&amp;qprodzaj=0&amp;qprok=2008&amp;qpnr=223&amp;qppozycja=1458" TargetMode="External"/><Relationship Id="rId4" Type="http://schemas.openxmlformats.org/officeDocument/2006/relationships/hyperlink" Target="http://www.prawo.vulcan.edu.pl/przegladarka.asp?qdatprz=01-07-2010&amp;qindid=287&amp;qindrodzaj=20&amp;qprodzaj=0&amp;qprok=2009&amp;qpnr=52&amp;qppozycja=420" TargetMode="External"/><Relationship Id="rId5" Type="http://schemas.openxmlformats.org/officeDocument/2006/relationships/hyperlink" Target="http://www.prawo.vulcan.edu.pl/przegladarka.asp?qdatprz=01-07-2010&amp;qindid=287&amp;qindrodzaj=20&amp;qprodzaj=0&amp;qprok=2009&amp;qpnr=157&amp;qppozycja=1241" TargetMode="External"/><Relationship Id="rId6" Type="http://schemas.openxmlformats.org/officeDocument/2006/relationships/hyperlink" Target="http://www.prawo.vulcan.edu.pl/przegladarka.asp?qdatprz=01-07-2010&amp;qindid=287&amp;qindrodzaj=20&amp;qprodzaj=0&amp;qprok=2010&amp;qpnr=28&amp;qppozycja=142" TargetMode="External"/><Relationship Id="rId7" Type="http://schemas.openxmlformats.org/officeDocument/2006/relationships/hyperlink" Target="http://www.prawo.vulcan.edu.pl/przegladarka.asp?qdatprz=01-07-2010&amp;qindid=287&amp;qindrodzaj=20&amp;qprodzaj=0&amp;qprok=2010&amp;qpnr=28&amp;qppozycja=14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08:00Z</dcterms:created>
  <dc:creator>renata_l</dc:creator>
  <dc:description/>
  <cp:keywords/>
  <dc:language>en-US</dc:language>
  <cp:lastModifiedBy>renata_l</cp:lastModifiedBy>
  <dcterms:modified xsi:type="dcterms:W3CDTF">2010-08-03T08:08:00Z</dcterms:modified>
  <cp:revision>2</cp:revision>
  <dc:subject/>
  <dc:title/>
</cp:coreProperties>
</file>