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UCHWAŁA NR  LI / 346 / 2010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ZELOWIE</w:t>
      </w:r>
    </w:p>
    <w:p>
      <w:pPr>
        <w:pStyle w:val="Normal"/>
        <w:spacing w:before="240" w:after="0"/>
        <w:jc w:val="center"/>
        <w:rPr/>
      </w:pPr>
      <w:r>
        <w:rPr/>
        <w:t>z dnia 29 lipca 2010 roku</w:t>
      </w:r>
    </w:p>
    <w:p>
      <w:pPr>
        <w:pStyle w:val="TextBody"/>
        <w:jc w:val="left"/>
        <w:rPr/>
      </w:pPr>
      <w:r>
        <w:rPr/>
        <w:t>w sprawie zmiany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</w:t>
      </w:r>
    </w:p>
    <w:p>
      <w:pPr>
        <w:pStyle w:val="Dmo"/>
        <w:ind w:firstLine="43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6, 6a, art. 49 ust. 2, art. 54 ust. 3 i 7 i art. 91 d pkt 1 ustawy z dnia</w:t>
        <w:br/>
        <w:t xml:space="preserve">26 stycznia 1982 r. Karta Nauczyciela (tekst jednolity z 2006 r. Dz. U. Nr 97, poz. 674,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0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0, poz. 16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5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6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8, poz. 11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6, poz. 12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91, poz. 136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47, poz. 18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8 r.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5, poz. 9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7, poz. 150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9 r.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, poz.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6, poz. 4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7, poz. 5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7, poz. 8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3, poz. 16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9, poz. 17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art. 18 ust. 2 pkt. 15 ustawy z dnia 8 marca 1990 r. o samorządzie gminnym (tekst jednolity z 2001 r. Dz. U. Nr 142, poz. 1591, zm. z 2002 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3 r.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4 r.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5 r.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6 r.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3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8, poz. 9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3, poz. 12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8 r. </w:t>
      </w:r>
      <w:hyperlink r:id="rId3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0, poz. 1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3, poz. 14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9 r. </w:t>
      </w:r>
      <w:hyperlink r:id="rId3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2, poz. 4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7, poz. 12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10 r. </w:t>
      </w:r>
      <w:hyperlink r:id="rId4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, poz. 1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, poz. 1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0, poz. 2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4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6, poz. 6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i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, z 2006 r. </w:t>
      </w:r>
      <w:hyperlink r:id="rId4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3, poz. 2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7 r. </w:t>
      </w:r>
      <w:hyperlink r:id="rId4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6, poz. 3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8 r. </w:t>
      </w:r>
      <w:hyperlink r:id="rId4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2, poz. 2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9 r. </w:t>
      </w:r>
      <w:hyperlink r:id="rId4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52, poz. 4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4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22, poz. 17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zwanym dalej "rozporządzeniem", po uzgodnieniu ze związkami zawodowymi tj. Zarządem Oddziału Bełchatowskiego ZNP i Międzyszkolną Komisją Zakładową NSZZ „Solidarność” Pracowników Oświaty w Zelowie, uchwal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W uchwale nr XXX/234/2009 Rady Miejskiej w Zelowie z dnia 31 marca 2009 roku 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 (Dz. Urz. Woj. Łódzkiego z 2009 r. Nr 94, poz. 906) wprowadza się następujące zmiany:</w:t>
      </w:r>
    </w:p>
    <w:p>
      <w:pPr>
        <w:pStyle w:val="Normal"/>
        <w:spacing w:before="240" w:after="0"/>
        <w:ind w:firstLine="431"/>
        <w:jc w:val="both"/>
        <w:rPr/>
      </w:pPr>
      <w:r>
        <w:rPr/>
        <w:t xml:space="preserve">1) w </w:t>
      </w:r>
      <w:r>
        <w:rPr>
          <w:bCs/>
        </w:rPr>
        <w:t>§ 6.</w:t>
      </w:r>
      <w:r>
        <w:rPr/>
        <w:t> </w:t>
      </w:r>
      <w:r>
        <w:rPr>
          <w:bCs/>
        </w:rPr>
        <w:t>1</w:t>
      </w:r>
      <w:r>
        <w:rPr/>
        <w:t>. kwotę „48 zł” zastępuje się kwotą „52 zł”;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</w:rPr>
        <w:t>2) § 7. 1.</w:t>
      </w:r>
      <w:r>
        <w:rPr/>
        <w:t> otrzymuje brzmienie:</w:t>
      </w:r>
    </w:p>
    <w:p>
      <w:pPr>
        <w:pStyle w:val="Normal"/>
        <w:spacing w:before="240" w:after="0"/>
        <w:ind w:left="708" w:hanging="0"/>
        <w:jc w:val="both"/>
        <w:rPr/>
      </w:pPr>
      <w:r>
        <w:rPr/>
        <w:t>„</w:t>
      </w:r>
      <w:r>
        <w:rPr>
          <w:bCs/>
        </w:rPr>
        <w:t>§ 7. 1.</w:t>
      </w:r>
      <w:r>
        <w:rPr/>
        <w:t> Nauczycielowi, któremu powierzono stanowisko kierownicze przysługuje dodatek funkcyjny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ab/>
        <w:t>1) dyrektorowi szkoły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ab/>
        <w:t>-</w:t>
        <w:tab/>
        <w:t xml:space="preserve">do 8 oddziałów            - od 458 do 654 zł miesięcznie,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ab/>
        <w:t>-</w:t>
        <w:tab/>
        <w:t>od 9 do 16 oddziałów  - od  556 do 746 zł miesięczn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ab/>
        <w:t>-</w:t>
        <w:tab/>
        <w:t>powyżej 16 oddziałów - od 654 do 982 zł miesięcz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ab/>
        <w:t xml:space="preserve">2) wicedyrektorowi szkoły:     - od 366 do 563 zł miesięcznie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ab/>
        <w:t>3) dyrektorowi przedszk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do 100 wychowanków           - od 277 do 458 zł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16"/>
        </w:rPr>
      </w:pPr>
      <w:r>
        <w:rPr>
          <w:rFonts w:eastAsia="Times New Roman"/>
        </w:rPr>
        <w:t xml:space="preserve">   </w:t>
      </w:r>
      <w:r>
        <w:rPr/>
        <w:t>powyżej 100 wychowanków  - od 289 do 492 zł miesięcznie”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 § 8.1. punkty 1 i 2</w:t>
      </w:r>
      <w:r>
        <w:rPr/>
        <w:t xml:space="preserve"> otrzymują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1. wychowawstwo klasy – w wysokości od 65 do 80 zł miesięcznie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2. funkcję opiekuna stażu – w wysokości od 28 do 43 zł miesięcznie za każdego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nauczyciela stażystę powierzonego opiece”;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>4)</w:t>
      </w:r>
      <w:r>
        <w:rPr/>
        <w:t xml:space="preserve"> w </w:t>
      </w:r>
      <w:r>
        <w:rPr>
          <w:bCs/>
        </w:rPr>
        <w:t>§ 10.2. kwoty „</w:t>
      </w:r>
      <w:r>
        <w:rPr/>
        <w:t>2,10” i „3,20 zł” zmienia się odpowiednio na kwoty „2,30” i „3,50 zł”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bCs/>
        </w:rPr>
        <w:t xml:space="preserve">5) </w:t>
      </w:r>
      <w:r>
        <w:rPr/>
        <w:t xml:space="preserve">w </w:t>
      </w:r>
      <w:r>
        <w:rPr>
          <w:bCs/>
        </w:rPr>
        <w:t>§ 16.2. punkty 1-4 otrzymują brzmi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834" w:hanging="408"/>
        <w:jc w:val="both"/>
        <w:rPr/>
      </w:pPr>
      <w:r>
        <w:rPr/>
        <w:tab/>
        <w:t>„1)</w:t>
        <w:tab/>
        <w:t>przy jednej osobie w rodzinie – 35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834" w:hanging="408"/>
        <w:jc w:val="both"/>
        <w:rPr/>
      </w:pPr>
      <w:r>
        <w:rPr/>
        <w:tab/>
        <w:t xml:space="preserve">  2)</w:t>
        <w:tab/>
        <w:t xml:space="preserve">przy dwóch osobach w rodzinie – 37 zł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834" w:hanging="408"/>
        <w:jc w:val="both"/>
        <w:rPr/>
      </w:pPr>
      <w:r>
        <w:rPr/>
        <w:tab/>
        <w:t xml:space="preserve">  3)</w:t>
        <w:tab/>
        <w:t>przy trzech osobach w rodzinie – 4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834" w:hanging="408"/>
        <w:jc w:val="both"/>
        <w:rPr/>
      </w:pPr>
      <w:r>
        <w:rPr/>
        <w:tab/>
        <w:t xml:space="preserve">  4)</w:t>
        <w:tab/>
        <w:t>przy czterech i więcej osobach w rodzinie – 51 zł.”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.</w:t>
      </w:r>
      <w:r>
        <w:rPr/>
        <w:t> Wykonanie uchwały powierza się burmistrzowi Zelo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Przepisy uchwały mają zastosowanie do wynagrodzeń należnych od dnia 1 września 2010 r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4.</w:t>
      </w:r>
      <w:r>
        <w:rPr/>
        <w:t> Uchwała wchodzi w życie po upływie 14 dni od dnia ogłoszenia w Dzienniku Urzędowym Województwa Łódzkiego.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both"/>
        <w:rPr/>
      </w:pPr>
      <w:r>
        <w:rPr/>
        <w:tab/>
        <w:tab/>
        <w:tab/>
        <w:tab/>
        <w:tab/>
        <w:tab/>
        <w:tab/>
        <w:t xml:space="preserve">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Wincenty Berliński 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431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43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19-07-2010&amp;qindid=2&amp;qindrodzaj=20&amp;qprodzaj=0&amp;qprok=2006&amp;qpnr=170&amp;qppozycja=1218" TargetMode="External"/><Relationship Id="rId3" Type="http://schemas.openxmlformats.org/officeDocument/2006/relationships/hyperlink" Target="http://www.prawo.vulcan.edu.pl/przegladarka.asp?qdatprz=19-07-2010&amp;qindid=2&amp;qindrodzaj=20&amp;qprodzaj=0&amp;qprok=2006&amp;qpnr=220&amp;qppozycja=1600" TargetMode="External"/><Relationship Id="rId4" Type="http://schemas.openxmlformats.org/officeDocument/2006/relationships/hyperlink" Target="http://www.prawo.vulcan.edu.pl/przegladarka.asp?qdatprz=19-07-2010&amp;qindid=2&amp;qindrodzaj=20&amp;qprodzaj=0&amp;qprok=2007&amp;qpnr=17&amp;qppozycja=95" TargetMode="External"/><Relationship Id="rId5" Type="http://schemas.openxmlformats.org/officeDocument/2006/relationships/hyperlink" Target="http://www.prawo.vulcan.edu.pl/przegladarka.asp?qdatprz=19-07-2010&amp;qindid=2&amp;qindrodzaj=20&amp;qprodzaj=0&amp;qprok=2007&amp;qpnr=80&amp;qppozycja=542" TargetMode="External"/><Relationship Id="rId6" Type="http://schemas.openxmlformats.org/officeDocument/2006/relationships/hyperlink" Target="http://www.prawo.vulcan.edu.pl/przegladarka.asp?qdatprz=19-07-2010&amp;qindid=2&amp;qindrodzaj=20&amp;qprodzaj=0&amp;qprok=2007&amp;qpnr=102&amp;qppozycja=689" TargetMode="External"/><Relationship Id="rId7" Type="http://schemas.openxmlformats.org/officeDocument/2006/relationships/hyperlink" Target="http://www.prawo.vulcan.edu.pl/przegladarka.asp?qdatprz=19-07-2010&amp;qindid=2&amp;qindrodzaj=20&amp;qprodzaj=0&amp;qprok=2007&amp;qpnr=158&amp;qppozycja=1103" TargetMode="External"/><Relationship Id="rId8" Type="http://schemas.openxmlformats.org/officeDocument/2006/relationships/hyperlink" Target="http://www.prawo.vulcan.edu.pl/przegladarka.asp?qdatprz=19-07-2010&amp;qindid=2&amp;qindrodzaj=20&amp;qprodzaj=0&amp;qprok=2007&amp;qpnr=176&amp;qppozycja=1238" TargetMode="External"/><Relationship Id="rId9" Type="http://schemas.openxmlformats.org/officeDocument/2006/relationships/hyperlink" Target="http://www.prawo.vulcan.edu.pl/przegladarka.asp?qdatprz=19-07-2010&amp;qindid=2&amp;qindrodzaj=20&amp;qprodzaj=0&amp;qprok=2007&amp;qpnr=191&amp;qppozycja=1369" TargetMode="External"/><Relationship Id="rId10" Type="http://schemas.openxmlformats.org/officeDocument/2006/relationships/hyperlink" Target="http://www.prawo.vulcan.edu.pl/przegladarka.asp?qdatprz=19-07-2010&amp;qindid=2&amp;qindrodzaj=20&amp;qprodzaj=0&amp;qprok=2007&amp;qpnr=247&amp;qppozycja=1821" TargetMode="External"/><Relationship Id="rId11" Type="http://schemas.openxmlformats.org/officeDocument/2006/relationships/hyperlink" Target="http://www.prawo.vulcan.edu.pl/przegladarka.asp?qdatprz=19-07-2010&amp;qindid=2&amp;qindrodzaj=20&amp;qprodzaj=0&amp;qprok=2008&amp;qpnr=145&amp;qppozycja=917" TargetMode="External"/><Relationship Id="rId12" Type="http://schemas.openxmlformats.org/officeDocument/2006/relationships/hyperlink" Target="http://www.prawo.vulcan.edu.pl/przegladarka.asp?qdatprz=19-07-2010&amp;qindid=2&amp;qindrodzaj=20&amp;qprodzaj=0&amp;qprok=2008&amp;qpnr=227&amp;qppozycja=1505" TargetMode="External"/><Relationship Id="rId13" Type="http://schemas.openxmlformats.org/officeDocument/2006/relationships/hyperlink" Target="http://www.prawo.vulcan.edu.pl/przegladarka.asp?qdatprz=19-07-2010&amp;qindid=2&amp;qindrodzaj=20&amp;qprodzaj=0&amp;qprok=2009&amp;qpnr=1&amp;qppozycja=1" TargetMode="External"/><Relationship Id="rId14" Type="http://schemas.openxmlformats.org/officeDocument/2006/relationships/hyperlink" Target="http://www.prawo.vulcan.edu.pl/przegladarka.asp?qdatprz=19-07-2010&amp;qindid=2&amp;qindrodzaj=20&amp;qprodzaj=0&amp;qprok=2009&amp;qpnr=56&amp;qppozycja=458" TargetMode="External"/><Relationship Id="rId15" Type="http://schemas.openxmlformats.org/officeDocument/2006/relationships/hyperlink" Target="http://www.prawo.vulcan.edu.pl/przegladarka.asp?qdatprz=19-07-2010&amp;qindid=2&amp;qindrodzaj=20&amp;qprodzaj=0&amp;qprok=2009&amp;qpnr=67&amp;qppozycja=572" TargetMode="External"/><Relationship Id="rId16" Type="http://schemas.openxmlformats.org/officeDocument/2006/relationships/hyperlink" Target="http://www.prawo.vulcan.edu.pl/przegladarka.asp?qdatprz=19-07-2010&amp;qindid=2&amp;qindrodzaj=20&amp;qprodzaj=0&amp;qprok=2009&amp;qpnr=97&amp;qppozycja=800" TargetMode="External"/><Relationship Id="rId17" Type="http://schemas.openxmlformats.org/officeDocument/2006/relationships/hyperlink" Target="http://www.prawo.vulcan.edu.pl/przegladarka.asp?qdatprz=19-07-2010&amp;qindid=2&amp;qindrodzaj=20&amp;qprodzaj=0&amp;qprok=2009&amp;qpnr=213&amp;qppozycja=1650" TargetMode="External"/><Relationship Id="rId18" Type="http://schemas.openxmlformats.org/officeDocument/2006/relationships/hyperlink" Target="http://www.prawo.vulcan.edu.pl/przegladarka.asp?qdatprz=19-07-2010&amp;qindid=2&amp;qindrodzaj=20&amp;qprodzaj=0&amp;qprok=2009&amp;qpnr=219&amp;qppozycja=1706" TargetMode="External"/><Relationship Id="rId19" Type="http://schemas.openxmlformats.org/officeDocument/2006/relationships/hyperlink" Target="http://www.prawo.vulcan.edu.pl/przegladarka.asp?qdatprz=19-07-2010&amp;qindid=287&amp;qindrodzaj=20&amp;qprodzaj=0&amp;qprok=2002&amp;qpnr=23&amp;qppozycja=220" TargetMode="External"/><Relationship Id="rId20" Type="http://schemas.openxmlformats.org/officeDocument/2006/relationships/hyperlink" Target="http://www.prawo.vulcan.edu.pl/przegladarka.asp?qdatprz=19-07-2010&amp;qindid=287&amp;qindrodzaj=20&amp;qprodzaj=0&amp;qprok=2002&amp;qpnr=62&amp;qppozycja=558" TargetMode="External"/><Relationship Id="rId21" Type="http://schemas.openxmlformats.org/officeDocument/2006/relationships/hyperlink" Target="http://www.prawo.vulcan.edu.pl/przegladarka.asp?qdatprz=19-07-2010&amp;qindid=287&amp;qindrodzaj=20&amp;qprodzaj=0&amp;qprok=2002&amp;qpnr=113&amp;qppozycja=984" TargetMode="External"/><Relationship Id="rId22" Type="http://schemas.openxmlformats.org/officeDocument/2006/relationships/hyperlink" Target="http://www.prawo.vulcan.edu.pl/przegladarka.asp?qdatprz=19-07-2010&amp;qindid=287&amp;qindrodzaj=20&amp;qprodzaj=0&amp;qprok=2002&amp;qpnr=153&amp;qppozycja=1271" TargetMode="External"/><Relationship Id="rId23" Type="http://schemas.openxmlformats.org/officeDocument/2006/relationships/hyperlink" Target="http://www.prawo.vulcan.edu.pl/przegladarka.asp?qdatprz=19-07-2010&amp;qindid=287&amp;qindrodzaj=20&amp;qprodzaj=0&amp;qprok=2002&amp;qpnr=214&amp;qppozycja=1806" TargetMode="External"/><Relationship Id="rId24" Type="http://schemas.openxmlformats.org/officeDocument/2006/relationships/hyperlink" Target="http://www.prawo.vulcan.edu.pl/przegladarka.asp?qdatprz=19-07-2010&amp;qindid=287&amp;qindrodzaj=20&amp;qprodzaj=0&amp;qprok=2003&amp;qpnr=80&amp;qppozycja=717" TargetMode="External"/><Relationship Id="rId25" Type="http://schemas.openxmlformats.org/officeDocument/2006/relationships/hyperlink" Target="http://www.prawo.vulcan.edu.pl/przegladarka.asp?qdatprz=19-07-2010&amp;qindid=287&amp;qindrodzaj=20&amp;qprodzaj=0&amp;qprok=2003&amp;qpnr=162&amp;qppozycja=1568" TargetMode="External"/><Relationship Id="rId26" Type="http://schemas.openxmlformats.org/officeDocument/2006/relationships/hyperlink" Target="http://www.prawo.vulcan.edu.pl/przegladarka.asp?qdatprz=19-07-2010&amp;qindid=287&amp;qindrodzaj=20&amp;qprodzaj=0&amp;qprok=2004&amp;qpnr=102&amp;qppozycja=1055" TargetMode="External"/><Relationship Id="rId27" Type="http://schemas.openxmlformats.org/officeDocument/2006/relationships/hyperlink" Target="http://www.prawo.vulcan.edu.pl/przegladarka.asp?qdatprz=19-07-2010&amp;qindid=287&amp;qindrodzaj=20&amp;qprodzaj=0&amp;qprok=2004&amp;qpnr=116&amp;qppozycja=1203" TargetMode="External"/><Relationship Id="rId28" Type="http://schemas.openxmlformats.org/officeDocument/2006/relationships/hyperlink" Target="http://www.prawo.vulcan.edu.pl/przegladarka.asp?qdatprz=19-07-2010&amp;qindid=287&amp;qindrodzaj=20&amp;qprodzaj=0&amp;qprok=2004&amp;qpnr=167&amp;qppozycja=1759" TargetMode="External"/><Relationship Id="rId29" Type="http://schemas.openxmlformats.org/officeDocument/2006/relationships/hyperlink" Target="http://www.prawo.vulcan.edu.pl/przegladarka.asp?qdatprz=19-07-2010&amp;qindid=287&amp;qindrodzaj=20&amp;qprodzaj=0&amp;qprok=2005&amp;qpnr=172&amp;qppozycja=1441" TargetMode="External"/><Relationship Id="rId30" Type="http://schemas.openxmlformats.org/officeDocument/2006/relationships/hyperlink" Target="http://www.prawo.vulcan.edu.pl/przegladarka.asp?qdatprz=19-07-2010&amp;qindid=287&amp;qindrodzaj=20&amp;qprodzaj=0&amp;qprok=2005&amp;qpnr=175&amp;qppozycja=1457" TargetMode="External"/><Relationship Id="rId31" Type="http://schemas.openxmlformats.org/officeDocument/2006/relationships/hyperlink" Target="http://www.prawo.vulcan.edu.pl/przegladarka.asp?qdatprz=19-07-2010&amp;qindid=287&amp;qindrodzaj=20&amp;qprodzaj=0&amp;qprok=2006&amp;qpnr=17&amp;qppozycja=128" TargetMode="External"/><Relationship Id="rId32" Type="http://schemas.openxmlformats.org/officeDocument/2006/relationships/hyperlink" Target="http://www.prawo.vulcan.edu.pl/przegladarka.asp?qdatprz=19-07-2010&amp;qindid=287&amp;qindrodzaj=20&amp;qprodzaj=0&amp;qprok=2006&amp;qpnr=181&amp;qppozycja=1337" TargetMode="External"/><Relationship Id="rId33" Type="http://schemas.openxmlformats.org/officeDocument/2006/relationships/hyperlink" Target="http://www.prawo.vulcan.edu.pl/przegladarka.asp?qdatprz=19-07-2010&amp;qindid=287&amp;qindrodzaj=20&amp;qprodzaj=0&amp;qprok=2007&amp;qpnr=48&amp;qppozycja=327" TargetMode="External"/><Relationship Id="rId34" Type="http://schemas.openxmlformats.org/officeDocument/2006/relationships/hyperlink" Target="http://www.prawo.vulcan.edu.pl/przegladarka.asp?qdatprz=19-07-2010&amp;qindid=287&amp;qindrodzaj=20&amp;qprodzaj=0&amp;qprok=2007&amp;qpnr=138&amp;qppozycja=974" TargetMode="External"/><Relationship Id="rId35" Type="http://schemas.openxmlformats.org/officeDocument/2006/relationships/hyperlink" Target="http://www.prawo.vulcan.edu.pl/przegladarka.asp?qdatprz=19-07-2010&amp;qindid=287&amp;qindrodzaj=20&amp;qprodzaj=0&amp;qprok=2007&amp;qpnr=173&amp;qppozycja=1218" TargetMode="External"/><Relationship Id="rId36" Type="http://schemas.openxmlformats.org/officeDocument/2006/relationships/hyperlink" Target="http://www.prawo.vulcan.edu.pl/przegladarka.asp?qdatprz=19-07-2010&amp;qindid=287&amp;qindrodzaj=20&amp;qprodzaj=0&amp;qprok=2008&amp;qpnr=180&amp;qppozycja=1111" TargetMode="External"/><Relationship Id="rId37" Type="http://schemas.openxmlformats.org/officeDocument/2006/relationships/hyperlink" Target="http://www.prawo.vulcan.edu.pl/przegladarka.asp?qdatprz=19-07-2010&amp;qindid=287&amp;qindrodzaj=20&amp;qprodzaj=0&amp;qprok=2008&amp;qpnr=223&amp;qppozycja=1458" TargetMode="External"/><Relationship Id="rId38" Type="http://schemas.openxmlformats.org/officeDocument/2006/relationships/hyperlink" Target="http://www.prawo.vulcan.edu.pl/przegladarka.asp?qdatprz=19-07-2010&amp;qindid=287&amp;qindrodzaj=20&amp;qprodzaj=0&amp;qprok=2009&amp;qpnr=52&amp;qppozycja=420" TargetMode="External"/><Relationship Id="rId39" Type="http://schemas.openxmlformats.org/officeDocument/2006/relationships/hyperlink" Target="http://www.prawo.vulcan.edu.pl/przegladarka.asp?qdatprz=19-07-2010&amp;qindid=287&amp;qindrodzaj=20&amp;qprodzaj=0&amp;qprok=2009&amp;qpnr=157&amp;qppozycja=1241" TargetMode="External"/><Relationship Id="rId40" Type="http://schemas.openxmlformats.org/officeDocument/2006/relationships/hyperlink" Target="http://www.prawo.vulcan.edu.pl/przegladarka.asp?qdatprz=19-07-2010&amp;qindid=287&amp;qindrodzaj=20&amp;qprodzaj=0&amp;qprok=2010&amp;qpnr=28&amp;qppozycja=142" TargetMode="External"/><Relationship Id="rId41" Type="http://schemas.openxmlformats.org/officeDocument/2006/relationships/hyperlink" Target="http://www.prawo.vulcan.edu.pl/przegladarka.asp?qdatprz=19-07-2010&amp;qindid=287&amp;qindrodzaj=20&amp;qprodzaj=0&amp;qprok=2010&amp;qpnr=28&amp;qppozycja=146" TargetMode="External"/><Relationship Id="rId42" Type="http://schemas.openxmlformats.org/officeDocument/2006/relationships/hyperlink" Target="http://www.prawo.vulcan.edu.pl/przegladarka.asp?qdatprz=19-07-2010&amp;qindid=287&amp;qindrodzaj=20&amp;qprodzaj=0&amp;qprok=2010&amp;qpnr=40&amp;qppozycja=230" TargetMode="External"/><Relationship Id="rId43" Type="http://schemas.openxmlformats.org/officeDocument/2006/relationships/hyperlink" Target="http://www.prawo.vulcan.edu.pl/przegladarka.asp?qdatprz=19-07-2010&amp;qindid=287&amp;qindrodzaj=20&amp;qprodzaj=0&amp;qprok=2010&amp;qpnr=106&amp;qppozycja=675" TargetMode="External"/><Relationship Id="rId44" Type="http://schemas.openxmlformats.org/officeDocument/2006/relationships/hyperlink" Target="http://www.prawo.vulcan.edu.pl/przegladarka.asp?qdatprz=20-07-2010&amp;qindid=171&amp;qindrodzaj=20&amp;qprodzaj=0&amp;qprok=2006&amp;qpnr=43&amp;qppozycja=293" TargetMode="External"/><Relationship Id="rId45" Type="http://schemas.openxmlformats.org/officeDocument/2006/relationships/hyperlink" Target="http://www.prawo.vulcan.edu.pl/przegladarka.asp?qdatprz=20-07-2010&amp;qindid=171&amp;qindrodzaj=20&amp;qprodzaj=0&amp;qprok=2007&amp;qpnr=56&amp;qppozycja=372" TargetMode="External"/><Relationship Id="rId46" Type="http://schemas.openxmlformats.org/officeDocument/2006/relationships/hyperlink" Target="http://www.prawo.vulcan.edu.pl/przegladarka.asp?qdatprz=20-07-2010&amp;qindid=171&amp;qindrodzaj=20&amp;qprodzaj=0&amp;qprok=2008&amp;qpnr=42&amp;qppozycja=257" TargetMode="External"/><Relationship Id="rId47" Type="http://schemas.openxmlformats.org/officeDocument/2006/relationships/hyperlink" Target="http://www.prawo.vulcan.edu.pl/przegladarka.asp?qdatprz=20-07-2010&amp;qindid=171&amp;qindrodzaj=20&amp;qprodzaj=0&amp;qprok=2009&amp;qpnr=52&amp;qppozycja=422" TargetMode="External"/><Relationship Id="rId48" Type="http://schemas.openxmlformats.org/officeDocument/2006/relationships/hyperlink" Target="http://www.prawo.vulcan.edu.pl/przegladarka.asp?qdatprz=20-07-2010&amp;qindid=171&amp;qindrodzaj=20&amp;qprodzaj=0&amp;qprok=2009&amp;qpnr=222&amp;qppozycja=175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05:00Z</dcterms:created>
  <dc:creator>anna_p</dc:creator>
  <dc:description/>
  <cp:keywords/>
  <dc:language>en-US</dc:language>
  <cp:lastModifiedBy>renata_l</cp:lastModifiedBy>
  <cp:lastPrinted>2010-07-30T13:56:00Z</cp:lastPrinted>
  <dcterms:modified xsi:type="dcterms:W3CDTF">2010-08-02T11:49:00Z</dcterms:modified>
  <cp:revision>31</cp:revision>
  <dc:subject/>
  <dc:title/>
</cp:coreProperties>
</file>