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UCHWAŁA  NR  LII/365/201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RADY MIEJSKIEJ W ZELOW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 dnia  30  września   2010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 sprawie  utworzenia odrębnego obwodu głosowania w Domu Pomocy Społecznej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Zabłotach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/>
      </w:pPr>
      <w:r>
        <w:rPr/>
        <w:t xml:space="preserve">        </w:t>
      </w:r>
      <w:r>
        <w:rPr/>
        <w:t>Na podstawie art. 18 ust.2 pkt 15 ustawy z dnia 8 marca 1990 r. o samorządzie gminnym  (Dz. U. z 2001 r. Nr 142, poz. 1591, zm. z 2002 r. Nr 23, poz. 220, Nr 62, poz. 558, Nr 113, poz.984 , Nr 153, poz. 1271  i Nr 214, poz. 1806 oraz z  2003 r. Nr 80, poz. 717 i Nr 162, poz. 1568,  z 2004 r. Nr 102, poz. 1055 i Nr 116, poz. 1203, z 2005 r. Nr 172, poz. 1441, Nr 175, poz. 1457, z 2006 r. Nr 17, poz. 128, Nr 181, poz.1337, z 2007 r. Nr 48, poz.1441, Nr  138,poz. 974 i Nr 173, poz.1218, z 2008 r. Nr 180, poz. 1111, Nr 223, poz. 1458, z 2009 r. Nr  52, poz.420, Nr 157, poz. 1241, z 2010 r. Nr 28, poz.142 i poz.146, Nr 40, poz.230 i Nr 106, poz.675) oraz art. 30 ust. 2b  ustawy z dnia 16 lipca 1998 r.  Ordynacja wyborcza do rad gmin, rad powiatów i sejmików województw (Dz. U. z 2003 r. Nr 159, poz.1547 zm. z 2004 r. Dz. U. 25, poz.219,Nr 102, poz.1055, Nr 167, poz.1760, z 2005 r. Nr 175, poz.1457, z 2006 r. Nr 17, poz.128, Nr 34, poz.242,Nr 146, poz.1055, Nr 159, poz.1127, Nr 218, poz.1592, z 2007 r. Nr 48, poz.327, Nr 112, poz.766, z 2008 r. Nr 96, poz.607, Nr 180, poz.1111, z 2009 r. Nr 213, poz.1651, Nr 213, poz.1652, z 2010 r. Nr 57, poz.365) w związku z art. 2 ust.2 ustawy z dnia 20 czerwca 2002 r. o bezpośrednim wyborze wójta, burmistrza i  prezydenta miasta (Dz. U. z 2002 r. Nr 113,poz.984, zm. Nr 127,poz.1089,Nr 214,poz.1806, z 2004 r. Nr 102, poz.1055, z 2005 r. Nr 175,poz.1457, z 2006 r. Nr 218,poz.1592, z 2007 r. Nr 48, poz.327, Nr 180,poz.1111, z 2009 r. Nr 213, poz.1651, Nr 213, poz.1652), na wniosek Burmistrza Zelowa ,  Rada Miejska w Zelowie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1</w:t>
      </w:r>
      <w:r>
        <w:rPr/>
        <w:t>. 1. Tworzy się  odrębny obwód głosowania   w Domu Pomocy Społecznej  w Zabłotach  w wyborach do rad gmin, rad powiatów i sejmików województw oraz w wyborach wójta, burmistrza i prezydenta miasta, zarządzonych na dzień 21 listopada 2010 r.</w:t>
      </w:r>
    </w:p>
    <w:p>
      <w:pPr>
        <w:pStyle w:val="Normal"/>
        <w:rPr/>
      </w:pPr>
      <w:r>
        <w:rPr/>
        <w:t xml:space="preserve">         </w:t>
      </w:r>
      <w:r>
        <w:rPr/>
        <w:t>2. Obwód głosowania oznacza się numerem 10.</w:t>
      </w:r>
    </w:p>
    <w:p>
      <w:pPr>
        <w:pStyle w:val="Normal"/>
        <w:rPr/>
      </w:pPr>
      <w:r>
        <w:rPr/>
        <w:t xml:space="preserve">         </w:t>
      </w:r>
      <w:r>
        <w:rPr/>
        <w:t>3. Siedzibą obwodowej komisji wyborczej jest   Dom Pomocy Społecznej w Zabłotach n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 3.</w:t>
      </w:r>
      <w:r>
        <w:rPr/>
        <w:t>1.Uchwała wchodzi w życie z dniem podjęcia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2. Uchwała podlega  ogłoszeniu w Dzienniku Urzędowym Województwa Łódzkiego.</w:t>
      </w:r>
    </w:p>
    <w:p>
      <w:pPr>
        <w:pStyle w:val="Normal"/>
        <w:rPr/>
      </w:pPr>
      <w:r>
        <w:rPr/>
        <w:t xml:space="preserve">        </w:t>
      </w:r>
      <w:r>
        <w:rPr/>
        <w:t>3. Uchwała podlega podaniu do publicznej wiadomości poprzez wywieszenie na tablicy ogłoszeń w siedzibie Urzędu Miejskiego w Zel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§ 4. </w:t>
      </w:r>
      <w:r>
        <w:rPr/>
        <w:t>Uchwała podlega doręczeniu Wojewodzie Łódzkiemu oraz  Komisarzowi Wyborczemu w Piotrkowie Trybunalski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1:00Z</dcterms:created>
  <dc:creator>krystyna_d</dc:creator>
  <dc:description/>
  <cp:keywords/>
  <dc:language>en-US</dc:language>
  <cp:lastModifiedBy>krystyna_d</cp:lastModifiedBy>
  <dcterms:modified xsi:type="dcterms:W3CDTF">2010-10-05T06:21:00Z</dcterms:modified>
  <cp:revision>3</cp:revision>
  <dc:subject/>
  <dc:title/>
</cp:coreProperties>
</file>