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HWAŁA NR  LIII/374/2010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RADY MIEJSKIEJ W ZELOWI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 28 października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statucie Biblioteki Publicznej Miasta i Gminy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40 ust.1 i  ust.2 pkt 2 oraz art. 41 ust.1 ustawy z dnia 8 marca 1990 r. o samorządzie gminnym  (tekst jednolity: z  2001 r. Dz.U. Nr 142, poz. 1591, zm. z 2002 r. Nr 23, poz. 220, Nr 62, poz. 558, Nr 113, poz. 984 , Nr 153, poz. 1271  i Nr 214, poz. 1806 oraz z  2003 r. Nr 80, poz. 717 i Nr 162, poz. 1568,  z 2004 r. Nr 102, poz. 1055 i Nr 116, poz. 1203, z 2005 r. Nr 172, poz. 1441, Nr 175, poz. 1457, z 2006 r. Nr 17, poz. 128, Nr 181, poz. 1337, z 2007 r. Nr 48, poz.327, Nr 138, poz. 974, i Nr 173, poz.1218, z 2008 r. Nr 180, poz. 1111, Nr 223, poz. 1458, z 2009 r. Nr  52, poz.420, Nr 157, poz. 1241, z 2010 r. Nr 28, poz.142 i 146, Nr 40, poz.230 i Nr 106, poz.675)  oraz art. 13  ustawy z dnia 25 października 1991 r. o organizowaniu i prowadzeniu działalności kulturalnej (tekst jednolity: Dz.U. z 2001 r. Nr 13, poz. 123, zm. z 2002 r. Nr 41, poz. 364, z 2003 r. Nr 96, poz. 874, Nr 162, poz. 1568, Nr 213, poz. 2081, z 2004 r. Nr 11, poz. 96, Nr 261, poz. 2598, z 2005 r. Nr 131, poz.1091, Nr 132, poz. 1111, z 2006 r. Nr 227, poz. 1658, z 2009 r. Nr  62, poz.504 ) i art. 11 ust. 1 i 3 ustawy z dnia 27 czerwca 1997 r. o bibliotekach (Dz. U. Nr 85, poz. 539, zm.  z 1998 r. Nr 106, poz. 668, z 2001 r. Nr 129, poz. 1440, z 2002 r. Nr 113, poz. 984, z 2004 r. Nr 238, poz. 2390, z 2006 r. Nr 220, poz. 1600) Rada Miejska  w Zelowie uchwala, co następuje:</w:t>
      </w:r>
    </w:p>
    <w:p>
      <w:pPr>
        <w:pStyle w:val="TextBody"/>
        <w:spacing w:before="48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1.</w:t>
      </w:r>
      <w:r>
        <w:rPr/>
        <w:t xml:space="preserve"> W statucie Biblioteki Publicznej Miasta i Gminy im. Adama Mickiewicza w Zelowie  stanowiącym załącznik do uchwały Nr  XI/83/2007 Rady Miejskiej w Zelowie z dnia 8 listopada 2007 r. w sprawie uchwalenia statutu Biblioteki Publicznej Miasta i Gminy w Zelowie  -  § 15  ust. 2 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 </w:t>
      </w:r>
      <w:r>
        <w:rPr/>
        <w:t>2. Poza siedzibą główną dodatkowo funkcjonują: Filia Biblioteczna w Kociszewie i Filia Biblioteczna w Wygiełzowie , które wykonują zadania, o których mowa w § 3 ust.2 pkt 1,4 i 5.”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>.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Uchwała wchodzi w życie po upływie 14 dni od daty ogłoszenia w 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4:00Z</dcterms:created>
  <dc:creator>krystyna_d</dc:creator>
  <dc:description/>
  <cp:keywords/>
  <dc:language>en-US</dc:language>
  <cp:lastModifiedBy>krystyna_d</cp:lastModifiedBy>
  <dcterms:modified xsi:type="dcterms:W3CDTF">2010-11-03T08:24:00Z</dcterms:modified>
  <cp:revision>2</cp:revision>
  <dc:subject/>
  <dc:title/>
</cp:coreProperties>
</file>