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>UCHWAŁA NR  XXI/147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ZELOWIE</w:t>
      </w:r>
    </w:p>
    <w:p>
      <w:pPr>
        <w:pStyle w:val="Normal"/>
        <w:jc w:val="center"/>
        <w:rPr/>
      </w:pPr>
      <w:r>
        <w:rPr>
          <w:b/>
          <w:sz w:val="24"/>
        </w:rPr>
        <w:t>z dnia 28 grudnia 2011 roku</w:t>
      </w:r>
    </w:p>
    <w:p>
      <w:pPr>
        <w:pStyle w:val="Normal"/>
        <w:jc w:val="center"/>
        <w:rPr/>
      </w:pPr>
      <w:r>
        <w:rPr>
          <w:b/>
          <w:sz w:val="24"/>
        </w:rPr>
        <w:t>w sprawie  uchwalenia budżetu  Gminy Zelów na 2012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Na  podstawie art.211, art.212, art.214, art.215, art.217, art.222, art.235, art.236, art.237, art.239 , art. 242 i art. 258 ustawy z dnia 27 sierpnia 2009 roku o finansach publicznych (Dz.U. Nr 157, poz.1240</w:t>
      </w:r>
      <w:r>
        <w:rPr>
          <w:szCs w:val="24"/>
        </w:rPr>
        <w:t>, z 2010 r. Nr 28, poz.146, Nr 96, poz.620, Nr 123 poz. 835, Nr 152 poz. 1020, Nr 238, poz. 1578, Nr 257, poz. 1726</w:t>
      </w:r>
      <w:r>
        <w:rPr/>
        <w:t>) w związku z art. 120 i 121 ust. 4 i 9 ustawy</w:t>
      </w:r>
      <w:r>
        <w:rPr>
          <w:b/>
        </w:rPr>
        <w:t xml:space="preserve"> </w:t>
      </w:r>
      <w:r>
        <w:rPr/>
        <w:t xml:space="preserve">dnia 27 sierpnia 2009 roku – Przepisy wprowadzające ustawę o finansach publicznych (Dz.U. Nr 157, poz.1241) oraz art.18,ust.2,pkt 4, pkt 9 lit. „c,d,e,i” ustawy z dnia 8 marca 1990 r. o samorządzie gminnym </w:t>
      </w:r>
      <w:r>
        <w:rPr>
          <w:szCs w:val="24"/>
        </w:rPr>
        <w:t xml:space="preserve">(tekst jednolity z 2001 r. Dz.U. Nr 142, poz.1591, zm. z 2002 r., Nr 23, poz.220, Nr 62, poz.558 , Nr 113 poz.984 i Nr 153,poz.1271 i Nr 214 , poz. 1806, z 2003 r., Nr 80, poz. 717, Nr 162, poz. 1568, z 2004 r. Nr 102, poz. 1055, Nr 116, poz.1203, Nr 167, poz.1759, z 2005 r. Nr 172, poz.1441, Nr 175, poz. 1457, z 2006 r. Nr 17, poz.128, Nr 181, poz.1337, z 2007 roku Nr 48, poz. 327, Nr 138, poz. 974, Nr 173, poz.1218, z 2008 r. Nr 180, poz.1111, Nr 223, poz.1458, z 2009 r. Nr 52, poz.420,  Nr 157, poz.1241, z 2010 roku  Nr 28, poz. 142 i 146, Nr 40, poz.230, Nr 106, poz 675; z 2011r. Nr 21, poz. 113, Nr 117 poz. 679, Nr 134 poz.777) </w:t>
      </w:r>
      <w:r>
        <w:rPr/>
        <w:t>Rada Miejska w Zelo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1.</w:t>
      </w:r>
      <w:r>
        <w:rPr>
          <w:sz w:val="24"/>
        </w:rPr>
        <w:t>Uchwala się budżet Gminy Zelów na rok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§ 2.1.</w:t>
      </w:r>
      <w:r>
        <w:rPr>
          <w:sz w:val="24"/>
        </w:rPr>
        <w:t xml:space="preserve">Uchwala się dochody budżetu w wysokości 50 460 000,00 zł. ,w tym </w:t>
      </w:r>
    </w:p>
    <w:p>
      <w:pPr>
        <w:pStyle w:val="Normal"/>
        <w:jc w:val="both"/>
        <w:rPr/>
      </w:pPr>
      <w:r>
        <w:rPr>
          <w:sz w:val="24"/>
        </w:rPr>
        <w:t>dochody majątkowe w kwocie 13 324 464,99 oraz dochody bieżące w kwocie 37 135 535,01  zł,  w tym zadania zlecone  w kwocie 5 013 942,00 zł.  zgodnie z załącznikiem  nr 1 określającym szczegółowy plan dochodów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>Dochody budżetu państwa związane z realizacją zadań z zakresu administracji rządowej oraz innych zadań zleconych ustawami  w kwocie 74 310,00 zł zgodnie  z załącznikiem nr 1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§ 3.</w:t>
      </w:r>
      <w:r>
        <w:rPr>
          <w:sz w:val="24"/>
        </w:rPr>
        <w:t>Uchwala się wydatki budżetu  w wysokości   56 160 000,00 zł, z tego:</w:t>
      </w:r>
    </w:p>
    <w:p>
      <w:pPr>
        <w:pStyle w:val="Normal"/>
        <w:jc w:val="both"/>
        <w:rPr/>
      </w:pPr>
      <w:r>
        <w:rPr>
          <w:sz w:val="24"/>
        </w:rPr>
        <w:t>- bieżące w wysokości 35 943 583,26 zł, w tym zlecone w kwocie 5 013 942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ajątkowe w wysokości  20 216 416,74 zł,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godnie z załącznikiem  nr 2 określającym szczegółowy plan wyda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§  4.</w:t>
      </w:r>
      <w:r>
        <w:rPr>
          <w:sz w:val="24"/>
        </w:rPr>
        <w:t xml:space="preserve"> W budżecie tworzy się rezer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gólną w wysokości  - 300 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lową w wysokości – 208 000,0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 przeznaczeniem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rządzanie kryzysowe – 90 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zadania oświatowe  - 118 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  <w:r>
        <w:rPr>
          <w:sz w:val="24"/>
        </w:rPr>
        <w:t xml:space="preserve"> Deficyt budżetu gminy w wysokości 5 700 000,00 zł. zostanie pokryty przychodami    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redytów w wysokości  – 4 513 336,00 z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życzek w  wysokości – 1 186 664,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Łączną kwotę przychodów  i rozchodów przedstawia 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7</w:t>
      </w:r>
      <w:r>
        <w:rPr>
          <w:sz w:val="24"/>
        </w:rPr>
        <w:t xml:space="preserve">. </w:t>
      </w:r>
      <w:r>
        <w:rPr>
          <w:b/>
          <w:sz w:val="24"/>
        </w:rPr>
        <w:t xml:space="preserve"> </w:t>
      </w:r>
      <w:r>
        <w:rPr>
          <w:sz w:val="24"/>
        </w:rPr>
        <w:t>Limity zobowiązań z tytułu kredytów i pożyczek zaciąganych</w:t>
      </w:r>
      <w:r>
        <w:rPr>
          <w:b/>
          <w:sz w:val="24"/>
        </w:rPr>
        <w:t xml:space="preserve">  </w:t>
      </w:r>
      <w:r>
        <w:rPr>
          <w:sz w:val="24"/>
        </w:rPr>
        <w:t>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finansowanie przejściowego deficytu budżetu  w kwocie  - 1 200 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finansowanie planowanego deficytu budżetu w kwocie –  5 700 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płatę wcześniej zaciągniętych pożyczek i kredytów w kwocie –  4 936 779,75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bsługę zaciąganych zobowiązań  do kwoty 750 000,00 zł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8. </w:t>
      </w:r>
      <w:r>
        <w:rPr>
          <w:sz w:val="24"/>
        </w:rPr>
        <w:t>Limity wydatków  majątkowych  realizowanych w 2012 roku przedstawia załącznik nr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9. 1.</w:t>
      </w:r>
      <w:r>
        <w:rPr>
          <w:sz w:val="24"/>
        </w:rPr>
        <w:t xml:space="preserve"> Ustala się dochody w kwocie 170 000,00 zł. z tytułu wydawanych zezwoleń na sprzedaż napojów alkoholowych. 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Ustala się wydatki  w kwocie 15 500,00 zł. na realizację zadań określonych w gminnym programie przeciwdziałania narkomanii oraz wydatki w kwocie 154 500,00 zł na realizację zadań określonych z gminnym programie profilaktyki i rozwiązywania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0.1.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Ustala się plan z tytułu opłat i kar za korzystanie ze środowiska w wysokości 23 000,00 zł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Środki w wysokości 23 000,00 zł. przeznacza się na  gospodarkę odpadam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Wyodrębnia się w budżecie kwotę 339 993,00 zł, do dyspozycji sołectw zgodnie z załącznikiem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Określa się plan przychodów i wydatków zakładu budżetowego  zgodnie z załącznikiem nr 6. </w:t>
      </w:r>
    </w:p>
    <w:p>
      <w:pPr>
        <w:pStyle w:val="Normal"/>
        <w:jc w:val="both"/>
        <w:rPr/>
      </w:pPr>
      <w:r>
        <w:rPr>
          <w:b/>
          <w:sz w:val="24"/>
        </w:rPr>
        <w:t>§ 13.</w:t>
      </w:r>
      <w:r>
        <w:rPr>
          <w:sz w:val="24"/>
        </w:rPr>
        <w:t xml:space="preserve"> Ustala się stawkę dotacji przedmiotowej na 2012 rok dla Zakładu Usług Komunalnych w Zelowie w wysokości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,07 zł na każdy 1 litr zakupionego oleju opałowego, nie więcej niż 186 542 litrów, będącego podstawowym paliwem zużywanym w kotłowni komunal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,00 zł do 3 426,7 m2 powierzchni ogrzewanej z kotłowni komunalnej lokali będących własnością gminy wynajmowanych najemco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7,51 zł do 3 426,7 m2 opłat czynszowych powierzchni użytkowych lokali będących własnością gminy i wchodzących w skład wspólnot mieszkani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4.</w:t>
      </w:r>
      <w:r>
        <w:rPr>
          <w:sz w:val="24"/>
        </w:rPr>
        <w:t xml:space="preserve"> Ustala się  kwoty dotacji udzielanych przez gminę zgodnie z załącznikiem nr 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5.</w:t>
      </w:r>
      <w:r>
        <w:rPr>
          <w:sz w:val="24"/>
        </w:rPr>
        <w:t xml:space="preserve"> Upoważnia się Burmistrza Zelowa do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konywania zmian wydatków budżetu  w granicach działu , w zakresie środków na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posażenia i wynagrodzenia ze stosunku pracy oraz składek od nich nalicza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ywania zmian w zakresie wydatków majątkowych w działach między zadaniami, w ramach planu nakładów majątkowych umożliwiających realizacje danego zada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kazania uprawnień innym jednostkom organizacyjnym gminy do zaciągania zobowiązań z tytułu umów , których realizacja w roku następnym jest niezbędna dla zapewnienia ciągłości działania jednostki i termin zapłaty upływa w roku następny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ciągania kredytów i pożyczek krótkoterminowych na pokrycie występującego w ciągu roku budżetowego przejściowego deficytu budżetu  w kwocie do 1 200 000 zł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ciągania długu oraz do spłaty zobowiązań gminy do wysokości ustalonej w uchwale budżet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16.  </w:t>
      </w:r>
      <w:r>
        <w:rPr>
          <w:sz w:val="24"/>
        </w:rPr>
        <w:t>Wykonanie uchwały powierza się Burmistrzowi Zel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§ 17</w:t>
      </w:r>
      <w:r>
        <w:rPr>
          <w:sz w:val="24"/>
        </w:rPr>
        <w:t>.</w:t>
      </w:r>
      <w:r>
        <w:rPr>
          <w:sz w:val="24"/>
          <w:szCs w:val="24"/>
        </w:rPr>
        <w:t xml:space="preserve">Uchwała wchodzi w życie z dniem  1 stycznia 2012 r. 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lega publikacji w Dzienniku Urzędowym Województwa Łódzkiego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8:00Z</dcterms:created>
  <dc:creator>UM Zelow</dc:creator>
  <dc:description/>
  <cp:keywords/>
  <dc:language>en-US</dc:language>
  <cp:lastModifiedBy>jadwiga_s</cp:lastModifiedBy>
  <cp:lastPrinted>2011-12-30T12:29:00Z</cp:lastPrinted>
  <dcterms:modified xsi:type="dcterms:W3CDTF">2011-12-30T11:29:00Z</dcterms:modified>
  <cp:revision>8</cp:revision>
  <dc:subject/>
  <dc:title>UCHWAŁA NR  V/16/10</dc:title>
</cp:coreProperties>
</file>