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UCHWAŁA NR XXI/153/2011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spacing w:before="240" w:after="0"/>
        <w:jc w:val="center"/>
        <w:rPr/>
      </w:pPr>
      <w:r>
        <w:rPr/>
        <w:t>z dnia 28 grudnia 2011 roku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mieniająca uchwałę w sprawie określenia rodzajów świadczeń przyznawanych z przeznaczeniem na pomoc zdrowotna dla nauczycieli oraz ustalenia warunków i sposobu ich przyznawa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Na podstawie art. 18, ust. 2, pkt.15 ustawy z dnia 8 marca 1990r. o samorządzie gminnym (Dz. U. </w:t>
      </w:r>
      <w:r>
        <w:rPr>
          <w:rFonts w:cs="Times New Roman" w:ascii="Times New Roman" w:hAnsi="Times New Roman"/>
          <w:sz w:val="22"/>
          <w:szCs w:val="22"/>
        </w:rPr>
        <w:t xml:space="preserve">z 2001r. Nr 142, poz. 1591; z 2002 r. Nr 23, poz. 220, Nr 62, poz. 558, Nr 113, poz. 984, Nr 153, poz. 1271, Nr 214, poz. 1806; z 2003 r. Nr 80, poz. 717, Nr 162, poz.1568; z 2004 r. Nr 102, poz. 1055, Nr 116, poz. 1203; z 2005 r. Nr 172, poz. 1441, Nr 175, poz. 1457; z 2006 r. Nr 17, poz. 128, Nr 181, poz. 1337; z 2007r. Nr 48, poz. 327, Nr 138, poz. 974, Nr 173, poz. 1218; z 2008r. Nr 180, poz. 1111, Nr 223, poz. 1458; z 2009 r. Nr 52, poz. 420, Nr 157, poz. 1241; z 2010r. Nr 28, poz. 142 i 146, Nr 40, poz. 230, Nr 106, poz. 675; z 2011r. Nr 21, poz. 113, Nr 117, poz. 679, Nr 134, poz. 777, Nr 149, poz. 887 i Nr 217, poz. 1281) oraz na podstawie art. 72 ust. 1ustawy z dnia 26 stycznia 1982r. Karta Nauczyciela (Dz. U. z 2006r. Nr 170, poz. 1218, Nr 220, poz.1600; z 2007r. Nr 17, poz.95, Nr 80, poz.542, Nr 158, poz.1103, Nr 102, poz. 689, Nr 176, poz.1238, Nr 191, poz.1369, Nr 247, poz.1821; z 2008 r. Nr 145, poz. 917, Nr 227, poz. 1505; z 2009r. Nr 1, poz.1, Nr 56, poz. 458, Nr 67, poz. 572,  Nr 97, poz. 800, Nr 213, poz. 1650, Nr 219, poz. 1706) uchwala się, co następuj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 załączniku do uchwały Nr IV/32/2007 Rady Miejskiej w Zelowie z dnia 1 lutego 2007 roku w sprawie określenia rodzajów świadczeń przyznawanych z przeznaczeniem na pomoc zdrowotną dla nauczycieli oraz ustalenia warunków i sposobu ich przyznawania wprowadza się następujące zmiany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4 otrzymuje brzmieni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4.1. Rozpatrywaniem podań i przyznawaniem zasiłków na pomoc zdrowotną zajmuje się komisja powołana przez Burmistrza Zelowa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Komisja dokonuje wstępnej oceny wniosku biorąc pod uwagę wysokość poniesionych przez nauczyciela kosztów leczenia oraz całokształt okoliczności wpływających na sytuację materialną np. długotrwałe zwolnienie lekarskie, przewlekła choroba, konieczność dalszego leczenia w domu, stosowanie specjalnej diety, zapewnienie choremu dodatkowej opieki. Komisja sporządza z posiedzenia protokół, który przedkłada do akceptacji Burmistrzowi Zelowa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daje się § 6 w brzmieniu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§ 6. Rozpatrywanie wniosków (podań) odbywa się w zależności od potrzeb, nie rzadziej niż raz na pół roku.”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się § 7 w brzmieniu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§ 7. Decyzje w sprawie przyznania zasiłku pieniężnego podejmuje Burmistrz Zelowa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Ustala się tekst jednolity „Regulaminu sprawie określenia rodzajów świadczeń przyznawanych z przeznaczeniem na pomoc zdrowotna dla nauczycieli oraz ustalenia warunków i sposobu ich przyznawania” w brzmieniu jak w załączniku do niniejszej uchwał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uchwały powierza się Burmistrzowi Zelow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Uchwała wchodzi w życie po upływie 14 dni od daty ogłoszenia w Dzienniku Urzędowym Województwa Łódzkiego, z mocą obowiązującą od dnia 1 stycznia 2012 r.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Załącznik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o Uchwały Nr XXI/153/2011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ady Miejskiej w Zelowie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z dnia 28 grudnia 2011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określenia rodzajów świadczeń przyznawanych z przeznaczeniem na pomoc zdrowotna dla nauczycieli oraz ustalenia warunków i sposobu ich przyznaw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§ 1. 1.  Osobami uprawnionymi do korzystania ze świadczeń przeznaczonych na pomoc zdrowotną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zatrudnieni w szkołach i przedszkolach prowadzonych przez gminę Zel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emery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renci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ywani dalej nauczyciel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e środków finansowych funduszu maja prawo korzystać nauczyciele, któ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czą się w innej miejscowości z powodu braku placówki służby zdrowia w ich miejscu zamieszk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czą się w miejscu zamieszkania z powodu przewlekłej lub ciężkiej chor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szą korzystać z pomocy specjalistycznej w innej miejscowości, mimo istnienia placówki służby zdrowia w miejscu zamieszk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noszą koszty leczenia np. sanatoryjnego, stomatologicznego, okulistycznego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2. Środki finansowe przeznaczone na pomoc zdrowotną wynoszą 0,2% rocznego planu wynagrodzeń osobowych nauczyci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1.  Pomoc zdrowotna udzielana jest na wniosek (podanie) w formie zasiłku pienięż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 podaniem o przyznanie zasiłku może wystąpić nauczyciel lub jego bliski, jeżeli nauczyciel nie jest zdolny osobiście do podejmowania czynności w tym zakre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Podania o przyznanie zasiłku pieniężnego na pomoc zdrowotną (leczenie) winny być poparte zaświadczeniami lekarskimi lub rachunkami za leczenie oraz oświadczeniami o wysokości dochodów nauczyciela (brutto) ze wszystkich źródeł z ostatnich trzech miesięcy poprzedzających ubieganie się o pomoc zdrowot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4. 1.  Rozpatrywaniem podań i przyznawaniem zasiłków na pomoc zdrowotną zajmuje się komisja powołana przez Burmistrz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Komisja dokonuje wstępnej oceny wniosku biorąc pod uwagę wysokość poniesionych przez nauczyciela kosztów leczenia oraz całokształt okoliczności wpływających na sytuację materialną np. długotrwałe zwolnienie lekarskie, przewlekła choroba, konieczność dalszego leczenia w domu, stosowanie specjalnej diety, zapewnienie choremu dodatkowej opieki. Komisja sporządza z posiedzenia protokół, który przedkłada do akceptacji Burmistrzowi Zel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Wysokość przyznanego zasiłku zależy od posiadania środków finans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5. Pomoc zdrowotna może być udzielona nie częściej niż raz w roku. W wyjątkowych sytuacjach komisja może postanowić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6. Rozpatrywanie wniosków (podań) odbywa się w zależności od potrzeb, nie rzadziej niż raz na pół roku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. Decyzje w sprawie przyznania zasiłku pieniężnego podejmuje Burmistrz Zelowa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do projektu uchwały w sprawie określenia rodzajów świadczeń przyznawanych z przeznaczeniem na pomoc zdrowotna dla nauczycieli oraz ustalenia warunków i sposobu ich przyznawania.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pisach regulaminu stanowiącego załącznik do uchwały Nr IV/32/2007 Rady Miejskiej w Zelowie z dnia 1 lutego 2007 roku znalazło się postanowienie, że zgromadzonymi środkami funduszu zdrowotnego administrować mają dyrektorzy gminnych szkó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zapisami art. 72 Karty nauczyciela, organy prowadzące szkoły przeznaczają  corocznie w budżetach odpowiednie środki finansowe na pomoc zdrowotną dla nauczycieli korzystających z opieki zdrowotnej oraz określają rodzaje świadczeń przyznawanych w ramach tej pomocy, jak również warunki i sposób ich przyznawania. Przepis ten nie zawiera jednak upoważnienia dla rady gminy do dokonywania subdelegacji (dalszego przekazania) określonych w nim obowiązków i kompetencji. Oznacza to, że przekazanie upoważnienia do zarządzania środkami funduszu dyrektorom szkół jest niezgodne z zapisami Karty Nauczyciela. Organ prowadzący szkołę, placówkę oświatową ma kompetencje do wykonywania obowiązków i zadań określonych w przytoczonym przepis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OpenSymbol" w:hAnsi="OpenSymbol" w:cs="OpenSymbol"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zasadnienie">
    <w:name w:val="uzasadnieni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7:00Z</dcterms:created>
  <dc:creator>agnieszka_m</dc:creator>
  <dc:description/>
  <cp:keywords/>
  <dc:language>en-US</dc:language>
  <cp:lastModifiedBy>renata_l</cp:lastModifiedBy>
  <cp:lastPrinted>2012-01-03T09:53:00Z</cp:lastPrinted>
  <dcterms:modified xsi:type="dcterms:W3CDTF">2012-01-09T12:24:00Z</dcterms:modified>
  <cp:revision>10</cp:revision>
  <dc:subject/>
  <dc:title>UCHWAŁA NR ……</dc:title>
</cp:coreProperties>
</file>