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 Uchwały Nr XXVIII/216/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dy Miejskiej w Zelow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z dnia 21 czerwca 2012 rok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przystanków komunikacyjnych na terenie Gminy Zel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24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990"/>
        <w:gridCol w:w="1755"/>
        <w:gridCol w:w="2746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Nazwa przystanku </w:t>
            </w:r>
          </w:p>
          <w:p>
            <w:pPr>
              <w:pStyle w:val="Zawartotabeli"/>
              <w:jc w:val="center"/>
              <w:rPr/>
            </w:pPr>
            <w:r>
              <w:rPr/>
              <w:t>(nazwa miejscowości, dokładna lokalizacja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r przystanku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</w:t>
            </w:r>
          </w:p>
          <w:p>
            <w:pPr>
              <w:pStyle w:val="Zawartotabeli"/>
              <w:jc w:val="center"/>
              <w:rPr/>
            </w:pPr>
            <w:r>
              <w:rPr/>
              <w:t>miejscowości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elów Herbertów/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01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elów Herbertów/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02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Zelów ul. Kościuszki/pętla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03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elów ul. Kościuszki/dom kultury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04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elów ul. Kościuszki/Sikorskiego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05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elów ul. Płocka/zajezdni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06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elów Plac Dąbrowskiego/rynek/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07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elów Plac Dąbrowskiego/rynek/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08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elów ul. Piotrkowska/Komeńskiego/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09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elów ul. Piotrkowska/Komeńskiego/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10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elów ul. Piotrkowska CPN/P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11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elów ul. Piotrkowska CPN/L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12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elów ul. Poznańska/szkoł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13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Zelów ul. Mickiewicza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14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elów ul. Kilińskiego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15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cianicha nr 4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01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ocianich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cianicha nr 5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02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ocianich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ujny Księż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03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ujny Księże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ujny Szlacheckie/szkoł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04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ujny Szlacheckie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hajczyny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05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hajczyny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ąbrow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06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ąbrow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abostów Stary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07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rabost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3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miny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08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olonia Grabost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ębociny/P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09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rębociny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ębociny/L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10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rębociny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6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amborek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11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amborek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7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anów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12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an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8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awor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13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awor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9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rczmy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14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arczmy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ciszew/las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15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ocisze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1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ciszew/skrzyżowani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16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ocisze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2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ręb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17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ocisze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3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lonia Kociszew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18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olonia Kocisze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4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urów/skrzyżowani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19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ur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5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gowiec k/Zelow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20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ur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6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urówek/skrzyżowanie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21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urówek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7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ześlów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22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rześl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8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uźnic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23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uźnic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9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Łęki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24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Łęki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Łobudzice nr 78/P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25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Łobudzice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1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Łobudzice nr 78/L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26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Łobudzice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2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Łobudzice/k.kapliczki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27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Łobudzice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3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Łobudzice/sklep/P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28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Łobudzice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4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Łobudzice/sklep/L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29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Łobudzice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5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Łobudzice/kośció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30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Łobudzice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6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Łobudzice/cmentarz/P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31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Łobudzice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7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Łobudzice/cmentarz/L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32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Łobudzice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8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rszywiec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33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rszywiec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9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uryców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34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uryc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toja/k.kapliczki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35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stoj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1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odlesie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36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Podlesie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2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żdżenice nr 10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37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żdżenice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3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ożdżenice nr 161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38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żdżenice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4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lonia Pożdżenic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39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olonia Pożdżenice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5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eczni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40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rzeczni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6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szczółki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41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szczółki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7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ukawic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42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Pukawica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8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obki/sklep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43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obki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9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obki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44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obki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romutka/skrzyżowani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45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romutk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1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romutka nr 2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46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romutk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2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romutk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47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romutk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3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sin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48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osin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4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lewic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49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lewice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5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eronik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50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gnac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6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la Pszczółeck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51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la Pszczółeck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7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giełzów/szkoł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52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ygiełzów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8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goda/P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53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ygod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9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goda/L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54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ygod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pychów /szkoł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55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ypychów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1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błoty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56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abłoty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2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główki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57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agłówki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3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lesi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58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alesie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4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elówek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 59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elów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renata_l</cp:lastModifiedBy>
  <dcterms:modified xsi:type="dcterms:W3CDTF">2012-06-25T06:11:00Z</dcterms:modified>
  <cp:revision>3</cp:revision>
  <dc:subject/>
  <dc:title/>
</cp:coreProperties>
</file>