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Uchwały Nr XXVIII/216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Miejskiej w Zel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 dnia 21 czerwca 2012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I ZASADY KORZYST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RZYSTANKÓW KOMUNIKACYJNYCH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CH WŁAŚCICIELEM JEST GMINA ZEL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§ 1. Z przystanków komunikacyjnych na terenie Gminy Zelów, które stanowią własność Gminy, zwanych dalej "przystankami komunikacyjnymi", mogą korzystać przewoźnicy i operatorzy wykonujący przewozy osób, w rozumieniu ustawy z dnia 6 września 2001 r. o transporcie drogowym (t.j. Dz. U. z 2007 r. Nr 125, poz. 874, z późn. zm.) i ustawy z dnia 16 grudnia 2010 r.                  o publicznym transporcie zbiorowym (Dz. U. z 2011 r. Nr 5, poz. 13), zgodnie z niniejszymi warunkami i zasadami.</w:t>
      </w:r>
    </w:p>
    <w:p>
      <w:pPr>
        <w:pStyle w:val="Normal"/>
        <w:tabs>
          <w:tab w:val="clear" w:pos="706"/>
          <w:tab w:val="left" w:pos="165" w:leader="none"/>
          <w:tab w:val="left" w:pos="195" w:leader="none"/>
          <w:tab w:val="left" w:pos="405" w:leader="none"/>
          <w:tab w:val="left" w:pos="720" w:leader="none"/>
        </w:tabs>
        <w:ind w:left="45" w:hanging="0"/>
        <w:rPr/>
      </w:pPr>
      <w:r>
        <w:rPr>
          <w:rFonts w:eastAsia="Times New Roman" w:cs="Times New Roman"/>
        </w:rPr>
        <w:t xml:space="preserve">     </w:t>
      </w:r>
      <w:r>
        <w:rPr/>
        <w:t>§ 2. Udostępnienie przewoźnikom i operatorom przystanków komunikacyjnych następuje na podstawie umowy zawartej pomiędzy przewoźnikiem, a Gminą Zelów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§ 3. Do wniosku o zawarcie umowy z Gminą  na korzystanie z przystanków komunikacyjnych, należy dołączyć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) kserokopię zezwolenia na wykonywanie regularnych przewozów w krajowym transporcie drogowym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2) kserokopię obowiązującego rozkładu jazdy;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) schemat połączeń komunikacyjnych z zaznaczoną linią komunikacyjną i przystankami komunikacyjnym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§ 4. 1. Korzystanie z przystanków komunikacyjnych jest odpłatne. Stawka opłaty za jedno zatrzymanie jest ustalana przez Radę Miejską w Zelowie w drodze uchwał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 Opłata za korzystanie z przystanków komunikacyjnych jest naliczna i pobierana na podstawie umowy na korzystanie z przystanków komunikacyjn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§ 5. Umowa, o której mowa w § 2 może zostac wypowiedziana w przypadku stwierdz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) nie przestrzegania przez przewoźnika lub operatora rozkładu jazdy, co powoduje utrudnienia w korzystaniu z przystanków przez innych przewoźników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) niepłacenia należności za korzystanie z przystanków komunikacyjnych przez 2 kolejne okresy płatnicze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) wygaśnięcia lub cofnięcia uprawnień do prowadzenia działalności w zakresie przewozu osób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4) niepowiadomienia Gminy Zelów o zmianie rozkładu jazdy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5) naruszenia postanowień niniejszych warunków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§ 6. Przewoźnicy i operatorzy korzystający z przystanków mają prawo zatrzymywać na nich swoje pojazdy wyłącznie w celu umożliwienia pasażerom wsiadania i wysiada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§ 7. Zatrzymywanie się na przystankach powinno odbywać się zgodnie z aktualnym rozkładem jazd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§ 8. Przewoźnik lub operator zobowiązany jest do zamieszczenia aktualnego rozkładu jazdy na przystankach we własnym zakresie, po uzgodnieniu z Gminą formy i rozmiaru tabliczki przystankowej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§ 9. Przewoźnik lub operator zobowiązany jest do pisemnego powiadomienia Gminy                                     z jednomiesięcznym wyprzedzeniem o planowanych zmianach w rozkładzie jazdy lub zaprzestaniu działalności przewozowej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§ 10. Zabrania się bez zgody Gminy zamieszczania plakatów i ogłoszeń oraz prowadzenia innej działalności niż przewóz osób na terenie przystanków komunikacyj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renata_l</cp:lastModifiedBy>
  <cp:lastPrinted>2012-06-05T11:30:00Z</cp:lastPrinted>
  <dcterms:modified xsi:type="dcterms:W3CDTF">2012-06-25T06:12:00Z</dcterms:modified>
  <cp:revision>2</cp:revision>
  <dc:subject/>
  <dc:title/>
</cp:coreProperties>
</file>