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XVIII/216/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dnia 21 czerwca 2012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przystanków komunikacyjnych na terenie Gminy Zelów, warunków i zasad korzystania z nich oraz ustalenia stawki opłaty za korzystanie z tych przysta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8, pkt 15 ustawy z dnia 8 marca 1990 r. o samorządzie gminnym (tekst jednolity Dz. U. z 2001 r. Nr 142, poz. 1591, zmiana Dz. U.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 poz. 420, Nr 157, poz. 1241, z 2010 r. Nr 28, poz. 142 oraz poz. 146, Nr 40, poz. 230, Nr 106, poz. 675, z 2011 r. Nr 21, poz. 113, Nr 117, poz. 679, Nr 134, poz. 777, Nr 217, poz. 1281, Nr 149, poz. 887, z 2012 r. poz. 567) oraz art. 15 ust. 2 i art. 16 ust. 1, ust. 4, ust. 5, ust. 6 ustawy z dnia 16 grudnia 2010 r. o publicznym transporcie zbiorowym (Dz. U. z 2011 r. Nr 5, poz. 13, Nr 228, poz.1368) Rada Miejska w Zelowie uchwala, co następuje: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1. Określa się udostępnione dla operatorów i przewoźników przystanki komunikacyjne, których właścicielem lub zarządzającym jest Gmina Zelów.</w:t>
      </w:r>
    </w:p>
    <w:p>
      <w:pPr>
        <w:pStyle w:val="TextBody"/>
        <w:jc w:val="both"/>
        <w:rPr/>
      </w:pPr>
      <w:r>
        <w:rPr/>
        <w:tab/>
        <w:t>2.  Wykaz przystanków komunikacyjnych udostępnionych dla operatorów i przewoźników, stanowi załącznik nr 1 do uchwały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1. Określa się warunki i zasady korzystania z przystanków komunikacyjnych, których  właścicielem lub zarządzającym jest Gmina Zelów.</w:t>
      </w:r>
    </w:p>
    <w:p>
      <w:pPr>
        <w:pStyle w:val="TextBody"/>
        <w:jc w:val="both"/>
        <w:rPr/>
      </w:pPr>
      <w:r>
        <w:rPr/>
        <w:tab/>
        <w:t>2. Warunki i zasady korzystania z przystanków komunikacyjnych, których właścicielem                                                                  lub zarządzającym jest Gmina Zelów, stanowi załącznik nr 2 do uchwały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1. Korzystanie z przystanków komunikacyjnych jest odpłatne.</w:t>
      </w:r>
    </w:p>
    <w:p>
      <w:pPr>
        <w:pStyle w:val="TextBody"/>
        <w:jc w:val="both"/>
        <w:rPr/>
      </w:pPr>
      <w:r>
        <w:rPr/>
        <w:tab/>
        <w:t>2. Ustala się stawkę opłaty w wysokości 0,05 zł za jedno zatrzymanie środka transportu                                   na przystanku komunikacyjnym.</w:t>
      </w:r>
    </w:p>
    <w:p>
      <w:pPr>
        <w:pStyle w:val="TextBody"/>
        <w:jc w:val="both"/>
        <w:rPr/>
      </w:pPr>
      <w:r>
        <w:rPr/>
        <w:tab/>
        <w:t>3. Zmiana stawki opłaty, o której mowa w ust. 2, następuje w trybie art. 16 ust. 6 ustawy                 o publicznym transporcie zbiorowym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ykonanie uchwały powierza się Burmistrzowi Zelowa.</w:t>
      </w:r>
    </w:p>
    <w:p>
      <w:pPr>
        <w:pStyle w:val="TextBody"/>
        <w:spacing w:before="0" w:after="120"/>
        <w:rPr/>
      </w:pPr>
      <w:r>
        <w:rPr/>
        <w:tab/>
      </w:r>
      <w:r>
        <w:rPr>
          <w:b/>
        </w:rPr>
        <w:t>§ 5.</w:t>
      </w:r>
      <w:r>
        <w:rPr/>
        <w:t xml:space="preserve"> Uchwała wchodzi w życie po upływie 14 dni od daty jej ogłoszenia w Dzienniku Urzędowym Województwa Łódz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renata_l</cp:lastModifiedBy>
  <cp:lastPrinted>2012-06-14T10:51:00Z</cp:lastPrinted>
  <dcterms:modified xsi:type="dcterms:W3CDTF">2012-06-25T06:10:00Z</dcterms:modified>
  <cp:revision>2</cp:revision>
  <dc:subject/>
  <dc:title/>
</cp:coreProperties>
</file>