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VIII/21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21 czerwca 2012 ro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w sprawie określenia zasad usytuowania punktów sprzedaży napojów alkoholowych na terenie miasta i gminy Zelów oraz warunków sprzedaży tych napojów</w:t>
      </w:r>
    </w:p>
    <w:p>
      <w:pPr>
        <w:pStyle w:val="Dmo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15, art. 40 ust 1 i art. 41 ust. 1 ustawy z dnia 8 marca 1990 r. o samorządzie gminnym (Dz. U. z 2001 r. Nr 142, poz. 1591; zm.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 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 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 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z 2007 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8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Nr 180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23, poz. 1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9 r.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52, poz. 4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7, poz. 12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10 r. </w:t>
        <w:br/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, poz. 1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, poz. 1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0, poz. 2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6, poz. 6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11 r.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Nr 21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1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7, poz. 6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4, poz. 7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49, poz. 8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7, poz. 12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12 r. Nr 567) oraz art. 12 ust. 2 ustawy z dnia 26 października 1982 r. o wychowaniu w trzeźwości </w:t>
        <w:br/>
        <w:t xml:space="preserve">i przeciwdziałaniu alkoholizmowi (Dz. U. z 2007 r. Nr  70, poz. 473, zm. Dz. U. Nr 115, </w:t>
        <w:br/>
        <w:t>poz. 793, Nr 176, poz. 1238; z 2008 r. Nr 227, poz.1505; z 2009 r. Nr 18, poz. 97, Nr 144, poz. 1175; z 2010 r. Nr 47, poz. 278, Nr 127, poz. 857; z 2011 r. Nr 120, poz. 690, Nr 106, poz. 622, Nr 112 poz. 654) Rada Miejska w Zelowie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§ 1</w:t>
      </w:r>
      <w:r>
        <w:rPr/>
        <w:t>. W uchwale Nr XLVIII/332/97 Rady Miejskiej w Zelowie z dnia 27 listopada 1997 r. w sprawie określenia zasad usytuowania punktów sprzedaży napojów alkoholowych na terenie miasta i gminy Zelów oraz warunków sprzedaży tych napojów wprowadza się następujące zmia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Tytuł uchwały otrzymuje brzmienie: „Uchwała w sprawie zasad usytuowania na terenie Gminy Zelów miejsc sprzedaży i podawania napojów alkoholowych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Uchyla się § 1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</w:rPr>
        <w:t xml:space="preserve">W § 4 dodaje się ust. 3 w brzmieniu: Dopuszcza się w przypadku wydania jednorazowych zezwoleń na sprzedaż napojów alkoholowych, o których mowa </w:t>
        <w:br/>
        <w:t>w art. 18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. 1 ustawy o wychowaniu w trzeźwości i przeciwdziałaniu alkoholizmowi, odstąpienie od wymogów zapisanych w ust. 1 i 2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§ 2</w:t>
      </w:r>
      <w:r>
        <w:rPr/>
        <w:t>. Wykonanie uchwały powierza się 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§ 3</w:t>
      </w:r>
      <w:r>
        <w:rPr/>
        <w:t>.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03-2012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07-03-2012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07-03-2012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07-03-2012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07-03-2012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07-03-2012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07-03-2012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07-03-2012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07-03-2012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07-03-2012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07-03-2012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07-03-2012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07-03-2012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07-03-2012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07-03-2012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07-03-2012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07-03-2012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07-03-2012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07-03-2012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07-03-2012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07-03-2012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07-03-2012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07-03-2012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07-03-2012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07-03-2012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07-03-2012&amp;qindid=287&amp;qindrodzaj=20&amp;qprodzaj=0&amp;qprok=2011&amp;qpnr=21&amp;qppozycja=113" TargetMode="External"/><Relationship Id="rId28" Type="http://schemas.openxmlformats.org/officeDocument/2006/relationships/hyperlink" Target="http://www.prawo.vulcan.edu.pl/przegladarka.asp?qdatprz=07-03-2012&amp;qindid=287&amp;qindrodzaj=20&amp;qprodzaj=0&amp;qprok=2011&amp;qpnr=117&amp;qppozycja=679" TargetMode="External"/><Relationship Id="rId29" Type="http://schemas.openxmlformats.org/officeDocument/2006/relationships/hyperlink" Target="http://www.prawo.vulcan.edu.pl/przegladarka.asp?qdatprz=07-03-2012&amp;qindid=287&amp;qindrodzaj=20&amp;qprodzaj=0&amp;qprok=2011&amp;qpnr=134&amp;qppozycja=777" TargetMode="External"/><Relationship Id="rId30" Type="http://schemas.openxmlformats.org/officeDocument/2006/relationships/hyperlink" Target="http://www.prawo.vulcan.edu.pl/przegladarka.asp?qdatprz=07-03-2012&amp;qindid=287&amp;qindrodzaj=20&amp;qprodzaj=0&amp;qprok=2011&amp;qpnr=149&amp;qppozycja=887" TargetMode="External"/><Relationship Id="rId31" Type="http://schemas.openxmlformats.org/officeDocument/2006/relationships/hyperlink" Target="http://www.prawo.vulcan.edu.pl/przegladarka.asp?qdatprz=07-03-2012&amp;qindid=287&amp;qindrodzaj=20&amp;qprodzaj=0&amp;qprok=2011&amp;qpnr=217&amp;qppozycja=128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6:00Z</dcterms:created>
  <dc:creator>renata_l</dc:creator>
  <dc:description/>
  <cp:keywords/>
  <dc:language>en-US</dc:language>
  <cp:lastModifiedBy>renata_l</cp:lastModifiedBy>
  <dcterms:modified xsi:type="dcterms:W3CDTF">2012-06-27T08:57:00Z</dcterms:modified>
  <cp:revision>2</cp:revision>
  <dc:subject/>
  <dc:title/>
</cp:coreProperties>
</file>