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U C H W A Ł A NR XXIX/218/2012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z dnia 20 lipca 2012 roku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sprawie wymagań jakie powinien spełniać przedsiębiorca ubiegający się o uzyskanie </w:t>
      </w:r>
    </w:p>
    <w:p>
      <w:pPr>
        <w:pStyle w:val="NormalnyWeb"/>
        <w:spacing w:before="0" w:after="0"/>
        <w:ind w:left="-18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zezwolenia w zakresie ochrony przed bezdomnymi zwierzętami, prowadzenia schronisk</w:t>
      </w:r>
    </w:p>
    <w:p>
      <w:pPr>
        <w:pStyle w:val="NormalnyWeb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dla bezdomnych zwierząt a także grzebowisk i spalarni zwłok zwierzęcych i ich części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 xml:space="preserve">Na podstawie art.18 ust.2 pkt.15 ustawy z dnia 8 marca 1990 r. o samorządzie gminnym (Dz. U. z 2001 r. Nr 142, poz.1591, zm. z 2002 r. Nr 23, poz. 220, Nr 62, poz.558, Nr 113, poz. 984, Nr 153 poz.1271, Nr 214 poz.1806, z 2003 r. Nr 80, poz717, Nr 162 poz.1568, z 2004 r. Nr 102, poz.1055, Nr 116, poz. 1203, Nr 167, poz.1759, z 2005 r. Nr 172, poz.1441 i Nr 175, poz.1457, z 2006 r. Nr 17, poz.128, Nr 181, poz. 1337, oraz 2007 r. Nr 48, poz.327, Nr 138, poz.974, Nr 173, poz. 1218, z 2008 r. Nr 180, poz.1111, Nr 223 , poz.1458, z 2009 r. Nr 52, poz. 420, Nr 157, poz.1241, z 2010 r. Nr 28, poz. 142, Nr 28, poz. 146, Nr 40, poz.230, Nr 106, poz. 675 oraz z 2011 r. Nr 40, poz.230, Nr 117, poz.679, Nr 134, poz.777, Nr 21, poz. 113, Nr 217, poz.1281, Nr 149, poz. 887, z 2012 r. poz. 567 oraz art. 7 ust 3, ustawy z dnia 13 września 1996 r. o utrzymaniu czystości i porządku w gminach (t.j. Dz. U. z 2012 r. poz. 391) Rada Miejska w Zelowie uchwala co następuje: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ab/>
        <w:t>§ 1</w:t>
      </w:r>
      <w:r>
        <w:rPr/>
        <w:t>. Określa się następujące wymagania i obowiązki dla przedsiębiorców ubiegających się o uzyskanie zezwolenia na prowadzenie działalności w zakresie ochrony przed bezdomnymi zwierzętami:</w:t>
      </w:r>
    </w:p>
    <w:p>
      <w:pPr>
        <w:pStyle w:val="NormalnyWeb"/>
        <w:spacing w:before="280" w:after="0"/>
        <w:rPr/>
      </w:pPr>
      <w:r>
        <w:rPr/>
        <w:t>1) prowadzić zarejestrowaną działalność gospodarczą, obejmującą przedmiot udzielenia zezwolenia;</w:t>
      </w:r>
    </w:p>
    <w:p>
      <w:pPr>
        <w:pStyle w:val="NormalnyWeb"/>
        <w:spacing w:before="280" w:after="0"/>
        <w:rPr/>
      </w:pPr>
      <w:r>
        <w:rPr/>
        <w:t>2) dysponować tytułem prawnym do dysponowania miejscem dla tymczasowego przetrzymywania wyłapywanych zwierząt przed przewiezieniem ich do schroniska;</w:t>
      </w:r>
    </w:p>
    <w:p>
      <w:pPr>
        <w:pStyle w:val="NormalnyWeb"/>
        <w:spacing w:before="280" w:after="0"/>
        <w:rPr/>
      </w:pPr>
      <w:r>
        <w:rPr/>
        <w:t>3) przedsiębiorca nie prowadzący schroniska dla zwierząt, powinien posiadać zawartą umowę z osobą prowadzącą schronisko na przyjmowanie wyłapywanych, bezdomnych zwierząt,</w:t>
      </w:r>
    </w:p>
    <w:p>
      <w:pPr>
        <w:pStyle w:val="NormalnyWeb"/>
        <w:spacing w:before="280" w:after="0"/>
        <w:rPr/>
      </w:pPr>
      <w:r>
        <w:rPr/>
        <w:t>4) dysponować atestowanymi urządzeniami i środkami służącymi do obezwładniania i wyłapywania zwierząt, nie stwarzającymi zagrożenia dla ich życia i zdrowia, ani nie zadającym im cierpienia;</w:t>
      </w:r>
    </w:p>
    <w:p>
      <w:pPr>
        <w:pStyle w:val="NormalnyWeb"/>
        <w:spacing w:before="280" w:after="0"/>
        <w:rPr/>
      </w:pPr>
      <w:r>
        <w:rPr/>
        <w:t>5) dysponować samochodem przystosowanym do transportu zwierząt , który spełnia wymogi   w tym zakresie i posiada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) odpowiednią powierzchnię i kubaturę bagażową umożliwiającą ustawienie klatek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odpowiednich do wielkości przewożonych zwierząt, i ich zabezpieczenia przed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rzesuwaniem podczas transportu oraz zapewniającym prawidłową wentylację,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b) zadaszenie i ściany izolowane, w celu zabezpieczenia zwierząt przed wpływem ujemnych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czynników atmosferycznych,</w:t>
      </w:r>
    </w:p>
    <w:p>
      <w:pPr>
        <w:pStyle w:val="NormalnyWeb"/>
        <w:spacing w:before="0" w:after="0"/>
        <w:rPr/>
      </w:pPr>
      <w:r>
        <w:rPr/>
        <w:t xml:space="preserve">c) podłogę antypoślizgową zapewniająca dobrą przyczepność kończyn i zachowani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odpowiedniej higieny,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6) posiadać przeszkolony personel obsługujący sprzęt i urządzenia do wyłapywania 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obezwładniania zwierząt,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) zapewnić w razie potrzeby pomoc lekarsko- weterynaryjną.</w:t>
      </w:r>
    </w:p>
    <w:p>
      <w:pPr>
        <w:pStyle w:val="NormalnyWeb"/>
        <w:spacing w:before="280" w:after="0"/>
        <w:rPr/>
      </w:pPr>
      <w:r>
        <w:rPr>
          <w:b/>
          <w:bCs/>
        </w:rPr>
        <w:tab/>
        <w:t>§ 2</w:t>
      </w:r>
      <w:r>
        <w:rPr/>
        <w:t>. Przedsiębiorcy ubiegający się o uzyskanie zezwolenia na prowadzenie działalności w zakresie prowadzenia schronisk dla bezdomnych zwierząt, powinni spełniać następujące wymagani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) prowadzić zarejestrowaną działalność gospodarczą, obejmującą przedmiot zezwolenia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) dysponować tytułem prawnym do nieruchomości, na której ma być prowadzona działalność określona w § 2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) posiadać pozwolenie na użytkowanie obiektów budowlanych, przeznaczonych do prowadzenia schroniska dla bezdomnych zwierząt lub inny stosowny dokument wymagany przepisami ustawy z dnia 7 lipca 1994 r. Prawo budowlane (Dz.U. Nr 2010 r. Nr 243, poz. 1623 ze zm.)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4) prowadzić działalność o której mowa w § 2 , w miejscu i sposób spełniający wymagania określone w rozporządzeniu Ministra Rolnictwa i Rozwoju Wsi z dnia 23 czerwca 2004 r. w sprawie szczegółowych wymagań weterynaryjnych dla prowadzenia schronisk dla zwierząt (Dz. U. Nr 158, poz.1657)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5) posiadać dokumenty i zezwolenia wymagane przepisami prawa.</w:t>
      </w:r>
    </w:p>
    <w:p>
      <w:pPr>
        <w:pStyle w:val="NormalnyWeb"/>
        <w:spacing w:before="280" w:after="0"/>
        <w:rPr/>
      </w:pPr>
      <w:r>
        <w:rPr>
          <w:b/>
          <w:bCs/>
        </w:rPr>
        <w:tab/>
        <w:t>§ 3</w:t>
      </w:r>
      <w:r>
        <w:rPr/>
        <w:t>. Przedsiębiorca ubiegający się o uzyskanie zezwolenia w zakresie prowadzenia grzebowisk i spalarni zwłok zwierzęcych i ich części, powinien spełniać następujące wymagania:</w:t>
      </w:r>
    </w:p>
    <w:p>
      <w:pPr>
        <w:pStyle w:val="NormalnyWeb"/>
        <w:spacing w:before="280" w:after="0"/>
        <w:rPr/>
      </w:pPr>
      <w:r>
        <w:rPr/>
        <w:t>1) prowadzić zarejestrowaną działalność gospodarczą, obejmującą przedmiot udzielenia zezwolenia;</w:t>
      </w:r>
    </w:p>
    <w:p>
      <w:pPr>
        <w:pStyle w:val="NormalnyWeb"/>
        <w:spacing w:before="280" w:after="0"/>
        <w:rPr/>
      </w:pPr>
      <w:r>
        <w:rPr/>
        <w:t>2) dysponować tytułem prawnym do nieruchomości, na której prowadzona ma być działalność o której mowa w § 3;</w:t>
      </w:r>
    </w:p>
    <w:p>
      <w:pPr>
        <w:pStyle w:val="NormalnyWeb"/>
        <w:spacing w:before="280" w:after="0"/>
        <w:rPr/>
      </w:pPr>
      <w:r>
        <w:rPr/>
        <w:t>3) posiadać pozwolenie na użytkowanie obiektów budowlanych przeznaczonych do prowadzenia grzebowisk i spalarni zwłok zwierzęcych i ich części lub inny stosowny dokument wymagany przepisami ustawy z dnia 7 lipca 1994 r.- Prawo budowlane (Dz.U. z 2010 r. Nr 243, poz. 1623 ze zm.);</w:t>
      </w:r>
    </w:p>
    <w:p>
      <w:pPr>
        <w:pStyle w:val="NormalnyWeb"/>
        <w:spacing w:before="280" w:after="0"/>
        <w:rPr/>
      </w:pPr>
      <w:r>
        <w:rPr/>
        <w:t>4) prowadzić działalność w miejscu ogrodzonym;</w:t>
      </w:r>
    </w:p>
    <w:p>
      <w:pPr>
        <w:pStyle w:val="NormalnyWeb"/>
        <w:spacing w:before="280" w:after="0"/>
        <w:rPr/>
      </w:pPr>
      <w:r>
        <w:rPr/>
        <w:t>5) posiada środki niezbędne do grzebania zwłok zwierzęcych i ich części;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6) posiadać środki niezbędne do dezynfekcji zwłok zwierzęcych i ich części przed zagrzebaniem;</w:t>
      </w:r>
    </w:p>
    <w:p>
      <w:pPr>
        <w:pStyle w:val="NormalnyWeb"/>
        <w:spacing w:before="280" w:after="0"/>
        <w:rPr/>
      </w:pPr>
      <w:r>
        <w:rPr/>
        <w:t>7) posiadać urządzenia i środki techniczne umożliwiające spalanie zwłok zwierzęcych i ich części, spełniające wymagania obowiązujących norm;</w:t>
      </w:r>
    </w:p>
    <w:p>
      <w:pPr>
        <w:pStyle w:val="NormalnyWeb"/>
        <w:spacing w:before="280" w:after="0"/>
        <w:rPr/>
      </w:pPr>
      <w:r>
        <w:rPr/>
        <w:t>8) posiadać dokumenty i zezwolenia wymagane przepisami prawa.</w:t>
      </w:r>
    </w:p>
    <w:p>
      <w:pPr>
        <w:pStyle w:val="NormalnyWeb"/>
        <w:spacing w:before="280" w:after="0"/>
        <w:rPr/>
      </w:pPr>
      <w:r>
        <w:rPr>
          <w:b/>
          <w:bCs/>
        </w:rPr>
        <w:tab/>
        <w:t xml:space="preserve">§ 4. </w:t>
      </w:r>
      <w:r>
        <w:rPr/>
        <w:t>Wykonanie uchwały powierza się Burmistrzowi Zelowa.</w:t>
      </w:r>
    </w:p>
    <w:p>
      <w:pPr>
        <w:pStyle w:val="NormalnyWeb"/>
        <w:spacing w:before="280" w:after="0"/>
        <w:rPr/>
      </w:pPr>
      <w:r>
        <w:rPr>
          <w:b/>
          <w:bCs/>
        </w:rPr>
        <w:tab/>
        <w:t>§ 5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3:00Z</dcterms:created>
  <dc:creator>renata_l</dc:creator>
  <dc:description/>
  <cp:keywords/>
  <dc:language>en-US</dc:language>
  <cp:lastModifiedBy>renata_l</cp:lastModifiedBy>
  <dcterms:modified xsi:type="dcterms:W3CDTF">2012-07-25T07:47:00Z</dcterms:modified>
  <cp:revision>4</cp:revision>
  <dc:subject/>
  <dc:title/>
</cp:coreProperties>
</file>