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2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ZEL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z dnia 20 lipca 2012 rok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dwyższenia kryterium dochodowego oraz określenia warunków odpłatności za pomoc w formie posiłku udzielonego w ramach programu wieloletniego „Pomoc państwa w zakresie dożywia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, art. 40 ust. 1, art. 41 ust. 1 ustawy z dnia 8 marca 1990 r. o samorządzie gminnym (Dz. U. z 2001 r. Nr 142, poz. 1591; z 2002 r. Nr 23, poz. 220; Nr 62, poz. 558, Nr 113, poz. 984, Nr 153, poz. 1271, Nr 214, poz. 1806; z 2003 r. Nr 80, poz. 717, Nr 162, poz. 1568; z 2004 r. Nr 102, poz. 1055, Nr 116, poz. 1203; z 2005 Nr 172, poz. 1441, Nr 175, poz. 1457; z 2006 r. Nr 17, poz. 128, Nr 181, poz. 1337; z 2007 r. Nr 48, poz. 327, Nr 138, poz. 974, Nr 173, poz. 1218; z 2008 r. Nr 180, poz. 1111, Nr 223, poz. 1458; z 2009 r. Nr 52, poz. 420, Nr 157, poz. 1241; z 2010 r. Nr 28, poz. 142, 146, Nr 40, poz. 230, Nr 106, poz. 675; z 2011, Nr 21 poz. 113, Nr 117, poz. 679, Nr 134, poz. 777, Nr 149, poz. 887, Nr 217, poz. 1281, z 2012r. poz. 567); w związku z art. 5 ust. 2, art. 6 ust. 2, art. 7 ustawy z dnia 29 grudnia 2005 roku o ustanowieniu programu wieloletniego „Pomoc państwa w zakresie dożywiania” (Dz. U. z 2005 r. Nr 267, poz. 2259; z 2008 r. Nr 225, poz. 1487; z 2009r. Nr 219, poz. 1706) oraz art. 17 ust. 1 pkt. 3 i 14, art. 48 ust. 1 i 5, ustawy z dnia 12 marca 2004 r. o pomocy społecznej (Dz. U. z 2009 r. Nr 175, poz. 1362, Nr 202, poz. 1551, Nr 157, poz. 1241, Nr 219, poz. 1706, Nr 221, poz. 1738; z 2010 r. Nr 28, poz. 146, Nr 40, poz. 229, Nr 81, poz. 527, Nr 125, poz. 842, Nr 217, poz. 1427; z 2011 r. Nr 81, poz. 440, Nr 106, poz. 622, Nr 149, poz. 887 z 2012r. poz. 579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Pomoc w formie posiłku może zostać przyznana odpłatnie dzieciom do 7 roku życia oraz uczniom do czasu ukończenia szkoły ponadgimnazjalnej, o których mowa w art. 3 pkt. 1 ustawy o ustanowieniu programu wieloletniego „Pomoc państwa w zakresie dożywiania”, nie spełniającym warunku określonego w art. 5 ust. 1 w/w ustawy, których dochód na osobę w rodzinie przekracza 200% kryterium dochodowego o którym mowa w art. 8 ust. 1 ustawy o pomocy społecznej zgodnie z tabelą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36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y dochód na osobę określony w art. 8 ust. 1  ustawy o pomocy społecznej w 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dpłatności liczona w stosunku do kosztu pomocy w zakresie dożywiania wyrażona w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 - 200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00% - 225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25% - 250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50% - 275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75% - 300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00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Pomoc w formie posiłku może zostać przyznana odpłatnie osobom i rodzinom innym niż wymienione w § 1 uchwały</w:t>
      </w:r>
      <w:r>
        <w:rPr>
          <w:b/>
        </w:rPr>
        <w:t xml:space="preserve">, </w:t>
      </w:r>
      <w:r>
        <w:rPr/>
        <w:t>o których mowa w art. 3 pkt. 1 ustawy o ustanowieniu programu wieloletniego „Pomoc państwa w zakresie dożywiania” nie spełniającym warunku określonego w art. 5 ust. 1 w/w ustawy, których dochód na osobę w rodzinie przekracza 150% kryterium dochodowego o którym mowa w art. 8 ust. 1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>Wydatki poniesione na wskazane w § 2 świadczenia podlegają zwrotowi w części lub całości zgodnie z następującymi zasadam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ód osoby samotnie gospodarującej lub dochód na osobę w rodzinie w stosunku do dochodu określonego odpowiednio w art. 8 ust. 1 ustawy o pomocy społecznej  w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dpłatności liczona w stosunku do kosztu pomocy w zakresie dożywiania wyrażona w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50 % do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00% do 2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50% do 3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1. </w:t>
      </w:r>
      <w:r>
        <w:rPr/>
        <w:t>Kierownik Miejsko-Gminnego Ośrodka Pomocy Społecznej w Zelowie wydaje decyzję o przyznaniu świadczenia określonego w § 1 i 2 określając jego wysokość i zasady zwrotu zgodnie z § 1 i 3 uchwały oraz przy uwzględnieniu sytuacji osoby lub rodziny ustalonej na podstawie rodzinnego wywiadu środowiskoweg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Zwrot wydatków, o których mowa w § 1 i 3 następuje na rachunek bankowy Urzędu Miejskiego w Zel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5. 1. </w:t>
      </w:r>
      <w:r>
        <w:rPr/>
        <w:t>Podstawę ustalenia odpłatności za korzystanie z posiłków dla klientów Miejsko - Gminnego Ośrodka Pomocy Społecznej w Zelowie stanowią koszty surowców zużytych do przygotowania posiłku oraz koszty osobowe i rzeczowe przygotowania posiłków za rok ubiegły, ustalone jako stawka dzienna na jedną osobę.</w:t>
      </w:r>
    </w:p>
    <w:p>
      <w:pPr>
        <w:pStyle w:val="Normal"/>
        <w:ind w:firstLine="1080"/>
        <w:jc w:val="both"/>
        <w:rPr/>
      </w:pPr>
      <w:r>
        <w:rPr>
          <w:b/>
        </w:rPr>
        <w:t>2.</w:t>
      </w:r>
      <w:r>
        <w:rPr/>
        <w:t xml:space="preserve"> Podstawę ustalenia odpłatności za korzystanie z posiłków dzieci do 7 roku życia oraz uczniów do czasu ukończenia szkoły ponadgimnazjalnej stanowią koszty surowców zużytych do przygotowania posiłków (wsad do kotła).</w:t>
      </w:r>
    </w:p>
    <w:p>
      <w:pPr>
        <w:pStyle w:val="Normal"/>
        <w:ind w:firstLine="1080"/>
        <w:jc w:val="both"/>
        <w:rPr/>
      </w:pPr>
      <w:r>
        <w:rPr>
          <w:b/>
        </w:rPr>
        <w:t>3.</w:t>
      </w:r>
      <w:r>
        <w:rPr/>
        <w:t xml:space="preserve"> Po dokonaniu powyższej analizy kosztów Kierownik Miejsko-Gminnego Ośrodka Pomocy Społecznej w Zelowie w porozumieniu z Burmistrzem Zelowa ustala zarządzeniem koszt stawki żywieniowej dla klientów Miejsko-Gminnego Ośrodka Pomocy Społecznej w Zelowie oraz dla dzieci do 7 roku życia i uczniów do czasu ukończenia szkoły ponadgimnazjal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>Wykonanie uchwały powierza się Burmistrzowi Zel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Traci moc §4 uchwały Nr XXVI/167/2004 Rady Miejskiej w Zelowie z dnia </w:t>
        <w:br/>
        <w:t>9 listopada 2004 roku w sprawie zasad zwrotu wydatków za świadczenia z pomocy społecznej będących w zakresie zadań włas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8.</w:t>
      </w:r>
      <w:r>
        <w:rPr/>
        <w:t xml:space="preserve"> Uchwała wchodzi w życie po upływie 14 dni od dnia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1:00Z</dcterms:created>
  <dc:creator>MZEL</dc:creator>
  <dc:description/>
  <cp:keywords/>
  <dc:language>en-US</dc:language>
  <cp:lastModifiedBy>renata_l</cp:lastModifiedBy>
  <cp:lastPrinted>2012-07-18T11:03:00Z</cp:lastPrinted>
  <dcterms:modified xsi:type="dcterms:W3CDTF">2012-07-18T09:03:00Z</dcterms:modified>
  <cp:revision>18</cp:revision>
  <dc:subject/>
  <dc:title>Projekt</dc:title>
</cp:coreProperties>
</file>