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X/22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ZELOW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dnia 20 lipca 2012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zmiany Statutu Miejsko-Gminnego Ośrodka Pomocy Społecznej w Zel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15, art. 40 ust. 2, pkt. 1,2 ustawy z dnia 8 marca 1990 r. o samorządzie gminnym (Dz. U. z 2001 r. Nr 142, poz. 1591; z 2002 r. Nr 23, poz. 220; Nr 62, poz. 558, Nr 113, poz. 984, Nr 153, poz. 1271, Nr 214, poz. 1806; z 2003 r. Nr 80, poz. 717, Nr 162, poz. 1568; z 2004 r. Nr 102, poz. 1055, Nr 116, poz. 1203; z 2005 Nr 172, poz. 1441, Nr 175, poz. 1457; z 2006 r. Nr 17, poz. 128, Nr 181, poz. 1337; z 2007 r. Nr 48, poz. 327, Nr 138, poz. 974, Nr 173, poz. 1218; z 2008 r. Nr 180, poz. 1111, Nr 223, poz. 1458; z 2009 r. Nr 52, poz. 420, Nr 157, poz. 1241; z 2010 r. Nr 28, poz. 142, 146, Nr 40, poz. 230, Nr 106, poz. 675; z 2011, Nr 21 poz. 113, Nr 117, poz. 679, Nr 134, poz. 777, Nr 149, poz. 887, Nr 217, poz. 1281 z 2012 r. poz. 567); art. 110 ust. 1 ustawy z dnia 12 marca 2004 r. o pomocy społecznej (Dz. U. z 2009 r. Nr 175, poz. 1362, Nr 202, poz. 1551, Nr 157, poz. 1241, Nr 219, poz. 1706, Nr 221, poz. 1738; z 2010 r. Nr 28, poz. 146, Nr 40, poz. 229, Nr 81, poz. 527, Nr 125, poz. 842, Nr 217, poz. 1427; z 2011 r. Nr 81, poz. 440, Nr 106, poz. 622, Nr 149, poz. 887 z 2012 r. poz. 579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>. W Statucie Miejsko-Gminnego Ośrodka Pomocy Społecznej w Zelowie stanowiącym załącznik do uchwały Nr XXVIII/185/2004 Rady Miejskiej w Zelowie z dnia 30 grudnia 2004 r. w sprawie uchwalenia Statutu Miejsko-Gminnego Ośrodka Pomocy Społecznej w Zelowie (Dz. Urz. Woj. Łódzkiego z 2005 r. Nr 22, poz. 245), zmienionego Uchwałą Nr XXXIII/218/2005 z dnia 30 czerwca 2005 r. (Dz. Urz. Woj. Łódzkiego Nr 223, poz. 2239), Uchwałą Nr XLVI/300/2006 z dnia 28 września 2006 r. (Dz. Urz. Woj. Łódzkiego Nr 356, poz. 2744), Uchwałą Nr XIV/110/2008 z dnia 31 stycznia 2008 r. (Dz. Urz. Woj. Łódzkiego Nr 61, poz. 669), Uchwałą Nr XXIII/179/2008 z dnia 23 października 2008 r. (Dz. Urz. Woj. Łódzkiego Nr 350, poz. 3064) i Uchwałą Nr XXII/167/2012 z dnia 25 stycznia 2012 (Dz. Urz. Woj. Łódzkiego poz. 838 z 2012r.) wprowadza się następującą zmian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10 ust. 2 otrzymuje brzmienie: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2. Zasady korzystania z Punktu Żywienia reguluje Regulamin Punktu Żywienia opracowany przez Kierownika Miejsko-Gminnego Ośrodka Pomocy Społecznej w Zelowie i zatwierdzony przez Burmistrza Zelowa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Burmistrzowi Zelow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§ 3. </w:t>
      </w:r>
      <w:r>
        <w:rPr/>
        <w:t>Uchwała wchodzi w życie po upływie 14 dni od dnia ogłoszenia w Dzienniku Urzędowym Województwa Łódzki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23:00Z</dcterms:created>
  <dc:creator>MZEL</dc:creator>
  <dc:description/>
  <cp:keywords/>
  <dc:language>en-US</dc:language>
  <cp:lastModifiedBy>renata_l</cp:lastModifiedBy>
  <cp:lastPrinted>2012-07-18T11:11:00Z</cp:lastPrinted>
  <dcterms:modified xsi:type="dcterms:W3CDTF">2012-07-18T09:12:00Z</dcterms:modified>
  <cp:revision>17</cp:revision>
  <dc:subject/>
  <dc:title>Projekt</dc:title>
</cp:coreProperties>
</file>