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CHWAŁA  NR  XXXII/237/2012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 MIEJSKIEJ  W  ZELOWIE</w:t>
      </w:r>
    </w:p>
    <w:p>
      <w:pPr>
        <w:pStyle w:val="Subtitl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 dnia  25 października 2012 r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kreślenia wysokości stawek podatku od środków transportowych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 podstawie art. 18 ust. 2 pkt. 8, i art. 40 ust. 1  ustawy z dnia 8 marca 1990 r. </w:t>
        <w:br/>
        <w:t xml:space="preserve">o samorządzie gminnym ( Dz.U.z 2001 roku Nr 142, poz.1591, z 2002 roku Nr 23, poz.220, Nr 62, poz.558 ,Nr 113 poz.984, Nr 153,poz.1271, Nr 214, poz.1806, z 2003 roku Nr 80, poz.717, Nr 162, poz. 1568, z 2004 roku Nr 102, poz.1055, Nr 116, poz.1203, Nr 167, poz.1759 z 2005 r. Nr 172, poz.1441, Nr 175, poz.1457, z 2006 r. Nr 17, poz. 128, Nr 181, poz. 1337, z 2007 r. Nr 48, poz.327 i Nr 138, poz.974 i Nr 173, poz. 1218 z 2008 r. Nr 180, poz.1111 i Nr 223, poz.1458 z 2009 r. Nr 52, poz.420 i Nr 157, poz.1241,  z 2010 r. Nr 28, poz.142 i 146, Nr 40, poz.230 i Nr 106 poz.675, z 2011 r. Nr 21, poz.113, Nr 117, poz. 679, Nr 134, poz. 777, Nr 149, poz.887, Nr 217,poz. 1281, z 2012 r. poz.567) oraz art.8, art.10 ustawy z dnia 12 stycznia 1991 roku o podatkach i opłatach lokalnych (Dz.U. z 2010 r. Nr 95, poz.613, Nr 96, poz.620, Nr 225, poz.1461,Nr 226, poz.1475; z 2011 r. Nr 102, poz.584, </w:t>
        <w:br/>
        <w:t xml:space="preserve">Nr 112, poz.654, Nr 171, poz.1016, Nr 232, poz.1378) i obwieszczenia Ministra Finansów </w:t>
        <w:br/>
        <w:t xml:space="preserve">z dnia 8 października 2012 r. w sprawie stawek podatku od środków transportowych obowiązujących w 2013 r.(M.P. poz.743) i obwieszczenia Ministra Finansów z dnia </w:t>
        <w:br/>
        <w:t>2 sierpnia 2012 r.  w sprawie górnych granic stawek kwotowych podatków i opłat lokalnych w 2013 r. (M.P.  poz. 587) Rada Miejska w Zelowie uchwala, co następuje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1.  </w:t>
      </w:r>
      <w:r>
        <w:rPr>
          <w:sz w:val="24"/>
          <w:szCs w:val="24"/>
        </w:rPr>
        <w:t>Określa się wysokość stawek rocznych podatku od środków transportowych:</w:t>
      </w:r>
    </w:p>
    <w:p>
      <w:pPr>
        <w:pStyle w:val="Heading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 od samochodów ciężarowych o dopuszczalnej masie całkowitej powyżej 3,5 tony i poniżej 12 ton, z tym że w zależności od wieku pojazdu, dopuszczalnej masy całkowitej oraz jego wpływu na środowisko – stawki podatku określa załącznik  Nr 1 do niniejszej uchwały;</w:t>
      </w:r>
    </w:p>
    <w:p>
      <w:pPr>
        <w:pStyle w:val="Heading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od samochodów ciężarowych o dopuszczalnej masie całkowitej równej lub wyższej niż 12 ton, z tym że w zależności od liczby osi, dopuszczalnej masy całkowitej pojazdu i rodzaju zawieszenia – stawki podatku określa załącznik Nr 2 do niniejszej uchwały;</w:t>
      </w:r>
    </w:p>
    <w:p>
      <w:pPr>
        <w:pStyle w:val="Heading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 od ciągnika siodłowego i balastowego przystosowanego do używania łącznie z naczepą lub przyczepą o dopuszczalnej masie całkowitej zespołu pojazdów od 3,5 tony i poniżej 12 ton, z tym że w zależności od wieku pojazdu, dopuszczalnej masy całkowitej, nacisku na siodło oraz jego wpływu na środowisko – stawki podatku określa załącznik Nr 3 do niniejszej uchwały;</w:t>
      </w:r>
    </w:p>
    <w:p>
      <w:pPr>
        <w:pStyle w:val="Heading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) od ciągnika siodłowego i balastowego przystosowanego do używania łącznie z naczepą lub przyczepą o dopuszczalnej masie całkowitej zespołu pojazdów równej lub wyższej niż 12 ton w zależności od liczby osi, dopuszczalnej masy całkowitej pojazdu i rodzaju zawieszenia – stawki podatku określa załącznik Nr 4 do niniejszej uchwały;</w:t>
      </w:r>
    </w:p>
    <w:p>
      <w:pPr>
        <w:pStyle w:val="Heading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) od przyczepy i naczepy, które łącznie z pojazdem silnikowym posiadają dopuszczalną masę całkowitą od 7 ton i poniżej 12 ton, z wyjątkiem związanych wyłącznie z działalnością rolniczą prowadzoną przez podatnika podatku rolnego, z tym że w zależności od wieku pojazdu, dopuszczalnej masy całkowitej oraz jego wpływu na środowisko – stawki podatku określa załącznik Nr 5 do niniejszej uchwały;</w:t>
      </w:r>
    </w:p>
    <w:p>
      <w:pPr>
        <w:pStyle w:val="Heading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) od przyczepy i naczepy, które łącznie z pojazdem silnikowym posiadają dopuszczalną masę całkowitą równą lub wyższą niż 12 ton, z wyjątkiem związanych wyłącznie z działalnością rolniczą prowadzoną przez podatnika podatku rolnego, w zależności od liczby osi, dopuszczalnej masy całkowitej pojazdu i rodzaju zawieszenia – stawki podatku określa załącznik Nr 6 do niniejszej uchwały;</w:t>
      </w:r>
    </w:p>
    <w:p>
      <w:pPr>
        <w:pStyle w:val="Subtitl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) od autobusów, z tym że w zależności od wieku pojazdu, ilości miejsc do siedzenia oraz jego wpływu na środowisko – stawki podatku określa załącznik Nr 7 do niniejszej uchwały.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left"/>
        <w:rPr/>
      </w:pPr>
      <w:r>
        <w:rPr>
          <w:b/>
          <w:sz w:val="24"/>
          <w:szCs w:val="24"/>
        </w:rPr>
        <w:tab/>
        <w:t xml:space="preserve">§ 2.  </w:t>
      </w:r>
      <w:r>
        <w:rPr>
          <w:sz w:val="24"/>
          <w:szCs w:val="24"/>
        </w:rPr>
        <w:t>Wykonanie uchwały powierza się Burmistrzowi Zelowa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 xml:space="preserve">§ 3.  </w:t>
      </w:r>
      <w:r>
        <w:rPr>
          <w:sz w:val="24"/>
          <w:szCs w:val="24"/>
        </w:rPr>
        <w:t xml:space="preserve">Traci moc uchwała Nr XIX/124/2011 Rady Miejskiej w Zelowie z dnia </w:t>
        <w:br/>
        <w:t>9 listopada 2011 roku w sprawie określenia wysokości stawek podatku od środków transportowych. (Dz. Urz. Woj. Łódzkiego Nr 357, poz. 3648 z dnia 8 grudnia 2011r.)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ab/>
        <w:t xml:space="preserve">§ 4.  </w:t>
      </w:r>
      <w:r>
        <w:rPr>
          <w:sz w:val="24"/>
          <w:szCs w:val="24"/>
        </w:rPr>
        <w:t xml:space="preserve">Uchwała podlega ogłoszeniu w Dzienniku Urzędowym Województwa  Łódzkiego i wchodzi w życie po upływie 14 dni od daty ogłoszenia, z mocą obowiązującą od 1 stycznia 2013 roku. 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</w:t>
      </w:r>
      <w:r>
        <w:rPr>
          <w:sz w:val="24"/>
          <w:szCs w:val="24"/>
        </w:rPr>
        <w:t xml:space="preserve">Załącznik Nr 1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 xml:space="preserve">do Uchwały Nr XXXII/237/201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>Rady Miejskiej w Zelowie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>z dnia 25 października 2012 rok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wki podatku dla pojazdów określonych w art. 8 pkt 1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ochody ciężarowe o dopuszczalnej masie całkowitej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ej 3,5 tony i poniżej 12 ton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4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2268"/>
        <w:gridCol w:w="35"/>
        <w:gridCol w:w="2325"/>
      </w:tblGrid>
      <w:tr>
        <w:trPr>
          <w:trHeight w:val="824" w:hRule="exac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Wiek pojazdu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i dopuszczalna masa całkowita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w tonach)</w:t>
            </w:r>
          </w:p>
        </w:tc>
        <w:tc>
          <w:tcPr>
            <w:tcW w:w="4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tawka podatku ( w złotych)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Pojazd silnikowy spełnia normy czystości spalin EURO lub posiada katalizator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0"/>
              </w:rPr>
              <w:t>Pozostałe</w:t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b/>
                <w:sz w:val="24"/>
              </w:rPr>
              <w:t>do 10 lat włącznie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owyżej 3,5 do 5,5 włącznie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26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60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  <w:tr>
        <w:trPr>
          <w:trHeight w:val="326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owyżej 5,5 do 9 włącz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080,00</w:t>
            </w:r>
          </w:p>
        </w:tc>
        <w:tc>
          <w:tcPr>
            <w:tcW w:w="2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138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owyżej 9 i poniżej 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205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378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2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b/>
                <w:sz w:val="24"/>
              </w:rPr>
              <w:t>powyżej 10 la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owyżej 3,5 do 5,5 włącznie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60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18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owyżej 5,5 do 9 włącz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138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195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owyżej 9 i poniżej 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378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434,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4956" w:hanging="0"/>
        <w:jc w:val="left"/>
        <w:rPr/>
      </w:pPr>
      <w:r>
        <w:rPr>
          <w:sz w:val="24"/>
          <w:szCs w:val="24"/>
        </w:rPr>
        <w:t xml:space="preserve">Załącznik Nr 2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 xml:space="preserve">do Uchwały Nr XXXII/237/2012                                                                </w:t>
        <w:tab/>
        <w:tab/>
        <w:tab/>
        <w:tab/>
        <w:tab/>
        <w:tab/>
        <w:tab/>
        <w:t>Rady Miejskiej w Zelowie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>z dnia 25 października 2012 rok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wki podatku dla pojazdów określonych w art. 8 pkt 2 ustawy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ochody ciężarowe o dopuszczalnej masie całkowitej </w:t>
      </w:r>
    </w:p>
    <w:p>
      <w:pPr>
        <w:pStyle w:val="Heading"/>
        <w:rPr>
          <w:b/>
          <w:b/>
        </w:rPr>
      </w:pPr>
      <w:r>
        <w:rPr>
          <w:b/>
          <w:sz w:val="24"/>
          <w:szCs w:val="24"/>
        </w:rPr>
        <w:t>równej lub wyższej niż 12 ton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tbl>
      <w:tblPr>
        <w:tblW w:w="9234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418"/>
        <w:gridCol w:w="4287"/>
        <w:gridCol w:w="2325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 w:val="22"/>
              </w:rPr>
              <w:t>Liczba osi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 dopuszczalna mas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całkowita (w tonach) </w:t>
            </w:r>
          </w:p>
        </w:tc>
        <w:tc>
          <w:tcPr>
            <w:tcW w:w="6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Stawka podatku (w złotych)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nie mniej niż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b/>
                <w:sz w:val="22"/>
              </w:rPr>
              <w:t>Dwie osie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375,00       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1 488,00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 432,00        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 547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547,00      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 661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1 603,00     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 718,00</w:t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b/>
                <w:sz w:val="22"/>
              </w:rPr>
              <w:t>Trzy osie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1 375,00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 488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488,00  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 603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547,00  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661,00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603,00 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 718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 718,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920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833,00  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1 948,00   </w:t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b/>
                <w:sz w:val="22"/>
              </w:rPr>
              <w:t>Cztery osie i więcej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 603,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 833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1 833,00    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2 061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 948,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2 176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2 009,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2 812,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2 061,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2 812,0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/>
        <w:t xml:space="preserve">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 xml:space="preserve">Załącznik Nr 3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 xml:space="preserve">do Uchwały Nr XXXII/237/2012                                                                </w:t>
        <w:tab/>
        <w:tab/>
        <w:tab/>
        <w:tab/>
        <w:tab/>
        <w:tab/>
        <w:tab/>
        <w:t>Rady Miejskiej w Zelowi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>z dnia 25 października 2012 rok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wki podatku dla pojazdów określonych w art. 8 pkt 3 ustawy</w:t>
      </w:r>
    </w:p>
    <w:p>
      <w:pPr>
        <w:pStyle w:val="Heading"/>
        <w:rPr>
          <w:b/>
          <w:b/>
        </w:rPr>
      </w:pPr>
      <w:r>
        <w:rPr>
          <w:b/>
          <w:sz w:val="24"/>
          <w:szCs w:val="24"/>
        </w:rPr>
        <w:t>Ciągniki siodłowe i balastowe przystosowane do używania łącznie z naczepą lub przyczepą o dopuszczalnej masie całkowitej zespołu pojazdów od 3,5 tony i poniżej 12 ton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4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2977"/>
        <w:gridCol w:w="1651"/>
      </w:tblGrid>
      <w:tr>
        <w:trPr>
          <w:trHeight w:val="252" w:hRule="exac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Wiek pojazdu, nacisk na siodło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i dopuszczalna masa całkowita (w tonach) </w:t>
            </w:r>
          </w:p>
        </w:tc>
        <w:tc>
          <w:tcPr>
            <w:tcW w:w="4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pojazd silnikowy spełnia normy czystości spalin EURO lub posiada katalizator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b/>
                <w:sz w:val="22"/>
              </w:rPr>
              <w:t>do 10 lat włącznie i każdym nacisku na siodło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d 3,5 i poniżej 12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215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444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b/>
                <w:sz w:val="22"/>
              </w:rPr>
              <w:t>powyżej 10 lat i każdym nacisku na siodło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d 3,5 i poniżej 12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329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558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 xml:space="preserve">Załącznik Nr 4 </w:t>
      </w:r>
    </w:p>
    <w:p>
      <w:pPr>
        <w:pStyle w:val="Heading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do Uchwały Nr XXXII/237/2012                                                                </w:t>
        <w:tab/>
        <w:tab/>
        <w:tab/>
        <w:tab/>
        <w:tab/>
        <w:tab/>
        <w:tab/>
        <w:t>Rady Miejskiej w Zelowi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>z dnia 25 października 2012 rok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wki podatku dla pojazdów określonych w art. 8 pkt 4 ustawy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ągniki siodłowe i balastowe przystosowane do używania łącznie z naczepą lub przyczepą o dopuszczalnej masie całkowitej zespołu pojazdów równej lub wyższej niż 12 ton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4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418"/>
        <w:gridCol w:w="4145"/>
        <w:gridCol w:w="2325"/>
      </w:tblGrid>
      <w:tr>
        <w:trPr>
          <w:cantSplit w:val="true"/>
        </w:trPr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Liczba osi i dopuszczalna masa całkowita zespołu pojazdów: ciągnik siodłowy + naczepa, ciągnik balastowy + przyczepa (w tonach) </w:t>
            </w:r>
          </w:p>
        </w:tc>
        <w:tc>
          <w:tcPr>
            <w:tcW w:w="6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b/>
                <w:sz w:val="22"/>
              </w:rPr>
              <w:t>Dwie osie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576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691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634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749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691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807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749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173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b/>
                <w:sz w:val="22"/>
              </w:rPr>
              <w:t>Trzy osie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603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 088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 088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 812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sz w:val="24"/>
          <w:szCs w:val="24"/>
        </w:rPr>
      </w:pPr>
      <w:r>
        <w:rPr/>
        <w:t xml:space="preserve">                                                                    </w:t>
      </w:r>
    </w:p>
    <w:p>
      <w:pPr>
        <w:pStyle w:val="Heading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 xml:space="preserve">do Uchwały Nr XXXII/237/2012                                                                </w:t>
        <w:tab/>
        <w:tab/>
        <w:tab/>
        <w:tab/>
        <w:tab/>
        <w:tab/>
        <w:tab/>
        <w:t>Rady Miejskiej w Zelowi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>z dnia 25 października 2012 rok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wki podatku dla pojazdów określonych w art. 8 pkt 5 ustawy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czepy i naczepy, które łącznie z pojazdem silnikowym posiadają dopuszczalną masę całkowitą od 7 ton i poniżej 12 ton, z wyjątkiem związanych wyłącznie z działalnością rolniczą prowadzoną przez podatnika podatku rolnego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4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2835"/>
        <w:gridCol w:w="1793"/>
      </w:tblGrid>
      <w:tr>
        <w:trPr>
          <w:trHeight w:val="752" w:hRule="exac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Wiek pojazdu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 dopuszczalna masa całkowita (w tonach)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awka podatku (w złotych)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pojazd silnikowy spełnia normy czystości spalin EURO lub posiada katalizator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10 lat włącznie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d 7 i poniżej 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091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148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yżej 10 lat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d 7 i poniżej 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263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320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</w:r>
      <w:r>
        <w:rPr>
          <w:sz w:val="24"/>
          <w:szCs w:val="24"/>
        </w:rPr>
        <w:t>Załącznik Nr 6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 xml:space="preserve">do Uchwały Nr XXXII/237/2012                                                                </w:t>
        <w:tab/>
        <w:tab/>
        <w:tab/>
        <w:tab/>
        <w:tab/>
        <w:tab/>
        <w:tab/>
        <w:t>Rady Miejskiej w Zelowi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>z dnia 25 października 2012 rok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wki podatku dla pojazdów określonych w art. 8 pkt 6 ustawy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czepy i naczepy, które  łącznie z pojazdem silnikowym posiadają dopuszczalną masę całkowitą równą lub wyższą  niż 12 ton, z wyjątkiem związanych wyłącznie z działalnością rolniczą prowadzoną przez podatnika podatku rolnego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4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418"/>
        <w:gridCol w:w="4145"/>
        <w:gridCol w:w="2325"/>
      </w:tblGrid>
      <w:tr>
        <w:trPr>
          <w:cantSplit w:val="true"/>
        </w:trPr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6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oś jezdna (osie jezdne) z zawieszeniem  pneumatycznym lub zawieszeniem uznanym za równoważn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inne systemy zwieszenia osi jezdnych </w:t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a oś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97,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100,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100,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204,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204,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306,00</w:t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b/>
                <w:sz w:val="22"/>
              </w:rPr>
              <w:t>Dwie osie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100,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204,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204,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306,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306,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408,00</w:t>
            </w:r>
          </w:p>
        </w:tc>
      </w:tr>
      <w:tr>
        <w:trPr>
          <w:trHeight w:val="540" w:hRule="atLeast"/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408,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549,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634,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 035,00</w:t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b/>
                <w:sz w:val="22"/>
              </w:rPr>
              <w:t>Trzy osie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377,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480,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427,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531,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634,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807,0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 xml:space="preserve">do Uchwały Nr XXXII/237/2012                                                                </w:t>
        <w:tab/>
        <w:tab/>
        <w:tab/>
        <w:tab/>
        <w:tab/>
        <w:tab/>
        <w:tab/>
        <w:t>Rady Miejskiej w Zelowi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>z dnia 25 października 2012 rok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wki podatku dla pojazdów określonych w art. 8 pkt 7 ustawy</w:t>
      </w:r>
    </w:p>
    <w:p>
      <w:pPr>
        <w:pStyle w:val="Heading"/>
        <w:rPr/>
      </w:pPr>
      <w:r>
        <w:rPr>
          <w:b/>
          <w:sz w:val="24"/>
          <w:szCs w:val="24"/>
        </w:rPr>
        <w:t xml:space="preserve">Autobusy.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4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3295"/>
        <w:gridCol w:w="2325"/>
      </w:tblGrid>
      <w:tr>
        <w:trPr>
          <w:trHeight w:val="752" w:hRule="exac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Wiek pojazdu i ilość miejsc do siedzeni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awka podatku (w złotych)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pojazd silnikowy spełnia normy czystości spalin EURO lub posiada katalizator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b/>
                <w:sz w:val="22"/>
              </w:rPr>
              <w:t>do 10 lat włącznie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niej niż 30 miejsc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444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558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równej lub wyższej niż 30 miejsc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863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979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b/>
                <w:sz w:val="22"/>
              </w:rPr>
              <w:t>Powyżej 10 lat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niej niż 30 miejsc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558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673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równej lub wyższej niż 30 miejsc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979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 093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570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5517515</wp:posOffset>
              </wp:positionH>
              <wp:positionV relativeFrom="paragraph">
                <wp:posOffset>635</wp:posOffset>
              </wp:positionV>
              <wp:extent cx="23685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0.95pt;mso-wrap-distance-left:0pt;mso-wrap-distance-right:0pt;mso-wrap-distance-top:0pt;mso-wrap-distance-bottom:0pt;margin-top:0.05pt;mso-position-vertical-relative:text;margin-left:434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9:00Z</dcterms:created>
  <dc:creator>k1</dc:creator>
  <dc:description/>
  <cp:keywords/>
  <dc:language>en-US</dc:language>
  <cp:lastModifiedBy>renata_l</cp:lastModifiedBy>
  <cp:lastPrinted>2012-10-26T09:35:00Z</cp:lastPrinted>
  <dcterms:modified xsi:type="dcterms:W3CDTF">2012-11-02T06:57:00Z</dcterms:modified>
  <cp:revision>6</cp:revision>
  <dc:subject/>
  <dc:title>Uchwała  projekt</dc:title>
</cp:coreProperties>
</file>