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XII/244/2012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ELOW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października 2012 r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miejscowego planu zagospodarowania przestrzennego dla terenu działki  o nr ewidencyjnym 123 położonej w obrębie nr 01 w miejscowości Zel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 pkt 5 i art. 40 ust. 1 ustawy z dnia 8 marca 1990 r. o samorządzie gminnym (Dz. U. z 2001 r. Nr 142, poz.1591, zm. z 2002 r., Nr 23, poz.220, Nr 62, poz. 558, Nr 113 poz.984 i Nr 153, poz.1271 i Nr 214 , poz. 1806, z 2003 r. Nr 80, poz. 717, Nr 162, poz. 1568, z 2004 r. Nr 102, poz. 1055, Nr 116, poz.1203 i Nr 167, poz. 1759, z 2005 r. Nr 172, poz.1441, Nr 175, poz. 1457, z 2006 r. Nr 17, poz.128, Nr 181, poz.1337, z 2007 r. Nr 48, poz. 327, Nr 138, poz. 974, Nr 173, poz.1218, z 2008 r. Nr 180, poz. 1111, Nr 223, poz.1458, z 2009 r. Nr 52, poz.420,  Nr 157, poz. 1241, z 2010 r. Nr 28, poz. 142 i 146,  Nr 40, poz. 230, Nr 106, poz. 675, z 2011 r. Nr 21, poz. 113, Nr 117, poz. 679, Nr 134, poz. 777, Nr 217, poz. 1281, Nr 149, poz. 887, z 2012 r. poz. 567)) oraz art. 20 ust. 1 i art. 29 ustawy z dnia 27 marca 2003 r. o planowaniu i zagospodarowaniu przestrzennym (Dz. U. Nr 80, poz. 717, z 2004 r. Nr 6, poz. 41 i Nr 141 poz. 1492, z 2005 r. Nr 113, poz. 954, Nr 130, poz. 1087, z 2006 r. Nr 45, poz. 319 i Nr 225, poz. 1635, z 2008 r. Nr 123, poz. 803, Nr 199, poz. 1227, Nr 201, poz. 1237 i Nr 220, poz. 1413, z 2010 r. Nr 24, poz. 124, Nr 75, poz. 474, Nr 106, poz. 675, z 2011, Nr 21 poz. 113, Nr 117, poz. 679, Nr 134, poz. 777, Nr 149, poz. 887, Nr 217, poz. 1281, Nr 119, poz. 804, Nr 130, poz. 871, Nr 155, poz. 1043) z 2011 r. nr 32, poz. 159, nr 153, poz. 901 oraz w związku z uchwałą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VI/144/2008 Rady Miejskiej w Zelowie z dnia 29 kwietnia 2008 r. </w:t>
      </w:r>
      <w:r>
        <w:rPr>
          <w:rFonts w:cs="Times New Roman" w:ascii="Times New Roman" w:hAnsi="Times New Roman"/>
          <w:sz w:val="24"/>
          <w:szCs w:val="24"/>
        </w:rPr>
        <w:t xml:space="preserve">w sprawie przystąpienia do sporządzania zmiany miejscowego planu zagospodarowania przestrzennego dla działki o nr ewidencyjnym 123 położonej w obrębie nr 01 w Zelowie  Rada Miejska </w:t>
        <w:br/>
        <w:t>w Zelowie uchwala, co następuj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chwala się zmianę miejscowego plan zagospodarowania przestrzennego </w:t>
        <w:br/>
        <w:t xml:space="preserve">dla działki  o nr ewidencyjnym 123 położonej w obrębie nr 01 w miejscowości Zelów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Granice obszaru planu określono uchwał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VII/153/2008 Rady Miejskiej </w:t>
        <w:br/>
        <w:t xml:space="preserve">w Zelowie z dnia 29 maja 2008 roku </w:t>
      </w:r>
      <w:r>
        <w:rPr>
          <w:rFonts w:cs="Times New Roman" w:ascii="Times New Roman" w:hAnsi="Times New Roman"/>
          <w:sz w:val="24"/>
          <w:szCs w:val="24"/>
        </w:rPr>
        <w:t>w sprawie przystąpienia do sporządzenia zmiany miejscowego planu zagospodarowania przestrzennego dla działki o nr ewidencyjnym 123 położonej w obrębie nr 01 w Zelow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ntegralnymi częściami uchwały są: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ysunek planu miejscowego zagospodarowania przestrzennego w skali 1:1000 będący </w:t>
        <w:br/>
        <w:t xml:space="preserve">      załącznikiem Nr 1 do niniejszej uchwały;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enie zgodności miejscowego planu z ustaleniami studium uwarunkowań </w:t>
        <w:br/>
        <w:t xml:space="preserve">      i kierunków zagospodarowania przestrzennego Miasta i Gminy Zelów stanowiące </w:t>
        <w:br/>
        <w:t xml:space="preserve">      załącznik Nr 2 do niniejszej uchwały;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o sposobie rozpatrzenia uwag do projektu planu stanowiące załącznik </w:t>
        <w:br/>
        <w:t xml:space="preserve">      Nr 3 do niniejszej uchwały;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o sposobie realizacji, zapisanych w planie inwestycji z zakresu </w:t>
        <w:br/>
        <w:t xml:space="preserve">      infrastruktury technicznej, które należy do zadań własnych gminy oraz zasadach </w:t>
        <w:br/>
        <w:t xml:space="preserve">      ich finansowania stanowiące załącznik Nr 4 do niniejszej uchwał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ojęcia i określenia użyte w planie, a nie zdefiniowane w niniejszym paragrafie, należy rozumieć zgodnie z ogólnie obowiązującymi przepisami prawa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lekroć w uchwale jest mowa o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uchwale – rozumie się przez to niniejszą uchwałę Rady Miejskiej w Zelowie; </w:t>
        <w:br/>
        <w:t xml:space="preserve">2) planie – rozumie się przez to miejscowy plan zagospodarowania przestrzennego, </w:t>
        <w:br/>
        <w:t xml:space="preserve">    obejmujący obszar określony w § 1 uchwały; </w:t>
        <w:br/>
        <w:t xml:space="preserve">3) rysunku planu – rozumie się przez to opracowanie graficzne ustaleń planu, sporządzone </w:t>
        <w:br/>
        <w:t xml:space="preserve">    na urzędowej kopii mapy zasadniczej w skali 1 : 1000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obszarze planu – rozumie się przez to obszar objęty planem w granicach określonych </w:t>
        <w:br/>
        <w:t xml:space="preserve">    w § 1 uchwał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) terenie – rozumie się przez to teren o określonym w planie przeznaczeniu, wyznaczony </w:t>
        <w:br/>
        <w:t xml:space="preserve">    na rysunku planu liniami rozgraniczającymi oraz symbolem literowym, określającym </w:t>
        <w:br/>
        <w:t xml:space="preserve">    przeznaczenie terenu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) przepisach szczególnych – rozumie się przez to przepisy ustaw wraz z aktami </w:t>
        <w:br/>
        <w:t xml:space="preserve">    wykonawczymi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) działce budowlanej – rozumie się przez to działkę składającą się z jednej lub więcej działek </w:t>
        <w:br/>
        <w:t xml:space="preserve">    gruntu, wyznaczoną na rysunku planu, której wielkość, cechy geometryczne, dostęp do </w:t>
        <w:br/>
        <w:t xml:space="preserve">    drogi publicznej oraz wyposażenie w urządzenia infrastruktury technicznej spełniają </w:t>
        <w:br/>
        <w:t xml:space="preserve">    wymogi realizacji obiektów budowlanych, wynikające z odrębnych przepisów; </w:t>
        <w:br/>
        <w:t xml:space="preserve">8) wtórnym podziale działki budowlanej – rozumie się przez to podział geodezyjny działki </w:t>
        <w:br/>
        <w:t xml:space="preserve">    budowlanej, w wyniku, którego każda z nowopowstałych działek będzie spełniała warunki </w:t>
        <w:br/>
        <w:t xml:space="preserve">    działki budowla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nieprzekraczalnej linii zabudowy – rozumie się przez to wyznaczoną na rysunku planu </w:t>
        <w:br/>
        <w:t xml:space="preserve">    linię, wzdłuż której można usytuować frontową ścianę budynku, z zakazem jej </w:t>
        <w:br/>
        <w:t xml:space="preserve">    przekraczania w kierunku linii rozgraniczającej drogi lub innych wskazanych rysunkiem </w:t>
        <w:br/>
        <w:t xml:space="preserve">    planu elementów zagospodarowania terenu, zakaz ten nie dotyczy elementów </w:t>
        <w:br/>
        <w:t xml:space="preserve">    architektonicznych, takich jak: balkon, wykusz, gzyms, okap dachu, rynna, rura spustowa, </w:t>
        <w:br/>
        <w:t xml:space="preserve">    podokienniki oraz innych detali wy-stroju architektonicznego, chyba, że jest to linia </w:t>
        <w:br/>
        <w:t xml:space="preserve">    ustalona od napowietrznej linii elektro-energetycznej;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>linii rozgraniczającej</w:t>
      </w:r>
      <w:r>
        <w:rPr>
          <w:rFonts w:cs="Times New Roman" w:ascii="Times New Roman" w:hAnsi="Times New Roman"/>
          <w:sz w:val="24"/>
          <w:szCs w:val="24"/>
        </w:rPr>
        <w:t xml:space="preserve"> – należy przez to rozumieć granice między terenami o różnym </w:t>
        <w:br/>
        <w:t xml:space="preserve">      przeznaczeniu lub różnych zasadach zagospodarowania; 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1) wskaźniku intensywności zabudowy terenu lub działki</w:t>
      </w:r>
      <w:r>
        <w:rPr>
          <w:rFonts w:cs="Times New Roman" w:ascii="Times New Roman" w:hAnsi="Times New Roman"/>
        </w:rPr>
        <w:t xml:space="preserve"> – należy przez to rozumieć </w:t>
        <w:br/>
        <w:t xml:space="preserve">     stosunek sumy powierzchni wszystkich kondygnacji nadziemnych budynków liczonej </w:t>
        <w:br/>
        <w:t xml:space="preserve">     w zewnętrznym obrysie ścian, bez uwzględniania balkonów loggii i tarasów, do </w:t>
        <w:br/>
        <w:t xml:space="preserve">     powierzchni odpowiednio terenu lub działki, na której usytuowane są te budynki;</w:t>
        <w:br/>
        <w:t xml:space="preserve">12) funkcji podstawowej – rozumie się przez to określony w planie rodzaj przeznaczenia, </w:t>
        <w:br/>
        <w:t xml:space="preserve">      które dominuje na danym terenie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3) funkcji dopuszczalnej – rozumie się przez to przeznaczenie, inne niż podstawowe, które </w:t>
        <w:br/>
        <w:t xml:space="preserve">      można dopuścić na danym terenie celem uzupełnienia lub wzbogacenia przeznaczenia </w:t>
        <w:br/>
        <w:t xml:space="preserve">      podstawowego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14) usługach</w:t>
      </w:r>
      <w:r>
        <w:rPr>
          <w:rFonts w:cs="Times New Roman" w:ascii="Times New Roman" w:hAnsi="Times New Roman"/>
          <w:sz w:val="24"/>
          <w:szCs w:val="24"/>
        </w:rPr>
        <w:t xml:space="preserve"> – należy przez to rozumieć działalność związaną z prowadzeniem czynności </w:t>
        <w:br/>
        <w:t xml:space="preserve">      świadczonych na rzecz ludności, przeznaczoną dla celów konsumpcji indywidualnej, </w:t>
        <w:br/>
        <w:t xml:space="preserve">      zbiorowej oraz ogólnospołecznej, nie związaną z działalnością produkcyjną; </w:t>
      </w:r>
    </w:p>
    <w:p>
      <w:pPr>
        <w:pStyle w:val="Default"/>
        <w:rPr/>
      </w:pPr>
      <w:r>
        <w:rPr>
          <w:rFonts w:cs="Times New Roman" w:ascii="Times New Roman" w:hAnsi="Times New Roman"/>
        </w:rPr>
        <w:t>1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wierzchni zabudowy</w:t>
      </w:r>
      <w:r>
        <w:rPr>
          <w:rFonts w:cs="Times New Roman" w:ascii="Times New Roman" w:hAnsi="Times New Roman"/>
        </w:rPr>
        <w:t xml:space="preserve"> – należy przez to rozumieć część powierzchni działki zajętą przez </w:t>
        <w:br/>
        <w:t xml:space="preserve">      wszystkie budynki zrealizowane na danej działce, liczoną w ich obrysie zewnętrznym; 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6) powierzchni biologicznie czynnej – rozumie się przez to grunt rodzimy oraz wodę </w:t>
        <w:br/>
        <w:t xml:space="preserve">      powierzchniową na terenie działki budowlanej, a także 50% sumy powierzchni tarasów </w:t>
        <w:br/>
        <w:t xml:space="preserve">      i stropodachów o powierzchni nie mniejszej niż 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rządzonych, jako stałe trawniki </w:t>
        <w:br/>
        <w:t xml:space="preserve">      lub kwietniki na podłożu zapewniającym im naturalną wegetację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7) rozbudowie budynków – rozumie się przez to przekształcenia powiększające jego </w:t>
        <w:br/>
        <w:t xml:space="preserve">      kubaturę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8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iczbie kondygnacji</w:t>
      </w:r>
      <w:r>
        <w:rPr>
          <w:rFonts w:cs="Times New Roman" w:ascii="Times New Roman" w:hAnsi="Times New Roman"/>
        </w:rPr>
        <w:t xml:space="preserve"> – należy przez to rozumieć liczbę kondygnacji nadziemnych </w:t>
        <w:br/>
        <w:t xml:space="preserve">      budynku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bCs/>
          <w:sz w:val="24"/>
          <w:szCs w:val="24"/>
        </w:rPr>
        <w:t>wysokości zabudowy</w:t>
      </w:r>
      <w:r>
        <w:rPr>
          <w:rFonts w:cs="Times New Roman" w:ascii="Times New Roman" w:hAnsi="Times New Roman"/>
          <w:sz w:val="24"/>
          <w:szCs w:val="24"/>
        </w:rPr>
        <w:t xml:space="preserve"> – należy przez to rozumieć maksymalną odległość w rzucie </w:t>
        <w:br/>
        <w:t xml:space="preserve">      prostopadłym pomiędzy najwyższym punktem dachu budynku a najniższym punktem </w:t>
        <w:br/>
        <w:t xml:space="preserve">      gruntu rodzimego; 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20) ogrodzeniu ażurowym</w:t>
      </w:r>
      <w:r>
        <w:rPr>
          <w:rFonts w:cs="Times New Roman" w:ascii="Times New Roman" w:hAnsi="Times New Roman"/>
        </w:rPr>
        <w:t xml:space="preserve"> – należy przez to rozumieć ogrodzenie, w którym powierzchnia </w:t>
        <w:br/>
        <w:t xml:space="preserve">      ogrodzenia nie przysłonięta przez jego trwałe elementy stanowi co najmniej 40 % </w:t>
        <w:br/>
        <w:t xml:space="preserve">      powierzchni całkowitej ogrodzenia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1) przebudowie budynków – rozumie się przez to przekształcenia zmieniające parametry </w:t>
        <w:br/>
        <w:t xml:space="preserve">      użytkowe lub techniczne istniejących budynków, z wyjątkiem charakterystycznych </w:t>
        <w:br/>
        <w:t xml:space="preserve">      parametrów, jak: kubatura, powierzchnia zabudowy, wysokość, długość, szerokość i </w:t>
        <w:br/>
        <w:t xml:space="preserve">      liczba kondygnacji; </w:t>
        <w:br/>
        <w:t xml:space="preserve">22) oddziaływaniu na środowisko – rozumie się przez to oddziaływanie na środowisko oraz </w:t>
        <w:br/>
        <w:t xml:space="preserve">      na zdrowie ludz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) przedsięwzięciu - rozumie się przez to inwestycje budowlane polegające na </w:t>
        <w:br/>
        <w:t xml:space="preserve">      przekształceniu lub zmianie sposobu użytkowania terenu wymagających decyzji </w:t>
        <w:br/>
        <w:t xml:space="preserve">      o pozwoleniu na budowę lub rozbiórkę obiektu budowlanego oraz decyzji o pozwoleniu </w:t>
        <w:br/>
        <w:t xml:space="preserve">      na zmianę sposobu użytkowania obiektu budowlanego. </w:t>
        <w:b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Celem regulacji zawartych w ustaleniach zmiany planu jest ustalenie przeznaczenia terenów, określenie lokalnych sposobów zagospodarowania przestrzeni, w tym </w:t>
        <w:br/>
        <w:t xml:space="preserve">zabudowy wynikających z polityki przestrzennej gminy na obszarze objętym planem </w:t>
        <w:br/>
        <w:t>w sposób zgodny z zasadami ładu przestrzennego, przy minimalizacji wzajemnych konfliktów i optymalizacji korzyści wynikających ze zrównoważonego rozwoju obszar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mianę miejscowego planu zagospodarowania przestrzennego części miasta Zelów, o którym mowa w § 1 niniejszej uchwały, przedstawiono w formie ustaleń ogólnych dla całego obszaru objętego planem i ustaleń szczegółowych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 zmianie miejscowego planu zagospodarowania przestrzennego ustala się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przeznaczenie terenów oraz linie rozgraniczające tereny o różnym przeznaczeniu </w:t>
        <w:br/>
        <w:t xml:space="preserve">    lub różnych zasadach zagospodarowani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sady ochrony i kształtowania ładu przestrzenn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sady ochrony środowiska, przyrody i krajobrazu kulturowego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zasady ochrony dziedzictwa kulturowego i zabytków oraz dóbr kultury współczes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ymagania wynikające z potrzeb kształtowania przestrzeni publicznych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arametry i wskaźniki kształtowania zabudowy oraz zagospodarowania terenu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) granice i sposoby zagospodarowania terenów lub obiektów podlegających ochronie, </w:t>
        <w:br/>
        <w:t xml:space="preserve">    ustalonych na podstawie odrębnych przepis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szczegółowe zasady podziału nieruchomości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) szczególne warunki zagospodarowania terenów oraz ograniczenia w ich użytkowaniu, </w:t>
        <w:br/>
        <w:t xml:space="preserve">    w tym zakaz zabudow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) zasady modernizacji, rozbudowy i budowy systemu komunikacji i infrastruktury </w:t>
        <w:br/>
        <w:t xml:space="preserve">      technicz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sposób i termin tymczasowego zagospodarowania, urządzania i użytkowania terenów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2) stawki procentowe, stanowiące podstawę ustalenia jednorazowej opłaty od wzrostu </w:t>
        <w:br/>
        <w:t xml:space="preserve">      wartości nieruchomośc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talenia ogólne dla całego obszaru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naczenie terenów oraz linie rozgraniczające tereny o różnym przeznacze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 różnych zasadach zagospoda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znaczenia graficzne na rysunku planu są obowiązującymi ustaleniami planu: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0" w:name="bookmark_55"/>
      <w:bookmarkEnd w:id="0"/>
      <w:r>
        <w:rPr>
          <w:rFonts w:cs="Times New Roman" w:ascii="Times New Roman" w:hAnsi="Times New Roman"/>
          <w:sz w:val="24"/>
          <w:szCs w:val="24"/>
        </w:rPr>
        <w:t>granice obszaru objętego planem;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1" w:name="bookmark_56"/>
      <w:bookmarkEnd w:id="1"/>
      <w:r>
        <w:rPr>
          <w:rFonts w:cs="Times New Roman" w:ascii="Times New Roman" w:hAnsi="Times New Roman"/>
          <w:sz w:val="24"/>
          <w:szCs w:val="24"/>
        </w:rPr>
        <w:t>linie rozgraniczające;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2" w:name="bookmark_57"/>
      <w:bookmarkEnd w:id="2"/>
      <w:r>
        <w:rPr>
          <w:rFonts w:cs="Times New Roman" w:ascii="Times New Roman" w:hAnsi="Times New Roman"/>
          <w:sz w:val="24"/>
          <w:szCs w:val="24"/>
        </w:rPr>
        <w:t>nieprzekraczalne linie zabudowy;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3" w:name="bookmark_59"/>
      <w:bookmarkEnd w:id="3"/>
      <w:r>
        <w:rPr>
          <w:rFonts w:cs="Times New Roman" w:ascii="Times New Roman" w:hAnsi="Times New Roman"/>
          <w:sz w:val="24"/>
          <w:szCs w:val="24"/>
        </w:rPr>
        <w:t>przeznaczenie terenów.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Na obszarze objętym planem, wyznacza się tereny o różnym przeznaczeniu </w:t>
        <w:br/>
        <w:t xml:space="preserve">lub różnych zasadach zagospodarowan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teren zabudowy produkcyjno-usługowy oznaczony na rysunku planu symbolem </w:t>
        <w:br/>
        <w:t xml:space="preserve">    P, dla którego określa się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funkcję podstawową: produkcyjną i usługową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funkcję dopuszczalną: składowo-magazynową, prowadzenie sieci uzbrojenia miejskiego </w:t>
        <w:br/>
        <w:t xml:space="preserve">        wraz z niezbędnymi obiektami infrastruktury technicz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ereny dróg wewnętrznych nie oznaczone na rysunku planu, dla których określa się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funkcję podstawową: prawidłowe funkcjonowanie układu komunikacyjnego i </w:t>
        <w:br/>
        <w:t xml:space="preserve">        bezpośrednią obsługę zabudowy,</w:t>
        <w:br/>
        <w:t xml:space="preserve">    b) funkcję dopuszczalną: prowadzenie sieci uzbrojenia miejskiego, w tym sieci </w:t>
        <w:br/>
        <w:t xml:space="preserve">        elektroenergetycznych, gazowych i kanalizacji sanitar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Przebieg linii rozgraniczających tereny o różnym przeznaczeniu lub różnych zasadach zagospodarowania, określa się na rysunku planu poprzez zwymiarowanie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asady ochrony i kształtowania ładu przestrzen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zakresie </w:t>
      </w:r>
      <w:r>
        <w:rPr>
          <w:rFonts w:cs="Times New Roman" w:ascii="Times New Roman" w:hAnsi="Times New Roman"/>
          <w:bCs/>
        </w:rPr>
        <w:t>ochrony i kształtowania ładu przestrzennego</w:t>
      </w:r>
      <w:r>
        <w:rPr>
          <w:rFonts w:cs="Times New Roman" w:ascii="Times New Roman" w:hAnsi="Times New Roman"/>
        </w:rPr>
        <w:t> plan ustala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4" w:name="bookmark_68"/>
      <w:bookmarkEnd w:id="4"/>
      <w:r>
        <w:rPr>
          <w:rFonts w:cs="Times New Roman" w:ascii="Times New Roman" w:hAnsi="Times New Roman"/>
          <w:sz w:val="24"/>
          <w:szCs w:val="24"/>
        </w:rPr>
        <w:t xml:space="preserve">lokalizację nowych budynków przy zachowaniu określonych na rysunku planu </w:t>
        <w:br/>
        <w:t xml:space="preserve">    nieprzekraczalnych linii zabudowy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5" w:name="bookmark_69"/>
      <w:bookmarkEnd w:id="5"/>
      <w:r>
        <w:rPr>
          <w:rFonts w:cs="Times New Roman" w:ascii="Times New Roman" w:hAnsi="Times New Roman"/>
          <w:sz w:val="24"/>
          <w:szCs w:val="24"/>
        </w:rPr>
        <w:t xml:space="preserve">linie zabudowy, o których mowa w pkt 1, nie obowiązują dla budynków i budowli </w:t>
        <w:br/>
        <w:t xml:space="preserve">    infrastruktury technicznej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6" w:name="bookmark_70"/>
      <w:bookmarkEnd w:id="6"/>
      <w:r>
        <w:rPr>
          <w:rFonts w:cs="Times New Roman" w:ascii="Times New Roman" w:hAnsi="Times New Roman"/>
          <w:sz w:val="24"/>
          <w:szCs w:val="24"/>
        </w:rPr>
        <w:t>zakaz lokalizacji obiektów handlowych o powierzchni sprzedaży powyżej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7" w:name="bookmark_71"/>
      <w:bookmarkEnd w:id="7"/>
      <w:r>
        <w:rPr>
          <w:rFonts w:cs="Times New Roman" w:ascii="Times New Roman" w:hAnsi="Times New Roman"/>
          <w:sz w:val="24"/>
          <w:szCs w:val="24"/>
        </w:rPr>
        <w:t xml:space="preserve">dopuszczenie lokalizowania nie wyznaczonych na rysunku planu urządzeń i sieci </w:t>
        <w:br/>
        <w:t xml:space="preserve">    infrastruktury technicznej, pod warunkiem, że ich lokalizacja nie pozostaje w sprzeczności </w:t>
        <w:br/>
        <w:t xml:space="preserve">    z pozostałymi ustaleniami planu.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bookmarkStart w:id="8" w:name="bookmark_72"/>
      <w:bookmarkEnd w:id="8"/>
      <w:r>
        <w:rPr>
          <w:rFonts w:cs="Times New Roman" w:ascii="Times New Roman" w:hAnsi="Times New Roman"/>
          <w:sz w:val="24"/>
          <w:szCs w:val="24"/>
        </w:rPr>
        <w:t>Na terenach, na których plan dopuszcza zabudowę, o ile zapisy niniejszego planu nie stanowią inaczej, obowiązuje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9" w:name="bookmark_73"/>
      <w:bookmarkEnd w:id="9"/>
      <w:r>
        <w:rPr>
          <w:rFonts w:cs="Times New Roman" w:ascii="Times New Roman" w:hAnsi="Times New Roman"/>
          <w:sz w:val="24"/>
          <w:szCs w:val="24"/>
        </w:rPr>
        <w:t>zakaz stosowania wykończeniowych materiałów typu siding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10" w:name="bookmark_74"/>
      <w:bookmarkEnd w:id="10"/>
      <w:r>
        <w:rPr>
          <w:rFonts w:cs="Times New Roman" w:ascii="Times New Roman" w:hAnsi="Times New Roman"/>
          <w:sz w:val="24"/>
          <w:szCs w:val="24"/>
        </w:rPr>
        <w:t>zakaz lokalizacji reklam w liniach rozgraniczających dróg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11" w:name="bookmark_75"/>
      <w:bookmarkEnd w:id="11"/>
      <w:r>
        <w:rPr>
          <w:rFonts w:cs="Times New Roman" w:ascii="Times New Roman" w:hAnsi="Times New Roman"/>
          <w:sz w:val="24"/>
          <w:szCs w:val="24"/>
        </w:rPr>
        <w:t xml:space="preserve">zakaz lokalizacji reklam wolnostojących – wielkopowierzchniowych (tzw. billbordów) </w:t>
        <w:br/>
        <w:t xml:space="preserve">    i reklam wielkopowierzchniowych na budynkach i ogrodzenia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12" w:name="bookmark_76"/>
      <w:bookmarkEnd w:id="12"/>
      <w:r>
        <w:rPr>
          <w:rFonts w:cs="Times New Roman" w:ascii="Times New Roman" w:hAnsi="Times New Roman"/>
          <w:sz w:val="24"/>
          <w:szCs w:val="24"/>
        </w:rPr>
        <w:t xml:space="preserve">zakaz lokalizacji reklam przysłaniających otwory okienne, a w przypadku tablic </w:t>
        <w:br/>
        <w:t xml:space="preserve">    reklamowych i bilbordów, w odległości mniejszej niż 2 m od okien budynków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bookmarkStart w:id="13" w:name="bookmark_77"/>
      <w:bookmarkEnd w:id="13"/>
      <w:r>
        <w:rPr>
          <w:rFonts w:cs="Times New Roman" w:ascii="Times New Roman" w:hAnsi="Times New Roman"/>
          <w:sz w:val="24"/>
          <w:szCs w:val="24"/>
        </w:rPr>
        <w:t xml:space="preserve">zakaz podświetlania reklam w sposób mogący powodować uciążliwości i oślepienie </w:t>
        <w:br/>
        <w:t xml:space="preserve">    kierujących, poruszających się po drogach publicznych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</w:t>
      </w:r>
      <w:bookmarkStart w:id="14" w:name="bookmark_78"/>
      <w:bookmarkEnd w:id="14"/>
      <w:r>
        <w:rPr>
          <w:rFonts w:cs="Times New Roman" w:ascii="Times New Roman" w:hAnsi="Times New Roman"/>
          <w:sz w:val="24"/>
          <w:szCs w:val="24"/>
        </w:rPr>
        <w:t>dopuszczenie obiektów małej architektury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bookmarkStart w:id="15" w:name="bookmark_79"/>
      <w:bookmarkEnd w:id="15"/>
      <w:r>
        <w:rPr>
          <w:rFonts w:cs="Times New Roman" w:ascii="Times New Roman" w:hAnsi="Times New Roman"/>
          <w:sz w:val="24"/>
          <w:szCs w:val="24"/>
        </w:rPr>
        <w:t>dopuszczenie umieszczania na dachu baterii słonecznych i paneli fotowoltaiczny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bookmarkStart w:id="16" w:name="bookmark_80"/>
      <w:bookmarkEnd w:id="16"/>
      <w:r>
        <w:rPr>
          <w:rFonts w:cs="Times New Roman" w:ascii="Times New Roman" w:hAnsi="Times New Roman"/>
          <w:sz w:val="24"/>
          <w:szCs w:val="24"/>
        </w:rPr>
        <w:t xml:space="preserve">dopuszczenie lokalizacji reklam o łącznej powierzchni nie większej niż 0,5 m² na 500 m² </w:t>
        <w:br/>
        <w:t xml:space="preserve">    powierzchni działki, na której jest zlokalizowana. </w:t>
      </w:r>
    </w:p>
    <w:p>
      <w:pPr>
        <w:pStyle w:val="Normal"/>
        <w:widowControl/>
        <w:autoSpaceDE w:val="true"/>
        <w:ind w:left="56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17" w:name="bookmark_82"/>
      <w:bookmarkEnd w:id="17"/>
      <w:r>
        <w:rPr>
          <w:rFonts w:cs="Times New Roman" w:ascii="Times New Roman" w:hAnsi="Times New Roman"/>
          <w:sz w:val="24"/>
          <w:szCs w:val="24"/>
        </w:rPr>
        <w:t>Obowiązują następujące zasady realizacji ogrodzeń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18" w:name="bookmark_83"/>
      <w:bookmarkEnd w:id="18"/>
      <w:r>
        <w:rPr>
          <w:rFonts w:cs="Times New Roman" w:ascii="Times New Roman" w:hAnsi="Times New Roman"/>
          <w:sz w:val="24"/>
          <w:szCs w:val="24"/>
        </w:rPr>
        <w:t xml:space="preserve">zakaz stosowania ogrodzeń z prefabrykatów betonowych w granicy z przestrzenia </w:t>
        <w:br/>
        <w:t xml:space="preserve">    publiczną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19" w:name="bookmark_84"/>
      <w:bookmarkEnd w:id="19"/>
      <w:r>
        <w:rPr>
          <w:rFonts w:cs="Times New Roman" w:ascii="Times New Roman" w:hAnsi="Times New Roman"/>
          <w:sz w:val="24"/>
          <w:szCs w:val="24"/>
        </w:rPr>
        <w:t xml:space="preserve">zakaz stosowania ogrodzeń o wysokości większej niż 1,8 m, za wyjątkiem ogrodzeń </w:t>
        <w:br/>
        <w:t xml:space="preserve">    mających pełnić funkcję ochrony przed hałasem – ekranów akustycznych.</w:t>
      </w:r>
    </w:p>
    <w:p>
      <w:pPr>
        <w:pStyle w:val="Normal"/>
        <w:widowControl/>
        <w:autoSpaceDE w:val="true"/>
        <w:ind w:left="56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hrony środowiska, przyrody i krajobrazu kultur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 xml:space="preserve">   W zakresie ochrony środowiska przyrodniczego plan ustal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uciążliwość wynikająca z działalności gospodarczej prowadzonej na terenie </w:t>
        <w:br/>
        <w:t xml:space="preserve">    nieruchomości, dla której inwestor nabył tytuł prawny musi spełniać warunki sanitarne </w:t>
        <w:br/>
        <w:t xml:space="preserve">    w stosunku do funkcji na terenach sąsiednich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kaz stosowania indywidualnych ujęć wod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zakaz odprowadzania nieoczyszczonych i oczyszczonych ścieków do wód </w:t>
        <w:br/>
        <w:t xml:space="preserve">    powierzchniowych lub do gruntu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zakaz gromadzenia odpadów na terenie działek poza pojemnikami na śmieci zgodnie </w:t>
        <w:br/>
        <w:t xml:space="preserve">    z obowiązującymi przepisami, w przypadku powstania odpadów z grupy niebezpiecznych, </w:t>
        <w:br/>
        <w:t xml:space="preserve">    które mogą stanowić zagrożenie zdrowia i życia ludzi lub środowiska – obowiązek </w:t>
        <w:br/>
        <w:t xml:space="preserve">    ich czasowego przechowywania w szczelnych pojemnikach na terenie utwardzonym </w:t>
        <w:br/>
        <w:t xml:space="preserve">    w granicach własnej nieruchomości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) zakaz powodowania przekroczenia dopuszczalnego poziomu wibracji i hałasu; </w:t>
        <w:br/>
        <w:t xml:space="preserve">6) obowiązek zachowania poziomu hałasu w środowisku, określony w obowiązujących </w:t>
        <w:br/>
        <w:t xml:space="preserve">    przepisach o ochronie środowiska jak dla terenów przeznaczonych na cele mieszkaniowo-</w:t>
        <w:br/>
        <w:t xml:space="preserve">    usługowe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) obowiązek stosowania ekologicznych nośników energii i zakaz emisji zanieczyszczeń </w:t>
        <w:br/>
        <w:t xml:space="preserve">     powietrza ponad dopuszczalne norm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) zakaz prowadzenia działalności gospodarczej powodującej powstanie odorów o zasięgu </w:t>
        <w:br/>
        <w:t xml:space="preserve">     wykraczającym poza teren nieruchomości, dla której inwestor nabył tytuł prawn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obowiązek wstępnego oczyszczania ścieków przemysłowych w miejscu ich powstania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) obowiązek odprowadzania ścieków sanitarnych do projektowanej sieci kanalizacji </w:t>
        <w:br/>
        <w:t xml:space="preserve">      sanitarnej; </w:t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) obowiązek zachowania istniejących rowów melioracyjnych pełniących funkcję </w:t>
        <w:br/>
        <w:t xml:space="preserve">      odbiornika wód opadowych oraz pozostawienie pasa szerokości 3 m po obu stronach </w:t>
        <w:br/>
        <w:t xml:space="preserve">      rowów bez możliwości naniesień trwałych, umożliwiającego jego konserwację i </w:t>
        <w:br/>
        <w:t xml:space="preserve">      modernizację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obowiązek wstępnego podczyszczania wód opadowych przed ich odprowadzeniem; </w:t>
        <w:br/>
        <w:t xml:space="preserve">      z powierzchni utwardzonych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3) zakaz realizacji obiektów uciążliwych o uciążliwości wykraczającej poza teren, </w:t>
        <w:br/>
        <w:t xml:space="preserve">      do którego podmiot realizujący przedsięwzięcie posiada tytuł prawny;</w:t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4) obowiązek uwzględniania, przy projektowaniu oraz realizacji inwestycji stosownych </w:t>
        <w:br/>
        <w:t xml:space="preserve">      przedsięwzięć w zakresie obrony cywilnej.</w:t>
      </w:r>
    </w:p>
    <w:p>
      <w:pPr>
        <w:pStyle w:val="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hrony dziedzictwa kultur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abytków oraz dóbr kultury współczes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  <w:bCs/>
        </w:rPr>
        <w:t xml:space="preserve"> Na obszarze objętym zmianą planu nie występują obiekty dziedzictwa kulturowego oraz kultury współczesne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ymagania wynikające z potrzeb kształtowania przestrzeni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§ 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 granicach obszaru objętego planem nie wyznacza się przestrzeni publ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i terminy tymczasowego zagospodarowania, urządzania i użytkowania terenów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Do czasu zagospodarowania nieruchomości gruntowej zgodnie </w:t>
        <w:br/>
        <w:t xml:space="preserve">z przeznaczeniem ustalonym zmianą planu dopuszcza się użytkowanie działki w sposób </w:t>
        <w:br/>
        <w:t xml:space="preserve">dotychczasowy przy zachowaniu innych ustaleń planu oraz przepisów odrębnych, </w:t>
        <w:br/>
        <w:t>w szczególności - pod warunkiem, iż użytkowanie to nie spowoduje ponadnormatywnego oddziaływania poza terenem, do którego władający wyżej wymienioną nieruchomością gruntową posiada tytuł praw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 xml:space="preserve">Dopuszcza się do czasu modernizacji zachowanie linii rozgraniczających dróg </w:t>
        <w:br/>
        <w:t xml:space="preserve">    publicznych wg stanu istniejącego, jednak z nakazem realizacji nowych ogrodzeń </w:t>
        <w:br/>
        <w:t xml:space="preserve">    lub przebudowy ogrodzeń istniejących od strony drogi w ustalonej planem linii </w:t>
        <w:br/>
        <w:t xml:space="preserve">    rozgraniczającej drog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dernizacji, rozbudowy i budowy systemów infrastruktury technicznej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W zakresie </w:t>
      </w:r>
      <w:r>
        <w:rPr>
          <w:rFonts w:cs="Times New Roman" w:ascii="Times New Roman" w:hAnsi="Times New Roman"/>
          <w:bCs/>
          <w:sz w:val="24"/>
          <w:szCs w:val="24"/>
        </w:rPr>
        <w:t>zaopatrzenia w wodę</w:t>
      </w:r>
      <w:r>
        <w:rPr>
          <w:rFonts w:cs="Times New Roman" w:ascii="Times New Roman" w:hAnsi="Times New Roman"/>
          <w:sz w:val="24"/>
          <w:szCs w:val="24"/>
        </w:rPr>
        <w:t> plan ustala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20" w:name="bookmark_112"/>
      <w:bookmarkEnd w:id="20"/>
      <w:r>
        <w:rPr>
          <w:rFonts w:cs="Times New Roman" w:ascii="Times New Roman" w:hAnsi="Times New Roman"/>
          <w:sz w:val="24"/>
          <w:szCs w:val="24"/>
        </w:rPr>
        <w:t xml:space="preserve">zaopatrzenie w wodę na cele bytowo-gospodarcze, produkcyjne i przeciwpożarowe </w:t>
        <w:br/>
        <w:t xml:space="preserve">    z ogólnodostępnej sieci wodociągowej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21" w:name="bookmark_113"/>
      <w:bookmarkEnd w:id="21"/>
      <w:r>
        <w:rPr>
          <w:rFonts w:cs="Times New Roman" w:ascii="Times New Roman" w:hAnsi="Times New Roman"/>
          <w:sz w:val="24"/>
          <w:szCs w:val="24"/>
        </w:rPr>
        <w:t xml:space="preserve">zasilanie w wodę z istniejącej i projektowanej sieci wodociągowej powiązanej </w:t>
        <w:br/>
        <w:t xml:space="preserve">    z magistralami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22" w:name="bookmark_114"/>
      <w:bookmarkEnd w:id="22"/>
      <w:r>
        <w:rPr>
          <w:rFonts w:cs="Times New Roman" w:ascii="Times New Roman" w:hAnsi="Times New Roman"/>
          <w:sz w:val="24"/>
          <w:szCs w:val="24"/>
        </w:rPr>
        <w:t xml:space="preserve">doprowadzenie wody do wyznaczonych terenów rozwojowych następować będzie poprzez </w:t>
        <w:br/>
        <w:t xml:space="preserve">    rozbudowę sieci wodociągowej według warunków określonych w przepisach odrębny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23" w:name="bookmark_115"/>
      <w:bookmarkEnd w:id="23"/>
      <w:r>
        <w:rPr>
          <w:rFonts w:cs="Times New Roman" w:ascii="Times New Roman" w:hAnsi="Times New Roman"/>
          <w:sz w:val="24"/>
          <w:szCs w:val="24"/>
        </w:rPr>
        <w:t>przy budowie i rozbudowie sieci wodociągowej należy uwzględnić wymagania w zakresie</w:t>
        <w:br/>
        <w:t xml:space="preserve">    przeciwpożarowego zaopatrzenia w wodę, zgodnie z przepisami odrębnymi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bookmarkStart w:id="24" w:name="bookmark_116"/>
      <w:bookmarkEnd w:id="24"/>
      <w:r>
        <w:rPr>
          <w:rFonts w:cs="Times New Roman" w:ascii="Times New Roman" w:hAnsi="Times New Roman"/>
          <w:sz w:val="24"/>
          <w:szCs w:val="24"/>
        </w:rPr>
        <w:t xml:space="preserve">strefę ograniczenia zagospodarowania terenów wynikającą z przebiegu sieci wodociągowej </w:t>
        <w:br/>
        <w:t xml:space="preserve">    dla przewodów rozdzielczych o średnicy 150 mm po 3 m od skrajnej krawędzi przewodu </w:t>
        <w:br/>
        <w:t xml:space="preserve">    sieci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bookmarkStart w:id="25" w:name="bookmark_117"/>
      <w:bookmarkEnd w:id="25"/>
      <w:r>
        <w:rPr>
          <w:rFonts w:cs="Times New Roman" w:ascii="Times New Roman" w:hAnsi="Times New Roman"/>
          <w:sz w:val="24"/>
          <w:szCs w:val="24"/>
        </w:rPr>
        <w:t xml:space="preserve">zakaz lokalizacji budynków i dokonywania nasadzeń drzew w strefie ograniczenia </w:t>
        <w:br/>
        <w:t xml:space="preserve">    zagospodarowania terenów wynikającej z przebiegu sieci wodociągowej oraz bezpośrednio </w:t>
        <w:br/>
        <w:t xml:space="preserve">    na urządzeniach wodociągowych. 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zakresie </w:t>
      </w:r>
      <w:r>
        <w:rPr>
          <w:rFonts w:cs="Times New Roman" w:ascii="Times New Roman" w:hAnsi="Times New Roman"/>
          <w:bCs/>
          <w:sz w:val="24"/>
          <w:szCs w:val="24"/>
        </w:rPr>
        <w:t>odprowadzania ścieków</w:t>
      </w:r>
      <w:r>
        <w:rPr>
          <w:rFonts w:cs="Times New Roman" w:ascii="Times New Roman" w:hAnsi="Times New Roman"/>
          <w:sz w:val="24"/>
          <w:szCs w:val="24"/>
        </w:rPr>
        <w:t> plan ustala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26" w:name="bookmark_119"/>
      <w:bookmarkEnd w:id="26"/>
      <w:r>
        <w:rPr>
          <w:rFonts w:cs="Times New Roman" w:ascii="Times New Roman" w:hAnsi="Times New Roman"/>
          <w:sz w:val="24"/>
          <w:szCs w:val="24"/>
        </w:rPr>
        <w:t>odprowadzanie ścieków poprzez ogólnodostępną sieć kanalizacji sanitarnej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27" w:name="bookmark_120"/>
      <w:bookmarkEnd w:id="27"/>
      <w:r>
        <w:rPr>
          <w:rFonts w:cs="Times New Roman" w:ascii="Times New Roman" w:hAnsi="Times New Roman"/>
          <w:sz w:val="24"/>
          <w:szCs w:val="24"/>
        </w:rPr>
        <w:t>odbiornikami ścieków będą główne kolektory miejskie doprowadzające ścieki do głównej oczyszczalni ścieków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28" w:name="bookmark_121"/>
      <w:bookmarkEnd w:id="28"/>
      <w:r>
        <w:rPr>
          <w:rFonts w:cs="Times New Roman" w:ascii="Times New Roman" w:hAnsi="Times New Roman"/>
          <w:sz w:val="24"/>
          <w:szCs w:val="24"/>
        </w:rPr>
        <w:t xml:space="preserve">rozbudowa sieci kanalizacji sanitarnej realizowana zgodnie z warunkami określonymi </w:t>
        <w:br/>
        <w:t xml:space="preserve">    w przepisach odrębnych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29" w:name="bookmark_122"/>
      <w:bookmarkEnd w:id="29"/>
      <w:r>
        <w:rPr>
          <w:rFonts w:cs="Times New Roman" w:ascii="Times New Roman" w:hAnsi="Times New Roman"/>
          <w:sz w:val="24"/>
          <w:szCs w:val="24"/>
        </w:rPr>
        <w:t xml:space="preserve">dopuszczenie lokalizacji przepompowni ścieków w miejscu gdzie nie ma możliwości </w:t>
        <w:br/>
        <w:t xml:space="preserve">    poprowadzenia kanalizacji grawitacyjnej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bookmarkStart w:id="30" w:name="bookmark_123"/>
      <w:bookmarkEnd w:id="30"/>
      <w:r>
        <w:rPr>
          <w:rFonts w:cs="Times New Roman" w:ascii="Times New Roman" w:hAnsi="Times New Roman"/>
          <w:sz w:val="24"/>
          <w:szCs w:val="24"/>
        </w:rPr>
        <w:t xml:space="preserve">ścieki odprowadzane do kanalizacji powinny spełniać warunki określone przepisach </w:t>
        <w:br/>
        <w:t xml:space="preserve">    odrębnych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bookmarkStart w:id="31" w:name="bookmark_124"/>
      <w:bookmarkEnd w:id="31"/>
      <w:r>
        <w:rPr>
          <w:rFonts w:cs="Times New Roman" w:ascii="Times New Roman" w:hAnsi="Times New Roman"/>
          <w:sz w:val="24"/>
          <w:szCs w:val="24"/>
        </w:rPr>
        <w:t xml:space="preserve">obowiązek podłączenia terenów przeznaczonych pod nowe inwestycje, do projektowanej </w:t>
        <w:br/>
        <w:t xml:space="preserve">    kanalizacji sanitarnej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bookmarkStart w:id="32" w:name="bookmark_125"/>
      <w:bookmarkEnd w:id="32"/>
      <w:r>
        <w:rPr>
          <w:rFonts w:cs="Times New Roman" w:ascii="Times New Roman" w:hAnsi="Times New Roman"/>
          <w:sz w:val="24"/>
          <w:szCs w:val="24"/>
        </w:rPr>
        <w:t xml:space="preserve">dla terenów nieskanalizowanych do czasu realizacji sieci kanalizacyjnej plan dopuszcza </w:t>
        <w:br/>
        <w:t xml:space="preserve">    jako rozwiązanie tymczasowe odprowadzanie ścieków do szczelnych zbiorników na </w:t>
        <w:br/>
        <w:t xml:space="preserve">    ścieki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</w:t>
      </w:r>
      <w:bookmarkStart w:id="33" w:name="bookmark_134"/>
      <w:bookmarkEnd w:id="33"/>
      <w:r>
        <w:rPr>
          <w:rFonts w:cs="Times New Roman" w:ascii="Times New Roman" w:hAnsi="Times New Roman"/>
          <w:sz w:val="24"/>
          <w:szCs w:val="24"/>
        </w:rPr>
        <w:t>obowiązek stosowania metod utwardzania terenu o jak najniższym stopniu uszczelnieni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W zakresie </w:t>
      </w:r>
      <w:r>
        <w:rPr>
          <w:rFonts w:cs="Times New Roman" w:ascii="Times New Roman" w:hAnsi="Times New Roman"/>
          <w:bCs/>
          <w:sz w:val="24"/>
          <w:szCs w:val="24"/>
        </w:rPr>
        <w:t>odprowadzania wód opad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plan ustala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34" w:name="bookmark_128"/>
      <w:bookmarkEnd w:id="34"/>
      <w:r>
        <w:rPr>
          <w:rFonts w:cs="Times New Roman" w:ascii="Times New Roman" w:hAnsi="Times New Roman"/>
          <w:sz w:val="24"/>
          <w:szCs w:val="24"/>
        </w:rPr>
        <w:t>odprowadzanie wód opadowych i roztopowych poprzez sieć kanalizacji deszczowej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35" w:name="bookmark_129"/>
      <w:bookmarkEnd w:id="35"/>
      <w:r>
        <w:rPr>
          <w:rFonts w:cs="Times New Roman" w:ascii="Times New Roman" w:hAnsi="Times New Roman"/>
          <w:sz w:val="24"/>
          <w:szCs w:val="24"/>
        </w:rPr>
        <w:t xml:space="preserve">wody opadowe z dachów budynków powinny być odprowadzane powierzchniowo </w:t>
        <w:br/>
        <w:t xml:space="preserve">    i zagospodarowane na działce poprzez infiltrację do warstw wodonośnych gruntu; </w:t>
        <w:br/>
        <w:t xml:space="preserve">    w przypadku niewystarczająco chłonnej powierzchni terenu biologicznie czynnego działki, </w:t>
        <w:br/>
        <w:t xml:space="preserve">    plan dopuszcza gromadzenie wód opadowych w zbiornikach retencyjnych na terenie </w:t>
        <w:br/>
        <w:t xml:space="preserve">    działek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36" w:name="bookmark_130"/>
      <w:bookmarkEnd w:id="36"/>
      <w:r>
        <w:rPr>
          <w:rFonts w:cs="Times New Roman" w:ascii="Times New Roman" w:hAnsi="Times New Roman"/>
          <w:sz w:val="24"/>
          <w:szCs w:val="24"/>
        </w:rPr>
        <w:t xml:space="preserve">dopuszczenie odprowadzania wód opadowych do kanalizacji deszczowej wyłącznie </w:t>
        <w:br/>
        <w:t xml:space="preserve">    tej ilości wód opadowych, która nie może być zagospodarowana na działce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37" w:name="bookmark_131"/>
      <w:bookmarkEnd w:id="37"/>
      <w:r>
        <w:rPr>
          <w:rFonts w:cs="Times New Roman" w:ascii="Times New Roman" w:hAnsi="Times New Roman"/>
          <w:sz w:val="24"/>
          <w:szCs w:val="24"/>
        </w:rPr>
        <w:t xml:space="preserve">w przypadku realizacji nowych (dróg, ulic) należy stosować alternatywne metody związane </w:t>
        <w:br/>
        <w:t xml:space="preserve">    z lokalną infiltracją przy użyciu rowów i niecek infiltracyjno-retencyjnych, w celu </w:t>
        <w:br/>
        <w:t xml:space="preserve">    odprowadzania wód opadowy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bookmarkStart w:id="38" w:name="bookmark_132"/>
      <w:bookmarkEnd w:id="38"/>
      <w:r>
        <w:rPr>
          <w:rFonts w:cs="Times New Roman" w:ascii="Times New Roman" w:hAnsi="Times New Roman"/>
          <w:sz w:val="24"/>
          <w:szCs w:val="24"/>
        </w:rPr>
        <w:t xml:space="preserve">obowiązek podczyszczenia wód opadowych i roztopowych z terenów w przypadku </w:t>
        <w:br/>
        <w:t xml:space="preserve">    zanieczyszczenia i przekroczenia dopuszczalnych wartości, określonych w przepisach </w:t>
        <w:br/>
        <w:t xml:space="preserve">    odrębnych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bookmarkStart w:id="39" w:name="bookmark_133"/>
      <w:bookmarkEnd w:id="39"/>
      <w:r>
        <w:rPr>
          <w:rFonts w:cs="Times New Roman" w:ascii="Times New Roman" w:hAnsi="Times New Roman"/>
          <w:sz w:val="24"/>
          <w:szCs w:val="24"/>
        </w:rPr>
        <w:t xml:space="preserve">) wszystkie rozwiązania z zakresu odwodnienia powinny zabezpieczać czystość </w:t>
        <w:br/>
        <w:t xml:space="preserve">    odbiorników: wód powierzchniowych i gleby, zgodnie z obowiązującymi w tym zakresie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pisami; dla zlewni potencjalnie zanieczyszczonych takich jak tereny produkcyjne, </w:t>
        <w:br/>
        <w:t xml:space="preserve">    składowe, magazyny, stacje paliw, parkingi o powierzchni &gt;0,1 ha, place postojowe, drogi </w:t>
        <w:br/>
        <w:t xml:space="preserve">    o kategorii dróg krajowych i wojewódzkich zapewnić należy podczyszczanie spływów </w:t>
        <w:br/>
        <w:t xml:space="preserve">    deszczowych przed ich wprowadzeniem do kanalizacji miejskiej, z lokalizacją urządzeń </w:t>
        <w:br/>
        <w:t xml:space="preserve">    oczyszczających w terenach, do których inwestor ma tytuł prawny; </w:t>
      </w:r>
    </w:p>
    <w:p>
      <w:pPr>
        <w:pStyle w:val="Normal"/>
        <w:widowControl/>
        <w:autoSpaceDE w:val="true"/>
        <w:ind w:left="34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W zakresie </w:t>
      </w:r>
      <w:r>
        <w:rPr>
          <w:rFonts w:cs="Times New Roman" w:ascii="Times New Roman" w:hAnsi="Times New Roman"/>
          <w:bCs/>
          <w:sz w:val="24"/>
          <w:szCs w:val="24"/>
        </w:rPr>
        <w:t>zasilania w energię elektryczną</w:t>
      </w:r>
      <w:r>
        <w:rPr>
          <w:rFonts w:cs="Times New Roman" w:ascii="Times New Roman" w:hAnsi="Times New Roman"/>
          <w:sz w:val="24"/>
          <w:szCs w:val="24"/>
        </w:rPr>
        <w:t> plan ustala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40" w:name="bookmark_136"/>
      <w:bookmarkEnd w:id="40"/>
      <w:r>
        <w:rPr>
          <w:rFonts w:cs="Times New Roman" w:ascii="Times New Roman" w:hAnsi="Times New Roman"/>
          <w:sz w:val="24"/>
          <w:szCs w:val="24"/>
        </w:rPr>
        <w:t xml:space="preserve">podstawowe zasilanie w energię elektryczną z sieci napowietrznych i kablowych </w:t>
        <w:br/>
        <w:t xml:space="preserve">    zasilanych ze stacji transformatorowo-rozdzielczych na warunkach określonych </w:t>
        <w:br/>
        <w:t xml:space="preserve">    w przepisach odrębnych;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41" w:name="bookmark_137"/>
      <w:bookmarkEnd w:id="41"/>
      <w:r>
        <w:rPr>
          <w:rFonts w:cs="Times New Roman" w:ascii="Times New Roman" w:hAnsi="Times New Roman"/>
          <w:sz w:val="24"/>
          <w:szCs w:val="24"/>
        </w:rPr>
        <w:t xml:space="preserve">możliwość realizacji stacji transformatorowych na terenach przeznaczonych </w:t>
        <w:br/>
        <w:t xml:space="preserve">    pod zabudowę, przy linii rozgraniczającej ulicy z bezpośrednim dostępem do drogi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j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bookmarkStart w:id="42" w:name="bookmark_138"/>
      <w:bookmarkEnd w:id="42"/>
      <w:r>
        <w:rPr>
          <w:rFonts w:cs="Times New Roman" w:ascii="Times New Roman" w:hAnsi="Times New Roman"/>
          <w:sz w:val="24"/>
          <w:szCs w:val="24"/>
        </w:rPr>
        <w:t xml:space="preserve">możliwość realizacji stacji transformatorowych w liniach rozgraniczających ulic w formie </w:t>
        <w:br/>
        <w:t xml:space="preserve">    stacji słupowy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bookmarkStart w:id="43" w:name="bookmark_139"/>
      <w:bookmarkEnd w:id="43"/>
      <w:r>
        <w:rPr>
          <w:rFonts w:cs="Times New Roman" w:ascii="Times New Roman" w:hAnsi="Times New Roman"/>
          <w:sz w:val="24"/>
          <w:szCs w:val="24"/>
        </w:rPr>
        <w:t xml:space="preserve">możliwość realizacji stacji transformatorowych poza liniami rozgraniczającymi ulic </w:t>
        <w:br/>
        <w:t xml:space="preserve">    w formie stacji wnętrzowych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bookmarkStart w:id="44" w:name="bookmark_140"/>
      <w:bookmarkEnd w:id="44"/>
      <w:r>
        <w:rPr>
          <w:rFonts w:cs="Times New Roman" w:ascii="Times New Roman" w:hAnsi="Times New Roman"/>
          <w:sz w:val="24"/>
          <w:szCs w:val="24"/>
        </w:rPr>
        <w:t xml:space="preserve">możliwość realizacji sieci elektroenergetycznych napowietrznych wyłącznie dla sieci </w:t>
        <w:br/>
        <w:t xml:space="preserve">    o napięciu równym lub wyższym 15 kV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bookmarkStart w:id="45" w:name="bookmark_141"/>
      <w:bookmarkEnd w:id="45"/>
      <w:r>
        <w:rPr>
          <w:rFonts w:cs="Times New Roman" w:ascii="Times New Roman" w:hAnsi="Times New Roman"/>
          <w:sz w:val="24"/>
          <w:szCs w:val="24"/>
        </w:rPr>
        <w:t xml:space="preserve">wyznacza się strefę ograniczenia zagospodarowania terenów, wynikającą z przebiegu </w:t>
        <w:br/>
        <w:t xml:space="preserve">    napowietrznych sieci elektroenergetycznych średniego napięcia 15 kV, dla której ustala </w:t>
        <w:br/>
        <w:t xml:space="preserve">    się szerokość po 6 m od skrajnego przewodu sieci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bookmarkStart w:id="46" w:name="bookmark_143"/>
      <w:bookmarkEnd w:id="46"/>
      <w:r>
        <w:rPr>
          <w:rFonts w:cs="Times New Roman" w:ascii="Times New Roman" w:hAnsi="Times New Roman"/>
          <w:sz w:val="24"/>
          <w:szCs w:val="24"/>
        </w:rPr>
        <w:t xml:space="preserve">zakaz budowy składowisk wyrobów, materiałów lub maszyn i urządzeń budowlanych </w:t>
        <w:br/>
        <w:t xml:space="preserve">    bezpośrednio pod liniami średniego i wysokiego napięcia. 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 W zakresie </w:t>
      </w:r>
      <w:r>
        <w:rPr>
          <w:rFonts w:cs="Times New Roman" w:ascii="Times New Roman" w:hAnsi="Times New Roman"/>
          <w:bCs/>
          <w:sz w:val="24"/>
          <w:szCs w:val="24"/>
        </w:rPr>
        <w:t>zaopatrzenia w ciepło</w:t>
      </w:r>
      <w:r>
        <w:rPr>
          <w:rFonts w:cs="Times New Roman" w:ascii="Times New Roman" w:hAnsi="Times New Roman"/>
          <w:sz w:val="24"/>
          <w:szCs w:val="24"/>
        </w:rPr>
        <w:t> plan ustala: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bookmarkStart w:id="47" w:name="bookmark_151"/>
      <w:bookmarkEnd w:id="47"/>
      <w:r>
        <w:rPr>
          <w:rFonts w:cs="Times New Roman" w:ascii="Times New Roman" w:hAnsi="Times New Roman"/>
          <w:sz w:val="24"/>
          <w:szCs w:val="24"/>
        </w:rPr>
        <w:t xml:space="preserve">dopuszczenie zaopatrzenia w ciepło z miejskiej sieci ciepłowniczej poprzez dowiązanie </w:t>
        <w:br/>
        <w:t xml:space="preserve">    się do sieci zlokalizowanej poza granicami planu miejscowego;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bookmarkStart w:id="48" w:name="bookmark_152"/>
      <w:bookmarkEnd w:id="48"/>
      <w:r>
        <w:rPr>
          <w:rFonts w:cs="Times New Roman" w:ascii="Times New Roman" w:hAnsi="Times New Roman"/>
          <w:sz w:val="24"/>
          <w:szCs w:val="24"/>
        </w:rPr>
        <w:t xml:space="preserve">dla nowo lokalizowanych budynków możliwość zaopatrzenia w ciepło z indywidualnych </w:t>
        <w:br/>
        <w:t xml:space="preserve">    źródeł ciepła z wykorzystaniem bezpiecznych ekologicznie źródeł ciepła, odpowiadającym </w:t>
        <w:br/>
        <w:t xml:space="preserve">    przepisom z zakresu ochrony środowiska i przepisów energetycznych.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9. 1.</w:t>
      </w:r>
      <w:r>
        <w:rPr>
          <w:rFonts w:cs="Times New Roman" w:ascii="Times New Roman" w:hAnsi="Times New Roman"/>
          <w:sz w:val="24"/>
          <w:szCs w:val="24"/>
        </w:rPr>
        <w:t xml:space="preserve"> Plan ustala możliwość zaopatrzenia w gaz ziemny do celów technologicznych </w:t>
        <w:br/>
        <w:t>i grzewczych z sieci gazowej wysokiego ciśnienia oraz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sieci gazowej w liniach rozgraniczających dróg w uzgodnieniu z właściwym </w:t>
        <w:br/>
        <w:t xml:space="preserve">      zakładem gazowniczym oraz zarządcą dróg;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an dopuszcza przebieg sieci gazowych poza liniami rozgraniczającymi dróg </w:t>
        <w:br/>
        <w:t xml:space="preserve">      pod warunkiem zapewnienia służebności gruntowej dla obsługi gazociągu w uzgodnieniu </w:t>
        <w:br/>
        <w:t xml:space="preserve">      z zakładem gazowniczym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sady lokalizacji gazociągów w obszarze objętym zmianą planu - zgodnie </w:t>
        <w:br/>
        <w:t>z aktualnie obowiązującym rozporządzeniem określającym warunki techniczne, jakim powinny odpowiadać sieci gazowe z zachowaniem stref bezpieczeństwa określonych przez przepisy odręb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0.</w:t>
      </w:r>
      <w:r>
        <w:rPr>
          <w:rFonts w:cs="Times New Roman" w:ascii="Times New Roman" w:hAnsi="Times New Roman"/>
          <w:sz w:val="24"/>
          <w:szCs w:val="24"/>
        </w:rPr>
        <w:t xml:space="preserve"> W zakresie telekomunikacji plan ustal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w łącza telefoniczne z projektowanej sieci w liniach rozgraniczających dróg </w:t>
        <w:br/>
        <w:t xml:space="preserve">      na warunkach określonych przez zarządcę drogi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abonentów za pośrednictwem indywidualnych przyłączy na warunkach </w:t>
        <w:br/>
        <w:t xml:space="preserve">      określonych przez odpowiedniego operatora telekomunikacyjnego;</w:t>
      </w:r>
    </w:p>
    <w:p>
      <w:pPr>
        <w:pStyle w:val="Zwykytekst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 dopuszczenie lokalizacji inwestycji celu publicznego z zakresu łączności publicznej, jeżeli </w:t>
        <w:br/>
        <w:t xml:space="preserve">    takie inwestycje są zgodne z przepisami odrębnymi. 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arametry i wskaźniki kształtowania zabudowy oraz zagospodarowania teren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§ 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Dla terenu oznaczonego na rysunku planu symbolem P plan ustala następujące warunki zagospodarowania i zasady zabudow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alizacja nowej zabudowy po spełnieniu warunków: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okalizacja zgodnie z liniami zabudowy wyznaczonymi na rysunku planu,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okość: maksymalnie 3 kondygnacje naziemne,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ksymalna wysokość budynków do kalenicy 14 m;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chy płaskie lub spadowe o symetrycznym kącie nachylenia połaci,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e) maksymalny kąt nachylenia połaci dachowych 30º,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kierunek kalenicy - nie ustala się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g) zakaz lokalizacji piwnic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h) zakaz lokalizacji ściany budynków bezpośrednio przy granicach działki; </w:t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) nieprzekraczalny procent zabudowy - 80% powierzchni działki dla działalności </w:t>
        <w:br/>
        <w:t xml:space="preserve">    produkcyjnej, składów i magazynów, dla działalności usługowej - 60%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inimalna intensywność zabudowy – 0,1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4) maksymalna intensywność zabudowy – 0,6;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) minimalny udział powierzchni biologicznie czynnej działki budowlanej - 10%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) obowiązek zachowania jednorodnej formy zabudowy, w tym materiałów </w:t>
        <w:br/>
        <w:t xml:space="preserve">    wykończeniowych i kolorystyki dla całej działki budowlanej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) zakaz realizacji ogrodzeń od strony drogi publicznej z prefabrykowanych elementów </w:t>
        <w:br/>
        <w:t xml:space="preserve">    betonowych;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) obowiązek realizacji miejsc postojowych na działce budowlanej w ilości minimum </w:t>
        <w:br/>
        <w:t xml:space="preserve">    1 stanowisko postojowe na 5 miejsca prac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) ustalenia dotyczące szczegółowych zasad i warunków scalania i zasady podziału </w:t>
        <w:br/>
        <w:t xml:space="preserve">    nieruchomości oraz minimalnej powierzchni nowo wydzielonych działek budowlanych: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la działalności przemysłowej – minimalna wielkość działek budowlanych – 2000 m² </w:t>
        <w:br/>
        <w:t xml:space="preserve">    i szerokości frontu powyżej 20 m, pod warunkiem zapewnienia dostępu </w:t>
        <w:br/>
        <w:t xml:space="preserve">    nowopowstałych nieruchomości do drogi publiczn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działalności usługowej - możliwość minimalna wielkość działek budowlanych </w:t>
        <w:br/>
        <w:t xml:space="preserve">    -1200 m² i szerokości frontu działki powyżej 20 m pod warunkiem zapewnienia </w:t>
        <w:br/>
        <w:t xml:space="preserve">    dla nowopowstałych działek dostępu do drogi publiczn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ąt położenia granic nowych działek budowlanych w stosunku do pasa drogowego </w:t>
        <w:br/>
        <w:t xml:space="preserve">    80º ÷ 100º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la obiektów związanych z infrastrukturą dotyczącą przesyłu energii i gazu – </w:t>
        <w:br/>
        <w:t xml:space="preserve">    możliwość wydzielenia działek pod w/w infrastrukturę pod warunkiem zapewnieniem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nowopowstałych nieruchomości dostępu do drogi publiczn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dernizacji, rozbudowy i budowy układu komunikacyjnego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2. 1.</w:t>
      </w:r>
      <w:r>
        <w:rPr>
          <w:rFonts w:cs="Times New Roman" w:ascii="Times New Roman" w:hAnsi="Times New Roman"/>
          <w:sz w:val="24"/>
          <w:szCs w:val="24"/>
        </w:rPr>
        <w:t xml:space="preserve"> Dla terenów oznaczonych na rysunku planu symbolami 1 KDL, 2 KDL ustala się przeznaczenie drogi publiczne klasy lokalnej oznaczone na rysunku planu symbolem KDL.</w:t>
      </w:r>
    </w:p>
    <w:p>
      <w:pPr>
        <w:pStyle w:val="Zwykyteks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lenia dotyczące zasad modernizacji rozbudowy i budowy systemów komunikacji i infrastruktury technicznej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puszcza się lokalizowanie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iektów małej architektury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eci i urządzenia infrastruktury technicznej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ieleni urządzo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terenu 1 KDL i 2 KDL szerokość drogi w liniach rozgraniczających 15 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lan dopuszcza wydzielenie </w:t>
      </w:r>
      <w:r>
        <w:rPr>
          <w:rFonts w:cs="Times New Roman" w:ascii="Times New Roman" w:hAnsi="Times New Roman"/>
          <w:bCs/>
          <w:sz w:val="24"/>
          <w:szCs w:val="24"/>
        </w:rPr>
        <w:t>dróg wewnętrznych</w:t>
      </w:r>
      <w:r>
        <w:rPr>
          <w:rFonts w:cs="Times New Roman" w:ascii="Times New Roman" w:hAnsi="Times New Roman"/>
          <w:sz w:val="24"/>
          <w:szCs w:val="24"/>
        </w:rPr>
        <w:t xml:space="preserve"> w celu umożliwienia dostępu </w:t>
        <w:br/>
        <w:t>do dróg publicznych o szerokości nie mniejszej niż 6 m. 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 xml:space="preserve">Wysokość stawki procentowej, służącej naliczeniu opłaty w związku </w:t>
        <w:br/>
        <w:t>z uchwaleniem zmiany planu miejscowego, a związanej ze wzrostem wartości nieruchomości, określa się na 15% - dla terenów oznaczonych na rysunku planu symbolem P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  <w:r>
        <w:rPr>
          <w:rFonts w:cs="Times New Roman" w:ascii="Times New Roman" w:hAnsi="Times New Roman"/>
          <w:sz w:val="24"/>
          <w:szCs w:val="24"/>
        </w:rPr>
        <w:t xml:space="preserve"> Wykonanie niniejszej uchwały powierza się Burmistrzowi Zelow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25. 1.</w:t>
      </w:r>
      <w:r>
        <w:rPr>
          <w:rFonts w:cs="Times New Roman" w:ascii="Times New Roman" w:hAnsi="Times New Roman"/>
          <w:sz w:val="24"/>
          <w:szCs w:val="24"/>
        </w:rPr>
        <w:t xml:space="preserve"> Uchwała podlega ogłoszeniu w Dzienniku Urzędowym Województwa Łódzkiego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hwała podlega publikacji na stronie internetowej gmin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30 dni od dnia ogłoszenia w Dzienniku Urzędowym Województwa Łódzki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Edward</dc:creator>
  <dc:description/>
  <cp:keywords/>
  <dc:language>en-US</dc:language>
  <cp:lastModifiedBy>renata_l</cp:lastModifiedBy>
  <cp:lastPrinted>2012-10-31T14:01:00Z</cp:lastPrinted>
  <dcterms:modified xsi:type="dcterms:W3CDTF">2012-10-31T13:02:00Z</dcterms:modified>
  <cp:revision>13</cp:revision>
  <dc:subject/>
  <dc:title>UCHWAŁA NR …</dc:title>
</cp:coreProperties>
</file>