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Załącznik Nr 3</w:t>
      </w:r>
    </w:p>
    <w:p>
      <w:pPr>
        <w:pStyle w:val="Normal"/>
        <w:jc w:val="right"/>
        <w:rPr/>
      </w:pPr>
      <w:r>
        <w:rPr/>
        <w:t>do Uchwały Nr XXXIV/260/20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Rady Miejskiej w Zel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19 grudnia 2012 ro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 przyjętych wartości w Wieloletniej Prognozie Finansowej w gminie Zelów na lata 2013 -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Plan  dochodów na rok 2013 i lata następne został opracowany  na podstawie otrzymanych planów dotacji, subwencji, udziału podatku dochodowego od osób fizycznych, </w:t>
      </w:r>
    </w:p>
    <w:p>
      <w:pPr>
        <w:pStyle w:val="Normal"/>
        <w:spacing w:lineRule="auto" w:line="360"/>
        <w:jc w:val="both"/>
        <w:rPr/>
      </w:pPr>
      <w:r>
        <w:rPr/>
        <w:t>dotacji wynikających z podpisanych umów na realizacje zadań z udziałem środków pochodzących z funduszy europejskich. Wszystkie dochody zostały przeanalizowane w porównaniu do  przewidywanego wykonania za rok 2012.  Podatki lokalne zostały zaplanowane w oparciu o przyjęte przez Radę stawki podatkowe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Przygotowując plan wydatków bieżących przyjęto wskaźnik inflacji.  Szczególnej analizie zostały poddane wydatki statutowe gminy i jej jednostek  , które  zapewniają bieżące funkcjonowanie.</w:t>
      </w:r>
    </w:p>
    <w:p>
      <w:pPr>
        <w:pStyle w:val="Normal"/>
        <w:spacing w:lineRule="auto" w:line="360"/>
        <w:jc w:val="both"/>
        <w:rPr/>
      </w:pPr>
      <w:r>
        <w:rPr/>
        <w:t>Zarówno po stronie dochodów jak i wydatków budżetu swoje odzwierciedlenie znalazły środki do obsługi nowych zadań jakie niesie z sobą zmiana w przepisach dotyczących utrzymania czystości i porządku w gminach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rzychody , w postaci kredytów i pożyczek, które gmina zaciąga są każdorazowo  szczegółowo analizowane, aby zapewnić płynność finansową i dotrzymać terminowej spłaty   rat kredytów i pożyczek oraz zachować wskaźniki wynikające z ustawy o finansach publicznych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Znaczny wzrost zarówno dochodów, jak i wydatków w latach 2012-2013, jak i wzrost zadłużenia, spowodowany jest realizacją wniosku o wartości powyżej 42 milionów złotych. Inwestycję zaplanowano do realizacji w latach 2011 – 2013. Znaczna część inwestycji, tj. 85% realizowana jest ze środków unijnych. Pozostała kwota realizowana ze środków własnych.</w:t>
      </w:r>
    </w:p>
    <w:p>
      <w:pPr>
        <w:pStyle w:val="Normal"/>
        <w:spacing w:lineRule="auto" w:line="360"/>
        <w:jc w:val="both"/>
        <w:rPr/>
      </w:pPr>
      <w:r>
        <w:rPr/>
        <w:t>Ponadto planuje się uzyskać wyższe wpływy z tytułu sprzedaży mienia, jakie ma mieć miejsce po utworzeniu Specjalnej Strefy Ekonomicznej, która powstaje na terenie Zelowa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płaty rat kredytów i pożyczek planowane są na poziomie zapewniającym zachowanie obowiązujących wskaź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wykazie przedsięwzięć znalazły się następujące zadania:</w:t>
      </w:r>
    </w:p>
    <w:p>
      <w:pPr>
        <w:pStyle w:val="Normal"/>
        <w:spacing w:lineRule="auto" w:line="360"/>
        <w:jc w:val="both"/>
        <w:rPr/>
      </w:pPr>
      <w:r>
        <w:rPr/>
        <w:t>- Budowa wodociągu we wsiach Pszczółki, Wola Pszczółecka i Walewice; Realizację zadania zaplanowano na lata 2012 – 2014. W roku 2012 przeprowadzono postępowanie przetargowe i zostaną rozpoczęte prace budowlane. Natomiast zakończenie inwestycji zaplanowano na połowę roku 2014. Planuje się również otrzymać dofinansowanie do inwestycji ze środków unijnych;</w:t>
      </w:r>
    </w:p>
    <w:p>
      <w:pPr>
        <w:pStyle w:val="Normal"/>
        <w:spacing w:lineRule="auto" w:line="360"/>
        <w:jc w:val="both"/>
        <w:rPr/>
      </w:pPr>
      <w:r>
        <w:rPr/>
        <w:t>- Rozbudowa systemów wodno – kanalizacyjnych w Zelowie i Łobudzicach w gminie Zelów; Realizację zadania przewidziano na lata 2008 – 2013. Prace postępują zgodnie z harmonogramem wykonania inwestycji. Zadanie w 85% współfinansowane ze środków unijnych;</w:t>
      </w:r>
    </w:p>
    <w:p>
      <w:pPr>
        <w:pStyle w:val="Normal"/>
        <w:spacing w:lineRule="auto" w:line="360"/>
        <w:jc w:val="both"/>
        <w:rPr/>
      </w:pPr>
      <w:r>
        <w:rPr/>
        <w:t>- Rozbudowa systemów wodno – kanalizacyjnych w Zelowie w gminie Zelów II etap; Realizację zadania przewidziano na lata 2014 – 2017. W roku 2014 planuje się opracowanie dokumentacji, natomiast wykonawstwo w latach następnych. Gmina będzie czynić starania o pozyskanie środków zewnętrznych na współfinansowanie tego zadania;</w:t>
      </w:r>
    </w:p>
    <w:p>
      <w:pPr>
        <w:pStyle w:val="Normal"/>
        <w:spacing w:lineRule="auto" w:line="360"/>
        <w:jc w:val="both"/>
        <w:rPr/>
      </w:pPr>
      <w:r>
        <w:rPr/>
        <w:t>- Budowa Sali gimnastycznej przy SP Nr 2 w Zelowie; Planowany okres realizacji zadania to lata 2014 – 2017;</w:t>
      </w:r>
    </w:p>
    <w:p>
      <w:pPr>
        <w:pStyle w:val="Normal"/>
        <w:spacing w:lineRule="auto" w:line="360"/>
        <w:jc w:val="both"/>
        <w:rPr/>
      </w:pPr>
      <w:r>
        <w:rPr/>
        <w:t>- Modernizacja parku przy ul. Poznańskiej; Realizację zadania zaplanowano na lata 2012 – 2013. Zakres prac jest wykonywany zgodnie z harmonogramem;</w:t>
      </w:r>
    </w:p>
    <w:p>
      <w:pPr>
        <w:pStyle w:val="Normal"/>
        <w:spacing w:lineRule="auto" w:line="360"/>
        <w:jc w:val="both"/>
        <w:rPr/>
      </w:pPr>
      <w:r>
        <w:rPr/>
        <w:t>- Gospodarka odpadami to przedsięwzięcie w ramach wydatków bieżących i dotyczy nowych zadań związanych ze zmianą przepisów o utrzymaniu czystości i porząd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41:00Z</dcterms:created>
  <dc:creator>renata_l</dc:creator>
  <dc:description/>
  <cp:keywords/>
  <dc:language>en-US</dc:language>
  <cp:lastModifiedBy>renata_l</cp:lastModifiedBy>
  <dcterms:modified xsi:type="dcterms:W3CDTF">2012-12-28T13:41:00Z</dcterms:modified>
  <cp:revision>3</cp:revision>
  <dc:subject/>
  <dc:title/>
</cp:coreProperties>
</file>