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XIV/260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ZELOW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z dnia 19 grudnia 2012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Wieloletniej Prognozy Finansowej na lata 2013 - 2022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26, art. 227, art. 228, art. 230 ust. 6, art. 243 ustawy z dnia 27 sierpnia 2009 roku o finansach publicznych (Dz. U. Nr 157, poz. 1240, z 2010 r. Nr 28, poz. 146, Nr 96, poz. 620</w:t>
      </w:r>
      <w:r>
        <w:rPr/>
        <w:t>, Nr 123 poz. 835, Nr 152 poz. 1020, Nr 238, poz. 1578, Nr 257, poz. 1726; z 2011 r. Nr 201, poz. 1183, Nr 185 poz. 1092, Nr 234 poz. 1386, nr 240, poz. 1429, Nr 291, poz.1707</w:t>
      </w:r>
      <w:r>
        <w:rPr>
          <w:sz w:val="22"/>
          <w:szCs w:val="22"/>
        </w:rPr>
        <w:t>) w związku z art. 121 ust. 8 i art. 122 ust. 2 i 3 ustawy z dnia 27 sierpnia 2009 roku - Przepisy wprowadzające ustawę o finansach publicznych (Dz. U. Nr 157, poz. 1241) oraz art. 18, ust. 2, pkt. 6 ustawy z dnia 8 marca 1990 roku o samorządzie gminnym (tekst jednolity z 2001 r. Dz. U. Nr 142, poz.1591, zm. z 2002 r., Nr 23, poz.220, Nr 62, poz. 558, Nr 113 poz.984 i Nr 153, poz.1271 i Nr 214, poz. 1806, z 2003 r. Nr 80, poz. 717, Nr 162, poz. 1568, z 2004 r. Nr 102, poz. 1055, Nr 116, poz.1203 i Nr 167, poz. 1759, z 2005 r. Nr 172, poz.1441, Nr 175, poz. 1457, z 2006 r. Nr 17, poz.128, Nr 181, poz.1337, z 2007 r. Nr 48, poz. 327, Nr 138, poz. 974, Nr 173, poz.1218, z 2008 r. Nr 180, poz. 1111, Nr 223, poz.1458, z 2009 r. Nr 52, poz.420, Nr 157, poz. 1241, z 2010 r. Nr 28, poz. 142 i 146, Nr 40, poz. 230, Nr 106, poz. 675</w:t>
      </w:r>
      <w:r>
        <w:rPr/>
        <w:t>; z 2011r. Nr 21, poz. 113, Nr 117 poz. 679, Nr 134 poz.777, Nr 217, poz. 1281</w:t>
      </w:r>
      <w:r>
        <w:rPr>
          <w:sz w:val="22"/>
          <w:szCs w:val="22"/>
        </w:rPr>
        <w:t>; z 2012 r. poz. 567) Rada Miejska w Zelowie uchwala, co następuje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Uchwala się przyjąć Wieloletnią Prognozę Finansową wraz z prognozą kwoty długu na lata 2013 – 2022 zgodnie z załącznikiem Nr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Określić wykaz przedsięwzięć zgodnie z załącznikiem Nr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Objaśnienia przyjętych wartości stanowi załącznik Nr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Upoważnia się Burmistrza Zelowa do zaciągania zobowiązań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związanych z realizacją zamieszczonych przedsięwzięć w Wieloletniej Prognozie Finansow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 tytułu umów, których realizacja w roku budżetowym i w latach następnych jest niezbędna dla zapewnienia ciągłości działania jednostki i z których wynikające płatności wykraczają poza rok budżet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Wykonanie uchwały powierza się Burmistrzowi Zelo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Cs/>
          <w:sz w:val="22"/>
          <w:szCs w:val="22"/>
        </w:rPr>
        <w:t>Traci moc Uchwała Nr XXI/146/2011 z dnia 28 grudnia 2011 roku w sprawie przyjęcia Wieloletniej Prognozy Finansowej na rok 2012 wraz ze zmian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chwała wchodzi w życie z dniem 1 stycznia 2013 roku i podlega publikacji w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enniku Urzędowym Województwa Łódz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0:00Z</dcterms:created>
  <dc:creator>Fn</dc:creator>
  <dc:description/>
  <cp:keywords/>
  <dc:language>en-US</dc:language>
  <cp:lastModifiedBy>Jadwiga Stróż</cp:lastModifiedBy>
  <cp:lastPrinted>2011-11-14T18:25:00Z</cp:lastPrinted>
  <dcterms:modified xsi:type="dcterms:W3CDTF">2012-12-20T13:09:00Z</dcterms:modified>
  <cp:revision>16</cp:revision>
  <dc:subject/>
  <dc:title/>
</cp:coreProperties>
</file>