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/>
      </w:pPr>
      <w:r>
        <w:rPr/>
        <w:t>UCHWAŁA NR  XXXIV/261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ZELOWIE</w:t>
      </w:r>
    </w:p>
    <w:p>
      <w:pPr>
        <w:pStyle w:val="Normal"/>
        <w:jc w:val="center"/>
        <w:rPr/>
      </w:pPr>
      <w:r>
        <w:rPr>
          <w:b/>
          <w:sz w:val="24"/>
        </w:rPr>
        <w:t>z dnia 19 grudnia 201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 uchwalenia budżetu  Gminy Zelów na 2013 ro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/>
      </w:pPr>
      <w:r>
        <w:rPr/>
        <w:t xml:space="preserve">    </w:t>
      </w:r>
      <w:r>
        <w:rPr/>
        <w:t>Na  podstawie art.211, art.212, art.214, art.215, art.217, art.222, art.235, art.236, art.237, art.239 , art. 242 i art. 258 ustawy z dnia 27 sierpnia 2009 roku o finansach publicznych (Dz. U. Nr 157, poz.1240</w:t>
      </w:r>
      <w:r>
        <w:rPr>
          <w:szCs w:val="24"/>
        </w:rPr>
        <w:t>, z 2010 r. Nr 28, poz.146, Nr 96, poz.620, Nr 123 poz. 835, Nr 152 poz. 1020, Nr 238, poz. 1578, Nr 257, poz. 1726</w:t>
      </w:r>
      <w:r>
        <w:rPr/>
        <w:t>; z 2011 r. Nr 201, poz. 1183</w:t>
      </w:r>
      <w:r>
        <w:rPr>
          <w:szCs w:val="24"/>
        </w:rPr>
        <w:t>, Nr 185 poz. 1092, Nr 234 poz. 1386, nr 240, poz. 1429, Nr 291, poz.1707</w:t>
      </w:r>
      <w:r>
        <w:rPr/>
        <w:t>) w związku z art. 120 i 121 ust. 4 i 9 ustawy</w:t>
      </w:r>
      <w:r>
        <w:rPr>
          <w:b/>
        </w:rPr>
        <w:t xml:space="preserve"> </w:t>
      </w:r>
      <w:r>
        <w:rPr/>
        <w:t xml:space="preserve">dnia 27 sierpnia 2009 roku – Przepisy wprowadzające ustawę o finansach publicznych (Dz. U. Nr 157, poz.1241) oraz art.18,ust.2,pkt 4, pkt 9 lit. „c, d, e, i” ustawy z dnia 8 marca 1990 r. o samorządzie gminnym </w:t>
      </w:r>
      <w:r>
        <w:rPr>
          <w:szCs w:val="24"/>
        </w:rPr>
        <w:t>(tekst jednolity z 2001 r. Dz. U. Nr 142, poz.1591, zm. z 2002 r., Nr 23, poz.220, Nr 62, poz.558 , Nr 113 poz.984 i Nr 153,poz.1271 i Nr 214 , poz. 1806, z 2003 r., Nr 80, poz. 717, Nr 162, poz. 1568, z 2004 r. Nr 102, poz. 1055, Nr 116, poz.1203, Nr 167, poz.1759, z 2005 r. Nr 172, poz.1441, Nr 175, poz. 1457, z 2006 r. Nr 17, poz.128, Nr 181, poz.1337, z 2007 roku Nr 48, poz. 327, Nr 138, poz. 974, Nr 173, poz.1218, z 2008 r. Nr 180, poz.1111, Nr 223, poz.1458, z 2009 r. Nr 52, poz.420,  Nr 157, poz.1241, z 2010 roku  Nr 28, poz. 142 i 146, Nr 40, poz.230, Nr 106, poz. 675; z 2011r. Nr 21, poz. 113, Nr 117 poz. 679, Nr 134 poz.777, Nr 217, poz. 1281</w:t>
      </w:r>
      <w:r>
        <w:rPr>
          <w:sz w:val="22"/>
          <w:szCs w:val="22"/>
        </w:rPr>
        <w:t>; z 2012 r. poz. 567</w:t>
      </w:r>
      <w:r>
        <w:rPr>
          <w:szCs w:val="24"/>
        </w:rPr>
        <w:t xml:space="preserve">) </w:t>
      </w:r>
      <w:r>
        <w:rPr/>
        <w:t>Rada Miejska w Zelowie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§ 1.</w:t>
      </w:r>
      <w:r>
        <w:rPr>
          <w:sz w:val="24"/>
        </w:rPr>
        <w:t>Uchwala się budżet Gminy Zelów na rok 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§ 2.1.</w:t>
      </w:r>
      <w:r>
        <w:rPr>
          <w:sz w:val="24"/>
        </w:rPr>
        <w:t xml:space="preserve">Uchwala się dochody budżetu w wysokości 59 500 000,00 zł. ,w tym </w:t>
      </w:r>
    </w:p>
    <w:p>
      <w:pPr>
        <w:pStyle w:val="Normal"/>
        <w:jc w:val="both"/>
        <w:rPr/>
      </w:pPr>
      <w:r>
        <w:rPr>
          <w:sz w:val="24"/>
        </w:rPr>
        <w:t>dochody majątkowe w kwocie 16 978 054,68zł oraz dochody bieżące w kwocie 42 521 945,32zł,  w tym zadania zlecone  w kwocie 5 041 028,00 zł.  zgodnie z tabelą  nr 1 określającą szczegółowy plan dochodów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>2.</w:t>
      </w:r>
      <w:r>
        <w:rPr>
          <w:sz w:val="24"/>
        </w:rPr>
        <w:t>Dochody budżetu państwa związane z realizacją zadań z zakresu administracji rządowej oraz innych zadań zleconych ustawami  w kwocie 73 310,00 zł zgodnie  z tabelą nr 1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>§ 3.</w:t>
      </w:r>
      <w:r>
        <w:rPr>
          <w:sz w:val="24"/>
        </w:rPr>
        <w:t>Uchwala się wydatki budżetu  w wysokości   60 500 000,00 zł, z tego:</w:t>
      </w:r>
    </w:p>
    <w:p>
      <w:pPr>
        <w:pStyle w:val="Normal"/>
        <w:jc w:val="both"/>
        <w:rPr/>
      </w:pPr>
      <w:r>
        <w:rPr>
          <w:sz w:val="24"/>
        </w:rPr>
        <w:t>- bieżące w wysokości 39 070 000,00 zł, w tym zlecone w kwocie 5 041 028,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majątkowe w wysokości  21 430 000,00 zł,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godnie z tabelą  nr 2 określającą szczegółowy plan wydat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§  4.</w:t>
      </w:r>
      <w:r>
        <w:rPr>
          <w:sz w:val="24"/>
        </w:rPr>
        <w:t xml:space="preserve"> W budżecie tworzy się rezerw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gólną w wysokości  - 300 000,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celową w wysokości – 350 000,00 zł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 przeznaczeniem na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rządzanie kryzysowe –103 000,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 zadania oświatowe  -  247 0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§ 5.</w:t>
      </w:r>
      <w:r>
        <w:rPr>
          <w:sz w:val="24"/>
        </w:rPr>
        <w:t xml:space="preserve"> Deficyt budżetu gminy w wysokości 1 000 000,00 zł. zostanie pokryty przychodami    z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życzek w  wysokości – 1 000 000,00 z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6.</w:t>
      </w:r>
      <w:r>
        <w:rPr>
          <w:sz w:val="24"/>
        </w:rPr>
        <w:t xml:space="preserve"> Łączną kwotę przychodów  i rozchodów przedstawia tabela nr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7</w:t>
      </w:r>
      <w:r>
        <w:rPr>
          <w:sz w:val="24"/>
        </w:rPr>
        <w:t xml:space="preserve">. </w:t>
      </w:r>
      <w:r>
        <w:rPr>
          <w:b/>
          <w:sz w:val="24"/>
        </w:rPr>
        <w:t xml:space="preserve"> </w:t>
      </w:r>
      <w:r>
        <w:rPr>
          <w:sz w:val="24"/>
        </w:rPr>
        <w:t>Limity zobowiązań z tytułu kredytów i pożyczek zaciąganych</w:t>
      </w:r>
      <w:r>
        <w:rPr>
          <w:b/>
          <w:sz w:val="24"/>
        </w:rPr>
        <w:t xml:space="preserve">  </w:t>
      </w:r>
      <w:r>
        <w:rPr>
          <w:sz w:val="24"/>
        </w:rPr>
        <w:t>n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sfinansowanie przejściowego deficytu budżetu  w kwocie  - 1 200 000,00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sfinansowanie planowanego deficytu budżetu w kwocie –  1 000 000,00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spłatę wcześniej zaciągniętych pożyczek i kredytów w kwocie –  4 608 161,00 zł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8. </w:t>
      </w:r>
      <w:r>
        <w:rPr>
          <w:sz w:val="24"/>
        </w:rPr>
        <w:t>Limity wydatków  majątkowych  realizowanych w 2013 roku przedstawia załącznik nr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9. 1.</w:t>
      </w:r>
      <w:r>
        <w:rPr>
          <w:sz w:val="24"/>
        </w:rPr>
        <w:t xml:space="preserve"> Ustala się dochody w kwocie 170 000,00 zł. z tytułu wydawanych zezwoleń na sprzedaż napojów alkoholowych. </w:t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Ustala się wydatki  w kwocie 19 800,00 zł. na realizację zadań określonych w gminnym programie przeciwdziałania narkomanii oraz wydatki w kwocie 150 200,00 zł na realizację zadań określonych z gminnym programie profilaktyki i rozwiązywania problemów alkohol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10.1.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>Ustala się plan z tytułu opłat i kar za korzystanie ze środowiska w wysokości 23 0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Środki w wysokości 23 000,00 zł. przeznacza się na  gospodarkę odpadami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</w:t>
      </w:r>
      <w:r>
        <w:rPr>
          <w:sz w:val="24"/>
        </w:rPr>
        <w:t>.  Ustala się plan z tytułu opłaty za utrzymanie czystości i porządku w wysokości 1 500 0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Środki w wysokości 1 500 000,00 zł przeznacza się na gospodarkę odpadam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11.</w:t>
      </w:r>
      <w:r>
        <w:rPr>
          <w:sz w:val="24"/>
        </w:rPr>
        <w:t xml:space="preserve"> Wyodrębnia się w budżecie kwotę 338 800,00 zł, do dyspozycji sołectw zgodnie z załącznikiem nr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12.</w:t>
      </w:r>
      <w:r>
        <w:rPr>
          <w:sz w:val="24"/>
        </w:rPr>
        <w:t xml:space="preserve"> Określa się plan przychodów i wydatków zakładu budżetowego  zgodnie z załącznikiem nr 3. </w:t>
      </w:r>
    </w:p>
    <w:p>
      <w:pPr>
        <w:pStyle w:val="Normal"/>
        <w:jc w:val="both"/>
        <w:rPr/>
      </w:pPr>
      <w:r>
        <w:rPr>
          <w:b/>
          <w:sz w:val="24"/>
        </w:rPr>
        <w:t>§ 13.</w:t>
      </w:r>
      <w:r>
        <w:rPr>
          <w:sz w:val="24"/>
        </w:rPr>
        <w:t xml:space="preserve"> Ustala się stawkę dotacji przedmiotowej na 2013 rok dla Zakładu Usług Komunalnych w Zelowie w wysokości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17,51 zł do 3 426,7 m2 powierzchni ogrzewanej z kotłowni komunalnej lokali będących własnością gminy wynajmowanych najemcom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170 000,00 zł na remonty zasobu komunalneg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14.</w:t>
      </w:r>
      <w:r>
        <w:rPr>
          <w:sz w:val="24"/>
        </w:rPr>
        <w:t xml:space="preserve"> Ustala się  kwoty dotacji udzielanych przez gminę zgodnie z załącznikiem nr 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15.</w:t>
      </w:r>
      <w:r>
        <w:rPr>
          <w:sz w:val="24"/>
        </w:rPr>
        <w:t xml:space="preserve"> Upoważnia się Burmistrza Zelowa do 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dokonywania zmian wydatków budżetu  w granicach działu , w zakresie środków na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posażenia i wynagrodzenia ze stosunku pracy oraz składek od nich naliczanych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konywania zmian w zakresie wydatków majątkowych w działach między zadaniami, w ramach planu nakładów majątkowych umożliwiających realizacje danego zadania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ekazania uprawnień innym jednostkom organizacyjnym gminy do zaciągania zobowiązań z tytułu umów , których realizacja w roku następnym jest niezbędna dla zapewnienia ciągłości działania jednostki i termin zapłaty upływa w roku następnym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ciągania kredytów i pożyczek krótkoterminowych na pokrycie występującego w ciągu roku budżetowego przejściowego deficytu budżetu  w kwocie do 1 200 000 zł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ciągania długu oraz do spłaty zobowiązań gminy do wysokości ustalonej w uchwale budżetowe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 xml:space="preserve">§ 16.  </w:t>
      </w:r>
      <w:r>
        <w:rPr>
          <w:sz w:val="24"/>
        </w:rPr>
        <w:t>Wykonanie uchwały powierza się Burmistrzowi Zelo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§ 17</w:t>
      </w:r>
      <w:r>
        <w:rPr>
          <w:sz w:val="24"/>
        </w:rPr>
        <w:t>.</w:t>
      </w:r>
      <w:r>
        <w:rPr>
          <w:sz w:val="24"/>
          <w:szCs w:val="24"/>
        </w:rPr>
        <w:t xml:space="preserve">Uchwała wchodzi w życie z dniem  1 stycznia 2013 r. i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dlega publikacji w Dzienniku Urzędowym Województwa Łódzkiego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08:00Z</dcterms:created>
  <dc:creator>UM Zelow</dc:creator>
  <dc:description/>
  <cp:keywords/>
  <dc:language>en-US</dc:language>
  <cp:lastModifiedBy>Jadwiga Stróż</cp:lastModifiedBy>
  <cp:lastPrinted>2011-11-14T13:01:00Z</cp:lastPrinted>
  <dcterms:modified xsi:type="dcterms:W3CDTF">2012-12-20T14:17:00Z</dcterms:modified>
  <cp:revision>14</cp:revision>
  <dc:subject/>
  <dc:title>UCHWAŁA NR  V/16/10</dc:title>
</cp:coreProperties>
</file>