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Default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 Uchwały Nr XXXIV/264/2012 </w:t>
      </w:r>
    </w:p>
    <w:p>
      <w:pPr>
        <w:pStyle w:val="Default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ady Miejskiej w Zelowie </w:t>
      </w:r>
    </w:p>
    <w:p>
      <w:pPr>
        <w:pStyle w:val="Default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 dnia 19 grudnia 2012 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TATUT SAMODZIELNEGO PUBLICZNEGO ZAKŁADU OPIEKI ZDROWOTNEJ W ZELOW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before="280" w:after="280"/>
        <w:jc w:val="both"/>
        <w:rPr>
          <w:b/>
          <w:b/>
          <w:bCs/>
        </w:rPr>
      </w:pPr>
      <w:r>
        <w:rPr>
          <w:b/>
          <w:bCs/>
        </w:rPr>
        <w:tab/>
        <w:t xml:space="preserve">§ 1. </w:t>
      </w:r>
      <w:r>
        <w:rPr/>
        <w:t xml:space="preserve">Gmina Zelów jest podmiotem tworzącym podmiot leczniczy niebędący przedsiębiorcą </w:t>
        <w:br/>
        <w:t>o nazwie Samodzielny Publiczny Zakład Opieki Zdrowotnej w Zelow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Samodzielny Publiczny Zakład Opieki Zdrowotnej w Zelowie, zwany dalej „Zakładem” tworzy przedsiębiorstwo podmiotu leczniczego pod nazwą Zelowskie Centrum Medycz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Zakła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641" w:hanging="357"/>
        <w:jc w:val="both"/>
        <w:rPr/>
      </w:pPr>
      <w:r>
        <w:rPr/>
        <w:t xml:space="preserve">ustawy z dnia 15 kwietnia 2011 r. o działalności leczniczej (Dz.U. Nr 112, poz. 654 </w:t>
        <w:br/>
        <w:t>z późn. zm.), zwanej dalej „ustawą”;</w:t>
      </w:r>
    </w:p>
    <w:p>
      <w:pPr>
        <w:pStyle w:val="NormalnyWeb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>statutu Zakładu;</w:t>
      </w:r>
    </w:p>
    <w:p>
      <w:pPr>
        <w:pStyle w:val="NormalnyWeb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/>
        <w:t>innych przepisów, dotyczących podmiotów wykonujących działalność leczniczą, niebędących przedsiębiorcami oraz samorządowych jednostek organizacyjnych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3. Zakład posiada osobowość prawną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>§ 3.</w:t>
      </w:r>
      <w:r>
        <w:rPr/>
        <w:t xml:space="preserve"> Siedziba Zakładu mieści się przy ul. Żeromskiego 21, 97-425 Zelów.</w:t>
      </w:r>
    </w:p>
    <w:p>
      <w:pPr>
        <w:pStyle w:val="NormalnyWeb"/>
        <w:tabs>
          <w:tab w:val="clear" w:pos="708"/>
          <w:tab w:val="left" w:pos="567" w:leader="none"/>
        </w:tabs>
        <w:spacing w:before="280" w:after="0"/>
        <w:rPr/>
      </w:pPr>
      <w:r>
        <w:rPr>
          <w:b/>
          <w:bCs/>
        </w:rPr>
        <w:tab/>
        <w:t xml:space="preserve">§ 4. </w:t>
      </w:r>
      <w:r>
        <w:rPr/>
        <w:t>Zakład udziela świadczeń zdrowotnych osobom ubezpieczonym oraz innym uprawnionym na podstawie odrębnych przepisów, nieodpłatnie, za częściową odpłatnością lub całkowitą odpłatnością.</w:t>
      </w:r>
    </w:p>
    <w:p>
      <w:pPr>
        <w:pStyle w:val="NormalnyWeb"/>
        <w:tabs>
          <w:tab w:val="clear" w:pos="708"/>
          <w:tab w:val="left" w:pos="567" w:leader="none"/>
        </w:tabs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ele i zadania Zakład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5. </w:t>
      </w:r>
      <w:r>
        <w:rPr/>
        <w:t>Cele Zakładu:</w:t>
      </w:r>
    </w:p>
    <w:p>
      <w:pPr>
        <w:pStyle w:val="NormalnyWeb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/>
        <w:t>świadczenie usług w zakresie podstawowej opieki zdrowotnej;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świadczenie usług w zakresie wybranych dziedzin ambulatoryjnej opieki specjalistycznej;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świadczenie usług profilaktyczno-leczniczych na rzecz pacjentów;</w:t>
      </w:r>
    </w:p>
    <w:p>
      <w:pPr>
        <w:pStyle w:val="NormalnyWeb"/>
        <w:numPr>
          <w:ilvl w:val="0"/>
          <w:numId w:val="10"/>
        </w:numPr>
        <w:spacing w:before="280" w:after="280"/>
        <w:ind w:left="425" w:hanging="357"/>
        <w:jc w:val="both"/>
        <w:rPr/>
      </w:pPr>
      <w:r>
        <w:rPr/>
        <w:t>dokształcanie pracowników wykonujących zawody medyczne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</w:rPr>
        <w:tab/>
        <w:t>§ 6.</w:t>
      </w:r>
      <w:r>
        <w:rPr/>
        <w:t xml:space="preserve"> Zadaniem Zakładu jest udzielanie świadczeń zdrowotnych, którymi są </w:t>
        <w:br/>
        <w:t>w szczególności:</w:t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badania i porada lekarsk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leczenie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rehabilitacja lecznicz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opieka nad kobietą ciężarną i noworodkiem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opieka nad zdrowym dzieckiem (w tym higiena szkolna)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szczepienia ochronne i inne działania zapobiegawcze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badania diagnostyczno-laboratoryjne i obrazowe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orzekanie o stanie zdrowi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działania w zakresie promocji zdrowi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profilaktyczna opieka zdrowotna nad pracującymi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świadczenia profilaktyczno-lecznicze w środowisku nauczania i wychowani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świadczenia pielęgniarskie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świadczenia w zakresie ambulatoryjnej opieki specjalistycznej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opieka długoterminowa;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opieka paliatywna i hospicyjna.</w:t>
      </w:r>
    </w:p>
    <w:p>
      <w:pPr>
        <w:pStyle w:val="NormalnyWeb"/>
        <w:spacing w:before="0" w:after="0"/>
        <w:ind w:left="66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y Zakład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7. </w:t>
      </w:r>
      <w:r>
        <w:rPr/>
        <w:t>Organami Zakładu są: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Dyrektor;</w:t>
      </w:r>
    </w:p>
    <w:p>
      <w:pPr>
        <w:pStyle w:val="NormalnyWeb"/>
        <w:numPr>
          <w:ilvl w:val="0"/>
          <w:numId w:val="5"/>
        </w:numPr>
        <w:spacing w:before="0" w:after="280"/>
        <w:ind w:left="425" w:hanging="357"/>
        <w:jc w:val="both"/>
        <w:rPr/>
      </w:pPr>
      <w:r>
        <w:rPr/>
        <w:t>Rada Społeczna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>§ 8.</w:t>
      </w:r>
      <w:r>
        <w:rPr/>
        <w:t>1. Dyrektor kieruje Zakładem oraz reprezentuje go na zewnątrz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    2. Dyrektor podejmuje decyzje, dotyczące funkcjonowania Zakładu samodzielnie </w:t>
        <w:br/>
        <w:t xml:space="preserve">i ponosi za nie odpowiedzialność we wszystkich sprawach nie zastrzeżonych ustawą </w:t>
        <w:br/>
        <w:t>i Statutem dla innych organów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    3. Przy podejmowaniu decyzji Dyrektor korzysta z opinii właściwych organów </w:t>
        <w:br/>
        <w:t>i organizacji w trybie i na zasadach określonych odrębnymi przepisami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4. Dyrektor jest przełożonym pracowników Zakładu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5. Dyrektor  wykonuje swoje zadania przy pomocy:</w:t>
      </w:r>
    </w:p>
    <w:p>
      <w:pPr>
        <w:pStyle w:val="NormalnyWeb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/>
        <w:t>zastępcy;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głównego księgowego.</w:t>
      </w:r>
    </w:p>
    <w:p>
      <w:pPr>
        <w:pStyle w:val="NormalnyWeb"/>
        <w:tabs>
          <w:tab w:val="clear" w:pos="708"/>
          <w:tab w:val="left" w:pos="567" w:leader="none"/>
        </w:tabs>
        <w:spacing w:before="0" w:after="280"/>
        <w:rPr/>
      </w:pPr>
      <w:r>
        <w:rPr/>
        <w:tab/>
        <w:t xml:space="preserve">      6. Dyrektor ustala regulamin organizacyjny Zakładu, określający sprawy dotyczące sposobu i warunków udzielania świadczeń zdrowotnych, nieuregulowane w ustawie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9. </w:t>
      </w:r>
      <w:r>
        <w:rPr/>
        <w:t>1. Rada Społeczna składa się z 5 osób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 2. W skład Rady Społecznej wchodzą:</w:t>
      </w:r>
    </w:p>
    <w:p>
      <w:pPr>
        <w:pStyle w:val="NormalnyWeb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/>
        <w:t>jako przewodniczący – burmistrz lub osoba przez niego wyznaczona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jako członkowie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/>
        <w:t>przedstawiciel wojewody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3 przedstawiciele wybrani przez Radę Miejską w Zelowie.</w:t>
      </w:r>
    </w:p>
    <w:p>
      <w:pPr>
        <w:pStyle w:val="NormalnyWeb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b/>
          <w:bCs/>
        </w:rPr>
        <w:tab/>
        <w:t xml:space="preserve">§ 10. </w:t>
      </w:r>
      <w:r>
        <w:rPr/>
        <w:t>Radę Społeczną powołuje i odwołuje Rada Miejska w Zelowie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1. </w:t>
      </w:r>
      <w:r>
        <w:rPr/>
        <w:t>1. Kadencja Rady Społecznej trwa 4 lata i upływa w dniu pierwszego posiedzenia nowo powołanej Rady Społecznej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   2. Mandat członka Rady Społecznej wygasa przed upływem kadencji wskutek: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/>
        <w:t>rezygnacji złożonej na piśmie;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odwołania;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zgonu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   3. W przypadku wcześniejszego wygaśnięcia mandatu członka Rady Społecznej, Rada Miejska w Zelowie może uzupełnić skład Rady Społecznej na okres do upływu kadencji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   4. Członek Rady Społecznej może być odwołany z jej składu przed upływem kadencji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na jego własny wniosek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na wniosek podmiotu delegującego daną osobę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nieusprawiedliwionej nieobecności na trzech kolejnych posiedzeniach.</w:t>
      </w:r>
    </w:p>
    <w:p>
      <w:pPr>
        <w:pStyle w:val="NormalnyWeb"/>
        <w:tabs>
          <w:tab w:val="clear" w:pos="708"/>
          <w:tab w:val="left" w:pos="567" w:leader="none"/>
        </w:tabs>
        <w:spacing w:before="280" w:after="0"/>
        <w:rPr/>
      </w:pPr>
      <w:r>
        <w:rPr>
          <w:b/>
          <w:bCs/>
        </w:rPr>
        <w:tab/>
        <w:t xml:space="preserve">§ 12. </w:t>
      </w:r>
      <w:r>
        <w:rPr/>
        <w:t>1. Sposób zwoływania posiedzeń Rady Społecznej, tryb pracy i podejmowania uchwał określa regulamin Rady Społecznej.</w:t>
      </w:r>
    </w:p>
    <w:p>
      <w:pPr>
        <w:pStyle w:val="NormalnyWeb"/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ab/>
        <w:t xml:space="preserve">         2. Pierwsze posiedzenie Rady Społecznej zwołuje Rada Miejska w Zelowi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ny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truktura organizacyjna Zakładu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3. </w:t>
      </w:r>
      <w:r>
        <w:rPr/>
        <w:t>1. Strukturę organizacyjną Zakładu tworzą Przychodnia w Zelowie, ul. Żeromskiego 21 oraz Przychodnia w Wygiełzowie 29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      2. W skład Przychodni w Zelowie wchodzą następujące komórki organizacyjne: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jc w:val="both"/>
        <w:rPr/>
      </w:pPr>
      <w:r>
        <w:rPr/>
        <w:t>poradnia podstawowej opieki zdrowotn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medycyny pracy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badań dla kierowców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dział rehabilitacji lecznicz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neur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laryng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rehabilitacyj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kardi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onk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ortopedyczno-urazow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diabet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położniczo-ginekologiczn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medycyny szkoln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pielęgniarki środowiskow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dla dzieci zdrowych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oradnia dla dzieci chorych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unkt szczepień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racownia USG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racownia EKG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zabiegowy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punkt pobrań materiału do badań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pielęgniarki świadczenia z zakresu opieki długoterminow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opieki paliatywnej i hospicyjnej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rejestracj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administracja;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gabinet położnej środowiskowej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      3. W skład Przychodni w Wygiełzowie wchodzą następujące komórki organizacyjne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poradnia podstawowej opieki zdrowot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gabinet medycyny rodzinnej i ogólnej lekarza poz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punkt szczepi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poradnia pielęgniarki środowiskow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gabinet medycyny szkol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gabinet fizykoterapi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rejestracj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gabinet zabiegowy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ospodarka finansowa Zakładu</w:t>
      </w:r>
    </w:p>
    <w:p>
      <w:pPr>
        <w:pStyle w:val="NormalnyWeb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b/>
          <w:bCs/>
        </w:rPr>
        <w:tab/>
        <w:t>§ 14.</w:t>
      </w:r>
      <w:r>
        <w:rPr/>
        <w:t xml:space="preserve"> Zakład jako samodzielny publiczny zakład opieki zdrowotnej prowadzi gospodarkę finansową na zasadach określonych w ustawie, przepisach wykonawczych do ustawy oraz w oparciu o obowiązujące przepisy prawa finansowego.</w:t>
      </w:r>
    </w:p>
    <w:p>
      <w:pPr>
        <w:pStyle w:val="NormalnyWeb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ab/>
      </w:r>
      <w:r>
        <w:rPr>
          <w:b/>
          <w:bCs/>
        </w:rPr>
        <w:t>§ 15.</w:t>
      </w:r>
      <w:r>
        <w:rPr/>
        <w:t xml:space="preserve"> Podstawą gospodarki finansowej Zakładu jest plan finansowy sporządzany do dnia 31 stycznia każdego roku kalendarzowego. Plan finansowy określa łączną kwotę planowanych przychodów oraz łączną kwotę planowanych wydatków Zakładu.</w:t>
      </w:r>
    </w:p>
    <w:p>
      <w:pPr>
        <w:pStyle w:val="NormalnyWeb"/>
        <w:tabs>
          <w:tab w:val="clear" w:pos="708"/>
          <w:tab w:val="left" w:pos="567" w:leader="none"/>
        </w:tabs>
        <w:spacing w:before="280" w:after="280"/>
        <w:rPr/>
      </w:pPr>
      <w:r>
        <w:rPr/>
        <w:tab/>
      </w:r>
      <w:r>
        <w:rPr>
          <w:b/>
          <w:bCs/>
        </w:rPr>
        <w:t xml:space="preserve">§ 16. </w:t>
      </w:r>
      <w:r>
        <w:rPr/>
        <w:t>Fundusz Zakładu zwiększają przekazane dotacje na inwestycje i zakup specjalistycznego sprzętu i aparatury na cele rozwojow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akładu, darowizny mające charakter majątku trwałego lub przeznaczone na cele rozwojowe oraz środki z innych źródeł.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1. Zakład może uzyskiwać środki finansowe z wyodrębnionej organizacyjnie działalność innej niż działalność lecznicza w zakresie nieograniczającym działalności statutowej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Działalność, o której mowa w ust. 1 może między innymi polegać na odpłatnym wynajmie pomieszczeń będących w użytkowaniu Zakładu, za zgodą właściciela nieruchomości, zgodnie z zawartą umow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Wpływy finansowe z innej działalności niż statutowa, ze sprzedaży środków trwałych, wyposażenia oraz z tytułu dzierżawy i najmu w całości przeznaczone będą na działalność statutow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 18</w:t>
      </w:r>
      <w:r>
        <w:rPr>
          <w:rFonts w:cs="Times New Roman" w:ascii="Times New Roman" w:hAnsi="Times New Roman"/>
          <w:sz w:val="24"/>
          <w:szCs w:val="24"/>
        </w:rPr>
        <w:t>. Zmiany Statutu mogą być dokonywane wyłącznie w formie i trybie przewidzianym dla uchwalania i nadania Statu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  <w:r>
        <w:rPr>
          <w:rFonts w:cs="Times New Roman" w:ascii="Times New Roman" w:hAnsi="Times New Roman"/>
          <w:sz w:val="24"/>
          <w:szCs w:val="24"/>
        </w:rPr>
        <w:t>. W sprawach nieuregulowanych niniejszym Statutem, zastosowanie mają ogólnie obowiązujące przepisy prawa w zakresie dotyczącym funkcjonowania Zakła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2:00Z</dcterms:created>
  <dc:creator>renata_l</dc:creator>
  <dc:description/>
  <cp:keywords/>
  <dc:language>en-US</dc:language>
  <cp:lastModifiedBy>renata_l</cp:lastModifiedBy>
  <dcterms:modified xsi:type="dcterms:W3CDTF">2012-12-31T08:32:00Z</dcterms:modified>
  <cp:revision>2</cp:revision>
  <dc:subject/>
  <dc:title/>
</cp:coreProperties>
</file>