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Załącznik </w:t>
        <w:br/>
        <w:t xml:space="preserve">do Uchwały Nr XXXIV/265/2012 </w:t>
      </w:r>
    </w:p>
    <w:p>
      <w:pPr>
        <w:pStyle w:val="Normal"/>
        <w:ind w:left="4956" w:hanging="0"/>
        <w:jc w:val="both"/>
        <w:rPr/>
      </w:pPr>
      <w:r>
        <w:rPr/>
        <w:t xml:space="preserve">Rady Miejskiej w Zelowie   </w:t>
      </w:r>
    </w:p>
    <w:p>
      <w:pPr>
        <w:pStyle w:val="Normal"/>
        <w:ind w:left="4248" w:firstLine="708"/>
        <w:jc w:val="both"/>
        <w:rPr/>
      </w:pPr>
      <w:r>
        <w:rPr/>
        <w:t xml:space="preserve">z dnia 19 grudnia 2012 roku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sady wynajmowania lokali wchodzących w skład mieszkaniowego zasobu Gminy Zel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Ilekroć w niniejszej uchwale  jest mowa 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ustawie  - należy przez to rozumieć ustawę z dnia 21 czerwca 2001 r. o ochronie  praw lokatorów, mieszkaniowym zasobie gminy i o zmianie Kodeksu cywilnego ( Dz.U. z 2005r. Nr 31,poz.266 ze zm.);</w:t>
      </w:r>
    </w:p>
    <w:p>
      <w:pPr>
        <w:pStyle w:val="NormalnyWeb"/>
        <w:spacing w:before="120" w:after="120"/>
        <w:jc w:val="both"/>
        <w:rPr/>
      </w:pPr>
      <w:r>
        <w:rPr>
          <w:b/>
        </w:rPr>
        <w:t> </w:t>
      </w:r>
      <w:r>
        <w:rPr>
          <w:b/>
        </w:rPr>
        <w:t>2)</w:t>
      </w:r>
      <w:r>
        <w:rPr/>
        <w:t xml:space="preserve"> najniższej emeryturze – należy przez to rozumieć kwotę najniższej emerytury ogłoszoną przez Prezesa ZUS w Dzienniku Urzędowym Rzeczypospolitej Polskiej „Monitor Polski˝</w:t>
        <w:br/>
        <w:t>na podstawie przepisów ustawy z dnia 17 grudnia 1998 r. o emeryturach i rentach z Funduszu Ubezpieczeń Społecznych ( Dz. U. z 2009 r. Nr 153, poz.1227 ze zm.);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gospodarstwie domowym – należy przez to rozumieć gospodarstwo domowe , o którym mowa  w przepisach ustawy z dnia 21 czerwca 2001 r. o dodatkach mieszkaniowych ( Dz. U. Nr 71, poz. 734 ze zm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dochodzie – należy przez to rozumieć dochód w przeliczeniu na jednego członka rodziny zgodnie z  przepisami ustawy z dnia 21 czerwca 2001 r. o dodatkach mieszkaniow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trudnych warunkach mieszkaniowych – należy przez to rozumieć przebywanie w lokalach nie nadających się na pobyt ludzi tj. nie spełniających warunków techniczno- funkcjonalnych lub</w:t>
        <w:br/>
        <w:t>w lokalach, gdzie na jedną osobę uprawnioną do wspólnego zamieszkiwania przypada mniej niż 5 m</w:t>
      </w:r>
      <w:r>
        <w:rPr>
          <w:vertAlign w:val="superscript"/>
        </w:rPr>
        <w:t>2</w:t>
      </w:r>
      <w:r>
        <w:rPr/>
        <w:t xml:space="preserve"> powierzchni pokoi w gospodarstwie wieloosobowym i 10 m</w:t>
      </w:r>
      <w:r>
        <w:rPr>
          <w:vertAlign w:val="superscript"/>
        </w:rPr>
        <w:t>2</w:t>
      </w:r>
      <w:r>
        <w:rPr/>
        <w:t xml:space="preserve"> powierzchni pokoi w gospodarstwie jednoosobowy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2. 1.</w:t>
      </w:r>
      <w:r>
        <w:rPr/>
        <w:t xml:space="preserve"> Lokale wchodzące w skład  zasobu mieszkaniowego Gminy Zelów przeznaczone są na zaspokojenie potrzeb mieszkaniowych na rzecz osób zameldowanych </w:t>
        <w:br/>
        <w:t>i zamieszkałych co najmniej 3 lata  na terenie Gminy Zelów oraz osób bezdomnych, których ostatnio miejscem stałego zameldowania był teren Gminy  Zelów 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    2.</w:t>
      </w:r>
      <w:r>
        <w:rPr/>
        <w:t xml:space="preserve"> Najem lokali  z mieszkaniowego  zasobu Gminy następuje na wniosek  osoby zainteresowa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  <w:t>Rozdział 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zamieszkiwania, wysokość dochodu gospodarstwa domowego oraz kryteria kwalifikujące oddanie w najem  lokalu mieszkalnego i lokalu socjal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Lokale mieszkalne i lokale socjalne mogą być wynajmowane przez Gminę Zelów osobom, które osiągają dochód w granicach określonych odpowiednio w § 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ab/>
        <w:t>§ 4. 1.</w:t>
      </w:r>
      <w:r>
        <w:rPr/>
        <w:t xml:space="preserve"> Lokale mieszkalne mogą być wynajmowane  osobom, których średni dochód na </w:t>
        <w:br/>
        <w:t>jednego członka gospodarstwa domowego  w okresie trzech miesięcy poprzedzających datę złożenia wniosku nie przekracza 100 % najniższej emerytury w gospodarstwie  wieloosobowym i 150% tej kwoty w gospodarstwie jednoosobowym .</w:t>
        <w:br/>
        <w:tab/>
        <w:t xml:space="preserve">      </w:t>
      </w:r>
      <w:r>
        <w:rPr>
          <w:b/>
        </w:rPr>
        <w:t xml:space="preserve"> 2. </w:t>
      </w:r>
      <w:r>
        <w:rPr/>
        <w:t>Lokale socjalne mogą być wynajmowane osobom , których średni dochód na jednego członka gospodarstwa domowego w okresie trzech miesięcy poprzedzających datę złożenia wniosku nie przekracza 75 % najniższej emerytury w gospodarstwie  wieloosobowym i 100 % tej kwoty w gospodarstwie jednoosobowym.</w:t>
        <w:b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5. 1. </w:t>
      </w:r>
      <w:r>
        <w:rPr/>
        <w:t>Do pozostałych kryteriów jakimi należy się kierować przy kwalifikacji wniosku osoby ubiegającej się o  zawarcie umowy najmu na czas nieokreślony lub lokal socjalny stanowiące mieszkaniowy zasób Gminy Zelów należą:</w:t>
      </w:r>
    </w:p>
    <w:p>
      <w:pPr>
        <w:pStyle w:val="Normal"/>
        <w:jc w:val="both"/>
        <w:rPr/>
      </w:pPr>
      <w:r>
        <w:rPr/>
        <w:t>1) brak tytułu prawnego do innego lokalu;</w:t>
      </w:r>
    </w:p>
    <w:p>
      <w:pPr>
        <w:pStyle w:val="Normal"/>
        <w:jc w:val="both"/>
        <w:rPr/>
      </w:pPr>
      <w:r>
        <w:rPr/>
        <w:t xml:space="preserve">2) zamieszkiwanie  w lokalach znajdujących się w budynkach wyłączonych z użytkowania </w:t>
        <w:br/>
        <w:t xml:space="preserve">     z uwagi na stan zagrożenia bezpieczeństwa ludzi i mienia  stwierdzony przez organ </w:t>
      </w:r>
    </w:p>
    <w:p>
      <w:pPr>
        <w:pStyle w:val="Normal"/>
        <w:rPr/>
      </w:pPr>
      <w:r>
        <w:rPr/>
        <w:t xml:space="preserve">     </w:t>
      </w:r>
      <w:r>
        <w:rPr/>
        <w:t>nadzoru budowlanego;</w:t>
        <w:br/>
        <w:t xml:space="preserve">3) pozbawienie  mieszkania  w wyniku klęski żywiołowej ,pożaru lub innego zdarzenia </w:t>
        <w:br/>
        <w:t xml:space="preserve">     losowego;</w:t>
      </w:r>
    </w:p>
    <w:p>
      <w:pPr>
        <w:pStyle w:val="Normal"/>
        <w:jc w:val="both"/>
        <w:rPr/>
      </w:pPr>
      <w:r>
        <w:rPr/>
        <w:t xml:space="preserve">4) pozostanie w trudnej sytuacji społecznej ze względu na przemoc w rodzinie lub inną </w:t>
        <w:br/>
        <w:t xml:space="preserve">     patologię;</w:t>
      </w:r>
    </w:p>
    <w:p>
      <w:pPr>
        <w:pStyle w:val="Normal"/>
        <w:rPr/>
      </w:pPr>
      <w:r>
        <w:rPr/>
        <w:t>5) zamieszkiwanie  w trudnych warunkach mieszkaniowych.</w:t>
        <w:br/>
      </w:r>
      <w:r>
        <w:rPr>
          <w:b/>
        </w:rPr>
        <w:t xml:space="preserve">                   2.</w:t>
      </w:r>
      <w:r>
        <w:rPr/>
        <w:t>Odmawia się wynajęcia lokalu , mimo spełnienia warunków określonych w § 4 ust.1 jeżeli osoba  ubiegająca się o zawarcie umowy najmu lokalu wchodzącego w skład mieszkaniowego zasobu gminy  jego małżonek , osoba pozostająca faktycznie we wspólnym pożyciu lub inna osoba zgłoszona do wspólnego zamieszkiwania posiada tytuł prawny do innego lokalu, budynku mieszkalnego lub jego części i może go używa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§ 6. 1</w:t>
      </w:r>
      <w:r>
        <w:rPr/>
        <w:t>. Jeżeli w prawomocnym wyroku sądowym nakazującym opróżnienie lokalu  sąd  orzeknie  o uprawnieniu otrzymania lokalu socjalnego , z osobą wymienioną w takim wyroku zawiera się umowę najmu na lokal socjalny w pierwszej kolejności , bez konieczności sprawdzania kryterium dochodowego , o którym mowa w §4 ust.2.</w:t>
      </w:r>
    </w:p>
    <w:p>
      <w:pPr>
        <w:pStyle w:val="Normal"/>
        <w:jc w:val="both"/>
        <w:rPr/>
      </w:pPr>
      <w:r>
        <w:rPr/>
        <w:tab/>
        <w:t xml:space="preserve">       </w:t>
      </w:r>
      <w:r>
        <w:rPr>
          <w:b/>
        </w:rPr>
        <w:t xml:space="preserve">2. </w:t>
      </w:r>
      <w:r>
        <w:rPr/>
        <w:t>Umowę najmu na lokal socjalny zawiera się na czas oznaczony , nie dłuższy niż okres trzech lat .</w:t>
      </w:r>
    </w:p>
    <w:p>
      <w:pPr>
        <w:pStyle w:val="Normal"/>
        <w:rPr/>
      </w:pPr>
      <w:r>
        <w:rPr/>
        <w:tab/>
        <w:t xml:space="preserve">       </w:t>
      </w:r>
      <w:r>
        <w:rPr>
          <w:b/>
        </w:rPr>
        <w:t xml:space="preserve">3. </w:t>
      </w:r>
      <w:r>
        <w:rPr/>
        <w:t>Umowa najmu lokalu socjalnego może zostać przedłużona po upływie oznaczonego w niej terminu , jeżeli najemca spełnia warunki dochodowe określone w § 4 ust.2</w:t>
      </w:r>
    </w:p>
    <w:p>
      <w:pPr>
        <w:pStyle w:val="Normal"/>
        <w:jc w:val="both"/>
        <w:rPr/>
      </w:pPr>
      <w:r>
        <w:rPr/>
      </w:r>
    </w:p>
    <w:p>
      <w:pPr>
        <w:pStyle w:val="NormalnyWeb"/>
        <w:keepNext w:val="true"/>
        <w:spacing w:before="0" w:after="0"/>
        <w:jc w:val="center"/>
        <w:rPr>
          <w:b/>
          <w:b/>
          <w:bCs/>
        </w:rPr>
      </w:pPr>
      <w:bookmarkStart w:id="0" w:name="bookmark_37"/>
      <w:bookmarkEnd w:id="0"/>
      <w:r>
        <w:rPr>
          <w:b/>
          <w:bCs/>
        </w:rPr>
        <w:t>Rozdział 3.</w:t>
      </w:r>
      <w:r>
        <w:rPr/>
        <w:br/>
      </w:r>
      <w:r>
        <w:rPr>
          <w:b/>
          <w:bCs/>
        </w:rPr>
        <w:t>Warunki przyznania pomieszczenia tymczasowego.</w:t>
      </w:r>
    </w:p>
    <w:p>
      <w:pPr>
        <w:pStyle w:val="NormalnyWeb"/>
        <w:keepNext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ab/>
        <w:t>§ 7. </w:t>
      </w:r>
      <w:bookmarkStart w:id="1" w:name="bookmark_38"/>
      <w:bookmarkEnd w:id="1"/>
      <w:r>
        <w:rPr>
          <w:b/>
        </w:rPr>
        <w:t>1.</w:t>
      </w:r>
      <w:r>
        <w:rPr/>
        <w:t xml:space="preserve"> Wolne pomieszczenia tymczasowe mogą być oddane  w najem wyłącznie </w:t>
      </w:r>
    </w:p>
    <w:p>
      <w:pPr>
        <w:pStyle w:val="NormalnyWeb"/>
        <w:spacing w:before="0" w:after="0"/>
        <w:jc w:val="both"/>
        <w:rPr/>
      </w:pPr>
      <w:r>
        <w:rPr/>
        <w:t>w przypadkach określonych w ustawie.</w:t>
      </w:r>
    </w:p>
    <w:p>
      <w:pPr>
        <w:pStyle w:val="NormalnyWeb"/>
        <w:spacing w:before="0" w:after="0"/>
        <w:jc w:val="both"/>
        <w:rPr/>
      </w:pPr>
      <w:r>
        <w:rPr/>
        <w:tab/>
        <w:t xml:space="preserve">       </w:t>
      </w:r>
      <w:r>
        <w:rPr>
          <w:b/>
        </w:rPr>
        <w:t>2.</w:t>
      </w:r>
      <w:r>
        <w:rPr/>
        <w:t> </w:t>
      </w:r>
      <w:bookmarkStart w:id="2" w:name="bookmark_45"/>
      <w:bookmarkEnd w:id="2"/>
      <w:r>
        <w:rPr/>
        <w:t>W przypadku braku do dyspozycji Gminy Zelów wolnych tymczasowych pomieszczeń, Gmina Zelów może wskazać osobie wymienionej w wyroku schronisko  lub inną placówkę dla osób bezdomnych. </w:t>
      </w:r>
    </w:p>
    <w:p>
      <w:pPr>
        <w:pStyle w:val="NormalnyWeb"/>
        <w:keepNext w:val="true"/>
        <w:spacing w:before="0" w:after="0"/>
        <w:jc w:val="both"/>
        <w:rPr>
          <w:b/>
          <w:b/>
          <w:bCs/>
        </w:rPr>
      </w:pPr>
      <w:r>
        <w:rPr>
          <w:b/>
          <w:bCs/>
        </w:rPr>
      </w:r>
      <w:bookmarkStart w:id="3" w:name="bookmark_46"/>
      <w:bookmarkStart w:id="4" w:name="bookmark_46"/>
      <w:bookmarkEnd w:id="4"/>
    </w:p>
    <w:p>
      <w:pPr>
        <w:pStyle w:val="NormalnyWeb"/>
        <w:keepNext w:val="true"/>
        <w:spacing w:before="0" w:after="0"/>
        <w:ind w:left="354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Rozdział 4.</w:t>
      </w:r>
    </w:p>
    <w:p>
      <w:pPr>
        <w:pStyle w:val="NormalnyWeb"/>
        <w:keepNext w:val="true"/>
        <w:spacing w:before="0" w:after="0"/>
        <w:jc w:val="center"/>
        <w:rPr/>
      </w:pPr>
      <w:r>
        <w:rPr>
          <w:b/>
          <w:bCs/>
        </w:rPr>
        <w:t>Warunki zamieszkiwania kwalifikujące wnioskodawcę do ich poprawy (zamiana z urzędu).</w:t>
      </w:r>
    </w:p>
    <w:p>
      <w:pPr>
        <w:pStyle w:val="NormalnyWeb"/>
        <w:keepNext w:val="true"/>
        <w:spacing w:before="0" w:after="0"/>
        <w:rPr/>
      </w:pPr>
      <w:r>
        <w:rPr/>
      </w:r>
    </w:p>
    <w:p>
      <w:pPr>
        <w:pStyle w:val="NormalnyWeb"/>
        <w:spacing w:before="120" w:after="120"/>
        <w:rPr/>
      </w:pPr>
      <w:r>
        <w:rPr>
          <w:b/>
          <w:bCs/>
        </w:rPr>
        <w:tab/>
        <w:t>§ 8. </w:t>
      </w:r>
      <w:bookmarkStart w:id="5" w:name="bookmark_47"/>
      <w:bookmarkEnd w:id="5"/>
      <w:r>
        <w:rPr>
          <w:b/>
        </w:rPr>
        <w:t>1.</w:t>
      </w:r>
      <w:r>
        <w:rPr/>
        <w:t> Najemcy lokali zamieszkujący w trudnych warunkach mieszkaniowych są uprawnieni do ubiegania się o poprawę warunków mieszkaniowych.  </w:t>
        <w:br/>
        <w:tab/>
        <w:t xml:space="preserve">       </w:t>
      </w:r>
      <w:r>
        <w:rPr>
          <w:b/>
        </w:rPr>
        <w:t>2.</w:t>
      </w:r>
      <w:r>
        <w:rPr/>
        <w:t> </w:t>
      </w:r>
      <w:bookmarkStart w:id="6" w:name="bookmark_48"/>
      <w:bookmarkEnd w:id="6"/>
      <w:r>
        <w:rPr/>
        <w:t>Najemcy lokali, będący w podeszłym wieku, bądź o stwierdzonej niepełnosprawności ruchowej oraz innych chorób na podstawie orzeczenia lekarskiego, mogą ubiegać się o zamianę lokalu na inny, położony na niższej kondygnacji.  </w:t>
      </w:r>
    </w:p>
    <w:p>
      <w:pPr>
        <w:pStyle w:val="NormalnyWeb"/>
        <w:spacing w:before="120" w:after="120"/>
        <w:jc w:val="both"/>
        <w:rPr/>
      </w:pPr>
      <w:r>
        <w:rPr>
          <w:b/>
          <w:bCs/>
        </w:rPr>
        <w:tab/>
        <w:t>§ 9. </w:t>
      </w:r>
      <w:bookmarkStart w:id="7" w:name="bookmark_49"/>
      <w:bookmarkEnd w:id="7"/>
      <w:r>
        <w:rPr/>
        <w:t>Poprawa warunków zamieszkiwania polega w szczególności na dostarczeniu lokalu o większej powierzchni użytkowej, lokalu o wyższym standardzie albo lokalu na niższej kondygnacji.  </w:t>
      </w:r>
    </w:p>
    <w:p>
      <w:pPr>
        <w:pStyle w:val="NormalnyWeb"/>
        <w:spacing w:before="120" w:after="120"/>
        <w:jc w:val="both"/>
        <w:rPr/>
      </w:pPr>
      <w:r>
        <w:rPr/>
      </w:r>
    </w:p>
    <w:p>
      <w:pPr>
        <w:pStyle w:val="NormalnyWeb"/>
        <w:keepNext w:val="true"/>
        <w:spacing w:before="0" w:after="0"/>
        <w:ind w:left="2832" w:firstLine="708"/>
        <w:rPr/>
      </w:pPr>
      <w:bookmarkStart w:id="8" w:name="bookmark_50"/>
      <w:bookmarkEnd w:id="8"/>
      <w:r>
        <w:rPr>
          <w:b/>
          <w:bCs/>
        </w:rPr>
        <w:t>Rozdział 5.</w:t>
      </w:r>
    </w:p>
    <w:p>
      <w:pPr>
        <w:pStyle w:val="NormalnyWeb"/>
        <w:keepNext w:val="true"/>
        <w:spacing w:before="0" w:after="0"/>
        <w:jc w:val="center"/>
        <w:rPr/>
      </w:pPr>
      <w:r>
        <w:rPr>
          <w:b/>
          <w:bCs/>
        </w:rPr>
        <w:t>Warunki dokonywania zamiany lokali wchodzących w skład mieszkaniowego zasobu gminy oraz zamiany pomiędzy najemcami lokali należących do tego zasobu, z osobami zajmującymi lokale w innych zasobach (zamiana wzajemna).</w:t>
      </w:r>
    </w:p>
    <w:p>
      <w:pPr>
        <w:pStyle w:val="NormalnyWeb"/>
        <w:keepNext w:val="true"/>
        <w:spacing w:before="0" w:after="0"/>
        <w:jc w:val="both"/>
        <w:rPr/>
      </w:pPr>
      <w:r>
        <w:rPr/>
      </w:r>
    </w:p>
    <w:p>
      <w:pPr>
        <w:pStyle w:val="NormalnyWeb"/>
        <w:spacing w:before="120" w:after="120"/>
        <w:ind w:firstLine="340"/>
        <w:rPr/>
      </w:pPr>
      <w:r>
        <w:rPr>
          <w:b/>
          <w:bCs/>
        </w:rPr>
        <w:tab/>
        <w:t>§ 10. </w:t>
      </w:r>
      <w:bookmarkStart w:id="9" w:name="bookmark_51"/>
      <w:bookmarkEnd w:id="9"/>
      <w:r>
        <w:rPr>
          <w:b/>
        </w:rPr>
        <w:t>1.</w:t>
      </w:r>
      <w:r>
        <w:rPr/>
        <w:t> Najemcy lokali wchodzących w skład mieszkaniowego zasobu Gminy Zelów mogą dokonywać pomiędzy sobą zamiany zajmowanych lokali, z zastrzeżeniem postanowień ust. 3, 5, 6.</w:t>
        <w:br/>
        <w:t xml:space="preserve">                     </w:t>
      </w:r>
      <w:r>
        <w:rPr>
          <w:b/>
        </w:rPr>
        <w:t>2.</w:t>
      </w:r>
      <w:r>
        <w:rPr/>
        <w:t> </w:t>
      </w:r>
      <w:bookmarkStart w:id="10" w:name="bookmark_52"/>
      <w:bookmarkEnd w:id="10"/>
      <w:r>
        <w:rPr/>
        <w:t xml:space="preserve">Najemcy lokali wchodzących w skład mieszkaniowego zasobu Gminy mogą dokonywać zamiany zajmowanych lokali z osobami zajmującymi lokale w innych zasobach (lokale spółdzielcze, lokale lub domy stanowiące własność osób fizycznych), z zastrzeżeniem ust. 4, 6. </w:t>
        <w:br/>
        <w:tab/>
      </w:r>
      <w:r>
        <w:rPr>
          <w:b/>
        </w:rPr>
        <w:t xml:space="preserve">          3.</w:t>
      </w:r>
      <w:r>
        <w:rPr/>
        <w:t> </w:t>
      </w:r>
      <w:bookmarkStart w:id="11" w:name="bookmark_53"/>
      <w:bookmarkEnd w:id="11"/>
      <w:r>
        <w:rPr/>
        <w:t>Zamiana lokali dokonana pomiędzy najemcami lokali wchodzących w skład mieszkaniowego zasobu Gminy wymaga uprzedniej zgody Burmistrza Zelowa.</w:t>
      </w:r>
    </w:p>
    <w:p>
      <w:pPr>
        <w:pStyle w:val="NormalnyWeb"/>
        <w:spacing w:before="120" w:after="120"/>
        <w:jc w:val="both"/>
        <w:rPr/>
      </w:pPr>
      <w:r>
        <w:rPr>
          <w:b/>
        </w:rPr>
        <w:tab/>
        <w:t xml:space="preserve">          4.</w:t>
      </w:r>
      <w:r>
        <w:rPr/>
        <w:t> </w:t>
      </w:r>
      <w:bookmarkStart w:id="12" w:name="bookmark_54"/>
      <w:bookmarkEnd w:id="12"/>
      <w:r>
        <w:rPr/>
        <w:t>Zamiana lokali dokonana pomiędzy najemcami lokali wchodzących w skład mieszkaniowego zasobu Gminy Zelów z osobami zajmującymi lokale w innych zasobach mieszkaniowych wymaga dla jej ważności uprzedniej zgody Burmistrza Zelowa oraz właściciela  lokalu z innych zasobów.   </w:t>
      </w:r>
    </w:p>
    <w:p>
      <w:pPr>
        <w:pStyle w:val="NormalnyWeb"/>
        <w:spacing w:before="120" w:after="120"/>
        <w:jc w:val="both"/>
        <w:rPr/>
      </w:pPr>
      <w:r>
        <w:rPr>
          <w:b/>
        </w:rPr>
        <w:tab/>
        <w:t xml:space="preserve">          5.</w:t>
      </w:r>
      <w:r>
        <w:rPr/>
        <w:t> </w:t>
      </w:r>
      <w:bookmarkStart w:id="13" w:name="bookmark_55"/>
      <w:bookmarkEnd w:id="13"/>
      <w:r>
        <w:rPr/>
        <w:t>Zamiana lokali dokonana pomiędzy najemcami lokali wchodzących w skład mieszkaniowego zasobu Gminy może mieć miejsce w szczególności w sytuacji, gdy nastąpi co najmniej jedna z podanych niżej okoliczności:  </w:t>
      </w:r>
    </w:p>
    <w:p>
      <w:pPr>
        <w:pStyle w:val="NormalnyWeb"/>
        <w:spacing w:before="0" w:after="0"/>
        <w:jc w:val="both"/>
        <w:rPr/>
      </w:pPr>
      <w:r>
        <w:rPr/>
        <w:t>1) </w:t>
      </w:r>
      <w:bookmarkStart w:id="14" w:name="bookmark_56"/>
      <w:bookmarkEnd w:id="14"/>
      <w:r>
        <w:rPr/>
        <w:t>nie spowoduje zagęszczenia powierzchni mieszkalnej poniżej 5 m</w:t>
      </w:r>
      <w:r>
        <w:rPr>
          <w:vertAlign w:val="superscript"/>
        </w:rPr>
        <w:t>2</w:t>
      </w:r>
      <w:r>
        <w:rPr/>
        <w:t xml:space="preserve"> na osobę    </w:t>
        <w:br/>
        <w:t xml:space="preserve">    uprawnioną;  </w:t>
      </w:r>
    </w:p>
    <w:p>
      <w:pPr>
        <w:pStyle w:val="NormalnyWeb"/>
        <w:spacing w:before="0" w:after="0"/>
        <w:jc w:val="both"/>
        <w:rPr/>
      </w:pPr>
      <w:r>
        <w:rPr/>
        <w:t>2) </w:t>
      </w:r>
      <w:bookmarkStart w:id="15" w:name="bookmark_57"/>
      <w:bookmarkEnd w:id="15"/>
      <w:r>
        <w:rPr/>
        <w:t xml:space="preserve">konieczność zamiany lokali wynika z zaświadczenia lekarskiego, potwierdzającego </w:t>
        <w:br/>
        <w:t xml:space="preserve">    szkodliwy wpływ dotychczasowych warunków lokalowych na zdrowie najemcy </w:t>
        <w:br/>
        <w:t xml:space="preserve">    (np. u inwalidy- konieczność pokonywania barier architektonicznych, u osoby </w:t>
        <w:br/>
        <w:t xml:space="preserve">    w podeszłym wieku lub niedołężnej pokonywanie schodów);  </w:t>
      </w:r>
    </w:p>
    <w:p>
      <w:pPr>
        <w:pStyle w:val="NormalnyWeb"/>
        <w:spacing w:before="0" w:after="0"/>
        <w:jc w:val="both"/>
        <w:rPr/>
      </w:pPr>
      <w:r>
        <w:rPr/>
        <w:t>3) </w:t>
      </w:r>
      <w:bookmarkStart w:id="16" w:name="bookmark_58"/>
      <w:bookmarkEnd w:id="16"/>
      <w:r>
        <w:rPr/>
        <w:t xml:space="preserve">powierzchnia użytkowa dotychczas zajmowanego lokalu jest większa, niż wynika to </w:t>
        <w:br/>
        <w:t xml:space="preserve">    z potrzeb najemcy lub z jego możliwości opłacania czynszu najmu, pod warunkiem objęcia </w:t>
        <w:br/>
        <w:t xml:space="preserve">    lokalu o mniejszej powierzchni użytkowej.</w:t>
      </w:r>
    </w:p>
    <w:p>
      <w:pPr>
        <w:pStyle w:val="NormalnyWeb"/>
        <w:spacing w:before="120" w:after="120"/>
        <w:jc w:val="both"/>
        <w:rPr/>
      </w:pPr>
      <w:r>
        <w:rPr/>
        <w:tab/>
        <w:t xml:space="preserve">          </w:t>
      </w:r>
      <w:r>
        <w:rPr>
          <w:b/>
        </w:rPr>
        <w:t>6.</w:t>
      </w:r>
      <w:r>
        <w:rPr/>
        <w:t> </w:t>
      </w:r>
      <w:bookmarkStart w:id="17" w:name="bookmark_59"/>
      <w:bookmarkEnd w:id="17"/>
      <w:r>
        <w:rPr/>
        <w:t xml:space="preserve">Gmina Zelów odmówi zgody na dokonanie zamiany w przypadku, gdy </w:t>
        <w:br/>
        <w:t>którakolwiek z osób ubiegających się o zamianę nie posiada tytułu prawnego do zajmowanego lokalu.  </w:t>
      </w:r>
    </w:p>
    <w:p>
      <w:pPr>
        <w:pStyle w:val="NormalnyWeb"/>
        <w:spacing w:before="120" w:after="120"/>
        <w:jc w:val="both"/>
        <w:rPr/>
      </w:pPr>
      <w:r>
        <w:rPr/>
      </w:r>
    </w:p>
    <w:p>
      <w:pPr>
        <w:pStyle w:val="NormalnyWeb"/>
        <w:keepNext w:val="true"/>
        <w:spacing w:before="0" w:after="0"/>
        <w:jc w:val="center"/>
        <w:rPr/>
      </w:pPr>
      <w:bookmarkStart w:id="18" w:name="bookmark_62"/>
      <w:bookmarkEnd w:id="18"/>
      <w:r>
        <w:rPr>
          <w:b/>
          <w:bCs/>
        </w:rPr>
        <w:t>Rozdział 6.</w:t>
      </w:r>
    </w:p>
    <w:p>
      <w:pPr>
        <w:pStyle w:val="NormalnyWeb"/>
        <w:keepNext w:val="true"/>
        <w:spacing w:before="0" w:after="0"/>
        <w:jc w:val="center"/>
        <w:rPr/>
      </w:pPr>
      <w:r>
        <w:rPr>
          <w:b/>
          <w:bCs/>
        </w:rPr>
        <w:t>Kryteria wyboru osób, którym przysługuje pierwszeństwo zawarcia umowy najmu lokalu na czas nieoznaczony i lokalu socjalnego.</w:t>
      </w:r>
      <w:r>
        <w:rPr/>
        <w:t> 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ab/>
        <w:t>§ 11. </w:t>
      </w:r>
      <w:bookmarkStart w:id="19" w:name="bookmark_67"/>
      <w:bookmarkEnd w:id="19"/>
      <w:r>
        <w:rPr>
          <w:b/>
        </w:rPr>
        <w:t>1.</w:t>
      </w:r>
      <w:r>
        <w:rPr/>
        <w:t> Pierwszeństwo w zawarciu umowy najmu lokalu przysługuje osobom:  </w:t>
      </w:r>
    </w:p>
    <w:p>
      <w:pPr>
        <w:pStyle w:val="NormalnyWeb"/>
        <w:spacing w:before="0" w:after="0"/>
        <w:rPr/>
      </w:pPr>
      <w:r>
        <w:rPr/>
        <w:t xml:space="preserve">  </w:t>
      </w:r>
      <w:r>
        <w:rPr/>
        <w:t xml:space="preserve">1) które utraciły mieszkanie w wyniku klęski żywiołowej, pożaru lub innego zdarzenia </w:t>
        <w:br/>
        <w:t xml:space="preserve">      losowego;</w:t>
      </w:r>
    </w:p>
    <w:p>
      <w:pPr>
        <w:pStyle w:val="NormalnyWeb"/>
        <w:spacing w:before="0" w:after="0"/>
        <w:ind w:left="340" w:hanging="227"/>
        <w:rPr/>
      </w:pPr>
      <w:r>
        <w:rPr/>
        <w:t>2) </w:t>
      </w:r>
      <w:bookmarkStart w:id="20" w:name="bookmark_68"/>
      <w:bookmarkEnd w:id="20"/>
      <w:r>
        <w:rPr/>
        <w:t xml:space="preserve">którym należy dostarczyć lokal zamienny w związku z koniecznością rozbiórki lub </w:t>
        <w:br/>
        <w:t>remontu budynku (lokalu), w którym zamieszkują;  </w:t>
      </w:r>
    </w:p>
    <w:p>
      <w:pPr>
        <w:pStyle w:val="NormalnyWeb"/>
        <w:spacing w:before="0" w:after="0"/>
        <w:ind w:left="340" w:hanging="227"/>
        <w:rPr/>
      </w:pPr>
      <w:r>
        <w:rPr/>
        <w:t>3)</w:t>
      </w:r>
      <w:bookmarkStart w:id="21" w:name="bookmark_69"/>
      <w:bookmarkEnd w:id="21"/>
      <w:r>
        <w:rPr/>
        <w:t xml:space="preserve"> ubiegającym się o zamianę lokalu dotychczas zajmowanego ,na lokal o mniejszej </w:t>
        <w:br/>
        <w:t>powierzchni i o niższym standardzie</w:t>
      </w:r>
      <w:bookmarkStart w:id="22" w:name="bookmark_70"/>
      <w:bookmarkEnd w:id="22"/>
      <w:r>
        <w:rPr/>
        <w:t>.</w:t>
      </w:r>
    </w:p>
    <w:p>
      <w:pPr>
        <w:pStyle w:val="NormalnyWeb"/>
        <w:spacing w:before="0" w:after="0"/>
        <w:jc w:val="both"/>
        <w:rPr/>
      </w:pPr>
      <w:r>
        <w:rPr/>
        <w:tab/>
        <w:t xml:space="preserve">          2. </w:t>
      </w:r>
      <w:bookmarkStart w:id="23" w:name="bookmark_71"/>
      <w:bookmarkEnd w:id="23"/>
      <w:r>
        <w:rPr/>
        <w:t>Pierwszeństwo w zawarciu umowy najmu na lokal socjalny przysługuje osobom:  </w:t>
      </w:r>
    </w:p>
    <w:p>
      <w:pPr>
        <w:pStyle w:val="NormalnyWeb"/>
        <w:spacing w:before="0" w:after="0"/>
        <w:ind w:left="340" w:hanging="227"/>
        <w:jc w:val="both"/>
        <w:rPr/>
      </w:pPr>
      <w:r>
        <w:rPr/>
        <w:t>1) </w:t>
      </w:r>
      <w:bookmarkStart w:id="24" w:name="bookmark_72"/>
      <w:bookmarkEnd w:id="24"/>
      <w:r>
        <w:rPr/>
        <w:t>oczekującym na lokal socjalny na podstawie wyroku sądowego;  </w:t>
      </w:r>
    </w:p>
    <w:p>
      <w:pPr>
        <w:pStyle w:val="NormalnyWeb"/>
        <w:spacing w:before="0" w:after="0"/>
        <w:ind w:left="340" w:hanging="227"/>
        <w:jc w:val="both"/>
        <w:rPr/>
      </w:pPr>
      <w:r>
        <w:rPr/>
        <w:t>2) </w:t>
      </w:r>
      <w:bookmarkStart w:id="25" w:name="bookmark_73"/>
      <w:bookmarkEnd w:id="25"/>
      <w:r>
        <w:rPr/>
        <w:t>zostały pozbawione lokalu w wyniku zdarzeń losowych;  </w:t>
      </w:r>
    </w:p>
    <w:p>
      <w:pPr>
        <w:pStyle w:val="NormalnyWeb"/>
        <w:spacing w:before="0" w:after="0"/>
        <w:ind w:left="340" w:hanging="227"/>
        <w:jc w:val="both"/>
        <w:rPr/>
      </w:pPr>
      <w:r>
        <w:rPr/>
        <w:t>3) </w:t>
      </w:r>
      <w:bookmarkStart w:id="26" w:name="bookmark_74"/>
      <w:bookmarkEnd w:id="26"/>
      <w:r>
        <w:rPr/>
        <w:t>nie mają zaspokojonych potrzeb mieszkaniowych.  </w:t>
      </w:r>
    </w:p>
    <w:p>
      <w:pPr>
        <w:pStyle w:val="NormalnyWeb"/>
        <w:spacing w:before="0" w:after="0"/>
        <w:ind w:left="340" w:hanging="227"/>
        <w:jc w:val="both"/>
        <w:rPr/>
      </w:pPr>
      <w:r>
        <w:rPr/>
      </w:r>
    </w:p>
    <w:p>
      <w:pPr>
        <w:pStyle w:val="NormalnyWeb"/>
        <w:keepNext w:val="true"/>
        <w:spacing w:before="0" w:after="0"/>
        <w:jc w:val="center"/>
        <w:rPr/>
      </w:pPr>
      <w:bookmarkStart w:id="27" w:name="bookmark_75"/>
      <w:bookmarkEnd w:id="27"/>
      <w:r>
        <w:rPr>
          <w:b/>
          <w:bCs/>
        </w:rPr>
        <w:t>Rozdział 7.</w:t>
      </w:r>
      <w:r>
        <w:rPr/>
        <w:br/>
      </w:r>
      <w:r>
        <w:rPr>
          <w:b/>
          <w:bCs/>
        </w:rPr>
        <w:t>Kryteria oddawania w najem lokali o powierzchni przekraczającej 80 m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</w:p>
    <w:p>
      <w:pPr>
        <w:pStyle w:val="NormalnyWeb"/>
        <w:spacing w:before="120" w:after="120"/>
        <w:jc w:val="both"/>
        <w:rPr/>
      </w:pPr>
      <w:r>
        <w:rPr>
          <w:b/>
          <w:bCs/>
        </w:rPr>
        <w:tab/>
        <w:t>§ 12. </w:t>
      </w:r>
      <w:bookmarkStart w:id="28" w:name="bookmark_76"/>
      <w:bookmarkEnd w:id="28"/>
      <w:r>
        <w:rPr/>
        <w:t>Lokale mieszkalne o powierzchni użytkowej przekraczającej 80 m</w:t>
      </w:r>
      <w:r>
        <w:rPr>
          <w:vertAlign w:val="superscript"/>
        </w:rPr>
        <w:t>2</w:t>
      </w:r>
      <w:r>
        <w:rPr/>
        <w:t>, mogą być oddawane w    najem w drodze przetargu publicznego, w celu uzyskania najwyższej stawki czynszu za 1 m</w:t>
      </w:r>
      <w:r>
        <w:rPr>
          <w:vertAlign w:val="superscript"/>
        </w:rPr>
        <w:t>2</w:t>
      </w:r>
      <w:r>
        <w:rPr/>
        <w:t>.  </w:t>
      </w:r>
    </w:p>
    <w:p>
      <w:pPr>
        <w:pStyle w:val="NormalnyWeb"/>
        <w:spacing w:before="120" w:after="120"/>
        <w:jc w:val="both"/>
        <w:rPr/>
      </w:pPr>
      <w:r>
        <w:rPr/>
        <w:tab/>
        <w:tab/>
        <w:tab/>
        <w:tab/>
        <w:tab/>
        <w:t xml:space="preserve">       </w:t>
      </w:r>
      <w:r>
        <w:rPr>
          <w:b/>
        </w:rPr>
        <w:t>Rozdział  8.</w:t>
      </w:r>
    </w:p>
    <w:p>
      <w:pPr>
        <w:pStyle w:val="NormalnyWeb"/>
        <w:spacing w:before="120" w:after="120"/>
        <w:jc w:val="center"/>
        <w:rPr>
          <w:b/>
          <w:b/>
        </w:rPr>
      </w:pPr>
      <w:r>
        <w:rPr>
          <w:b/>
        </w:rPr>
        <w:t>Obniżki czynszu naliczonego według stawek obowiązujących  w mieszkaniowym zasobie Gminy Zelów.</w:t>
      </w:r>
    </w:p>
    <w:p>
      <w:pPr>
        <w:pStyle w:val="NormalnyWeb"/>
        <w:spacing w:before="120" w:after="120"/>
        <w:jc w:val="both"/>
        <w:rPr/>
      </w:pPr>
      <w:r>
        <w:rPr>
          <w:b/>
        </w:rPr>
        <w:tab/>
        <w:t>§ 13.</w:t>
      </w:r>
      <w:r>
        <w:rPr/>
        <w:t xml:space="preserve"> Nie stosuje się obniżek  czynszu naliczonego według stawek obowiązujących </w:t>
        <w:br/>
        <w:t>w stosunku do gospodarstw o niskich dochodach</w:t>
      </w:r>
      <w:r>
        <w:rPr>
          <w:b/>
        </w:rPr>
        <w:t>.</w:t>
      </w:r>
    </w:p>
    <w:p>
      <w:pPr>
        <w:pStyle w:val="NormalnyWeb"/>
        <w:keepNext w:val="true"/>
        <w:spacing w:before="0" w:after="0"/>
        <w:jc w:val="center"/>
        <w:rPr/>
      </w:pPr>
      <w:bookmarkStart w:id="29" w:name="bookmark_77"/>
      <w:bookmarkEnd w:id="29"/>
      <w:r>
        <w:rPr>
          <w:b/>
          <w:bCs/>
        </w:rPr>
        <w:t>Rozdział 9.</w:t>
      </w:r>
      <w:r>
        <w:rPr/>
        <w:br/>
      </w:r>
      <w:r>
        <w:rPr>
          <w:b/>
          <w:bCs/>
        </w:rPr>
        <w:t>Tryb rozpatrywania i załatwiania wniosków o najem lokali zawierany na czas nieoznaczony i o najem lokali socjalnych oraz sposób poddania tych spraw kontroli społecznej.</w:t>
      </w:r>
      <w:r>
        <w:rPr/>
        <w:t> </w:t>
      </w:r>
    </w:p>
    <w:p>
      <w:pPr>
        <w:pStyle w:val="NormalnyWeb"/>
        <w:spacing w:before="0" w:after="0"/>
        <w:rPr/>
      </w:pPr>
      <w:r>
        <w:rPr>
          <w:b/>
          <w:bCs/>
        </w:rPr>
        <w:tab/>
        <w:t>§ 14. </w:t>
      </w:r>
      <w:bookmarkStart w:id="30" w:name="bookmark_78"/>
      <w:bookmarkEnd w:id="30"/>
      <w:r>
        <w:rPr>
          <w:b/>
        </w:rPr>
        <w:t>1.</w:t>
      </w:r>
      <w:r>
        <w:rPr/>
        <w:t xml:space="preserve"> Załatwianie  spraw najmu lokalu mieszkalnego rozpoczyna się od złożenia wniosku o najem lokalu mieszkalnego lub o najem lokalu socjalnego w Urzędzie Miejskim w Zelowie .</w:t>
      </w:r>
    </w:p>
    <w:p>
      <w:pPr>
        <w:pStyle w:val="NormalnyWeb"/>
        <w:spacing w:before="0" w:after="0"/>
        <w:jc w:val="both"/>
        <w:rPr/>
      </w:pPr>
      <w:r>
        <w:rPr/>
        <w:tab/>
      </w:r>
      <w:r>
        <w:rPr>
          <w:b/>
        </w:rPr>
        <w:t xml:space="preserve">         2. </w:t>
      </w:r>
      <w:r>
        <w:rPr/>
        <w:t>Wzór wniosku określa Burmistrz Zelowa.</w:t>
      </w:r>
    </w:p>
    <w:p>
      <w:pPr>
        <w:pStyle w:val="NormalnyWeb"/>
        <w:spacing w:before="0" w:after="0"/>
        <w:rPr/>
      </w:pPr>
      <w:r>
        <w:rPr>
          <w:b/>
        </w:rPr>
        <w:t xml:space="preserve">                     </w:t>
      </w:r>
      <w:r>
        <w:rPr>
          <w:b/>
        </w:rPr>
        <w:t xml:space="preserve">3. </w:t>
      </w:r>
      <w:r>
        <w:rPr/>
        <w:t>Komisja Mieszkaniowa Rady Miejskiej w Zelowie przeprowadza wizje lokalowe celem sprawdzenia warunków zamieszkiwania oraz opiniuje  złożone wnioski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</w:rPr>
        <w:tab/>
        <w:t>§ 15. 1</w:t>
      </w:r>
      <w:r>
        <w:rPr/>
        <w:t>. Osoby spełniające warunki określone w §4 i 5, ujmuje się w rocznych listach osób ,z którymi umowa najmu lokalu mieszkalnego może być zawarta. Listy te sporządza się odrębnie dla lokali mieszkalnych oraz dla lokali socjalnych .</w:t>
      </w:r>
    </w:p>
    <w:p>
      <w:pPr>
        <w:pStyle w:val="NormalnyWeb"/>
        <w:spacing w:before="0" w:after="0"/>
        <w:jc w:val="both"/>
        <w:rPr/>
      </w:pPr>
      <w:r>
        <w:rPr/>
        <w:t xml:space="preserve">                     </w:t>
      </w:r>
      <w:r>
        <w:rPr>
          <w:b/>
        </w:rPr>
        <w:t xml:space="preserve">2. </w:t>
      </w:r>
      <w:r>
        <w:rPr/>
        <w:t xml:space="preserve">Projekty list podaje się do publicznej wiadomości poprzez wywieszenie na tablicy ogłoszeń Urzędu Miejskiego w Zelowie do dnia 28 lutego danego roku  na okres </w:t>
        <w:br/>
        <w:t>14 dni. W tym terminie mogą być zgłaszane uwagi i zastrzeżenia do projektu list .</w:t>
      </w:r>
    </w:p>
    <w:p>
      <w:pPr>
        <w:pStyle w:val="NormalnyWeb"/>
        <w:spacing w:before="0" w:after="0"/>
        <w:rPr/>
      </w:pPr>
      <w:r>
        <w:rPr/>
        <w:t xml:space="preserve">                     </w:t>
      </w:r>
      <w:r>
        <w:rPr/>
        <w:t>3. Listy osób uprawnionych do zawarcia umowy najmu na lokale mieszkalne oraz socjalne sporządzane są do  31 marca danego roku.</w:t>
      </w:r>
    </w:p>
    <w:p>
      <w:pPr>
        <w:pStyle w:val="NormalnyWeb"/>
        <w:spacing w:before="0" w:after="0"/>
        <w:rPr/>
      </w:pPr>
      <w:r>
        <w:rPr/>
        <w:t xml:space="preserve">                     </w:t>
      </w:r>
      <w:r>
        <w:rPr/>
        <w:t>4. Listy, o których mowa w ust .1 zatwierdzane są przez Burmistrza Zelowa , po uprzednim zaopiniowaniu przez Komisję Mieszkaniową Rady Miejskiej w Zelowie.</w:t>
      </w:r>
    </w:p>
    <w:p>
      <w:pPr>
        <w:pStyle w:val="NormalnyWeb"/>
        <w:spacing w:before="0" w:after="0"/>
        <w:rPr/>
      </w:pPr>
      <w:r>
        <w:rPr/>
        <w:tab/>
        <w:t xml:space="preserve">         5. </w:t>
      </w:r>
      <w:bookmarkStart w:id="31" w:name="bookmark_89"/>
      <w:bookmarkEnd w:id="31"/>
      <w:r>
        <w:rPr/>
        <w:t xml:space="preserve">Zmiany na liście, np. zawarcie umowy najmu na lokal, skreślenie z listy </w:t>
        <w:br/>
        <w:t>z powodu zmiany sytuacji mieszkaniowej czy materialnej wnioskodawcy ujawnia się umieszczając odpowiednie adnotacje na liście.  </w:t>
        <w:br/>
        <w:t xml:space="preserve">                     6 . </w:t>
      </w:r>
      <w:bookmarkStart w:id="32" w:name="bookmark_91"/>
      <w:bookmarkEnd w:id="32"/>
      <w:r>
        <w:rPr/>
        <w:t xml:space="preserve">Osoby znajdujące się na listach, które odmówiły dwukrotnie przyjęcia </w:t>
        <w:br/>
        <w:t>propozycji lokalu, zostają skreślone z listy.</w:t>
        <w:br/>
        <w:t xml:space="preserve">                     7. </w:t>
      </w:r>
      <w:bookmarkStart w:id="33" w:name="bookmark_92"/>
      <w:bookmarkEnd w:id="33"/>
      <w:r>
        <w:rPr/>
        <w:t>Przed zawarciem umowy najmu weryfikuje się informacje o dochodzie oraz o sytuacji mieszkaniowej.  </w:t>
        <w:br/>
        <w:t xml:space="preserve">                     8. </w:t>
      </w:r>
      <w:bookmarkStart w:id="34" w:name="bookmark_93"/>
      <w:bookmarkEnd w:id="34"/>
      <w:r>
        <w:rPr/>
        <w:t>Zawarcie umowy najmu nastąpi wówczas, gdy przyszły najemca będzie nadal spełniał kryteria kwalifikujące do przyznania lokalu, w przeciwnym przypadku, następuje skreślenie danej osoby z listy. 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</w:rPr>
        <w:tab/>
        <w:t xml:space="preserve">§ 16. </w:t>
      </w:r>
      <w:r>
        <w:rPr/>
        <w:t xml:space="preserve">Przydziały lokali mieszkalnych i socjalnych mogą być realizowane </w:t>
        <w:br/>
        <w:t>z pominięciem kolejności zachowanej na wykazach , jeżeli jest to podyktowane koniecznością wykonania wyroku sądu lub zasadami racjonalnej gospodarki lokalami.</w:t>
      </w:r>
    </w:p>
    <w:p>
      <w:pPr>
        <w:pStyle w:val="NormalnyWeb"/>
        <w:keepNext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bookmarkStart w:id="35" w:name="bookmark_94"/>
      <w:bookmarkStart w:id="36" w:name="bookmark_94"/>
      <w:bookmarkEnd w:id="36"/>
    </w:p>
    <w:p>
      <w:pPr>
        <w:pStyle w:val="NormalnyWeb"/>
        <w:keepNext w:val="true"/>
        <w:spacing w:before="0" w:after="0"/>
        <w:jc w:val="center"/>
        <w:rPr/>
      </w:pPr>
      <w:r>
        <w:rPr>
          <w:b/>
          <w:bCs/>
        </w:rPr>
        <w:t>Rozdział 10.</w:t>
      </w:r>
      <w:r>
        <w:rPr/>
        <w:br/>
        <w:t>Z</w:t>
      </w:r>
      <w:r>
        <w:rPr>
          <w:b/>
          <w:bCs/>
        </w:rPr>
        <w:t>asady postępowania w stosunku do osób, które pozostały w lokalu opuszczonym przez dotychczasowego najemcę lokalu lub w lokalu , w którego najem nie wstąpiły po śmierci najemcy.</w:t>
      </w:r>
      <w:r>
        <w:rPr/>
        <w:t> </w:t>
      </w:r>
    </w:p>
    <w:p>
      <w:pPr>
        <w:pStyle w:val="NormalnyWeb"/>
        <w:spacing w:before="120" w:after="120"/>
        <w:jc w:val="both"/>
        <w:rPr/>
      </w:pPr>
      <w:r>
        <w:rPr>
          <w:b/>
          <w:bCs/>
        </w:rPr>
        <w:tab/>
        <w:t>§ 17.</w:t>
      </w:r>
      <w:bookmarkStart w:id="37" w:name="bookmark_95"/>
      <w:bookmarkEnd w:id="37"/>
      <w:r>
        <w:rPr/>
        <w:t xml:space="preserve"> Jeżeli zwolniony został lokal w wyniku zgonu samotnie zamieszkującego najemcy, spadkobiercy zmarłego zobowiązani są do opróżnienia  tego lokalu i wydania go Wynajmującemu w terminie 30 dni od daty zgonu najemcy.</w:t>
      </w:r>
    </w:p>
    <w:p>
      <w:pPr>
        <w:pStyle w:val="NormalnyWeb"/>
        <w:spacing w:before="0" w:after="0"/>
        <w:jc w:val="both"/>
        <w:rPr/>
      </w:pPr>
      <w:r>
        <w:rPr>
          <w:b/>
        </w:rPr>
        <w:tab/>
        <w:t>§ 18. 1 .</w:t>
      </w:r>
      <w:r>
        <w:rPr/>
        <w:t>W przypadku  większej liczby uprawnionych do wstąpienia  w stosunek najmu po śmierci  najemcy lokalu, umowę najmu zawiera się z osobą  pełnoletnią wskazaną przez pozostałych .</w:t>
      </w:r>
    </w:p>
    <w:p>
      <w:pPr>
        <w:pStyle w:val="NormalnyWeb"/>
        <w:spacing w:before="0" w:after="0"/>
        <w:rPr/>
      </w:pPr>
      <w:r>
        <w:rPr/>
        <w:tab/>
      </w:r>
      <w:r>
        <w:rPr>
          <w:b/>
        </w:rPr>
        <w:t xml:space="preserve">         2.</w:t>
      </w:r>
      <w:r>
        <w:rPr/>
        <w:t xml:space="preserve"> W szczególnie uzasadnionych przypadkach Burmistrz może skierować  do zawarcia umowy najmu osoby , które nie wstąpiły w najem po śmierci najemcy z mocy prawa, pod warunkiem ,że były na stałe zameldowane i zamieszkiwały z najemcą do chwili jego śmierci przez okres co najmniej  5 lat.</w:t>
      </w:r>
    </w:p>
    <w:p>
      <w:pPr>
        <w:pStyle w:val="NormalnyWeb"/>
        <w:spacing w:before="0" w:after="0"/>
        <w:jc w:val="both"/>
        <w:rPr/>
      </w:pPr>
      <w:r>
        <w:rPr/>
        <w:tab/>
        <w:t xml:space="preserve">        </w:t>
      </w:r>
      <w:r>
        <w:rPr>
          <w:b/>
        </w:rPr>
        <w:t xml:space="preserve">3. </w:t>
      </w:r>
      <w:r>
        <w:rPr/>
        <w:t>W razie opuszczenia przez najemcę lokalu mieszkalnego i pozostania w nim osób zameldowanych i zamieszkujących dotychczas wspólnie  z najemcą nieprzerwanie co najmniej 5 lat uprawnieni do zawarcia umowy najmu są  zstępni , wstępni ,osoby przysposobi one , pełnoletnie rodzeństwo .</w:t>
      </w:r>
    </w:p>
    <w:p>
      <w:pPr>
        <w:pStyle w:val="NormalnyWeb"/>
        <w:spacing w:before="0" w:after="0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 xml:space="preserve">       4. </w:t>
      </w:r>
      <w:r>
        <w:rPr/>
        <w:t xml:space="preserve">Warunkiem zawarcia umowy najmu z osobami o których mowa w ust.3 jest brak zadłużeń w opłatach za dotychczasowe jego zajmowanie  oraz złożenia oświadczenia pod odpowiedzialnością karną  o braku tytułu prawnego do innego lokalu lub domu , w którym mogą zamieszkać . </w:t>
      </w:r>
    </w:p>
    <w:p>
      <w:pPr>
        <w:pStyle w:val="NormalnyWeb"/>
        <w:spacing w:before="0" w:after="0"/>
        <w:ind w:firstLine="34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38" w:name="bookmark_99"/>
      <w:bookmarkStart w:id="39" w:name="bookmark_99"/>
      <w:bookmarkEnd w:id="3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19:00Z</dcterms:created>
  <dc:creator>teresa_k</dc:creator>
  <dc:description/>
  <cp:keywords/>
  <dc:language>en-US</dc:language>
  <cp:lastModifiedBy>renata_l</cp:lastModifiedBy>
  <cp:lastPrinted>2012-12-31T09:53:00Z</cp:lastPrinted>
  <dcterms:modified xsi:type="dcterms:W3CDTF">2012-12-31T08:53:00Z</dcterms:modified>
  <cp:revision>47</cp:revision>
  <dc:subject/>
  <dc:title>                                                                                                          Zelów  09</dc:title>
</cp:coreProperties>
</file>